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M</w:t>
      </w:r>
      <w:r>
        <w:rPr>
          <w:rFonts w:eastAsia="Calibri"/>
          <w:b/>
          <w:bCs/>
          <w:color w:val="000000"/>
          <w:lang w:eastAsia="en-US"/>
        </w:rPr>
        <w:t xml:space="preserve">inisterio de Hacienda y </w:t>
      </w:r>
      <w:r>
        <w:rPr>
          <w:rFonts w:eastAsia="Calibri"/>
          <w:b/>
          <w:color w:val="000000"/>
          <w:lang w:eastAsia="en-US"/>
        </w:rPr>
        <w:t>C</w:t>
      </w:r>
      <w:r>
        <w:rPr>
          <w:rFonts w:eastAsia="Calibri"/>
          <w:b/>
          <w:bCs/>
          <w:color w:val="000000"/>
          <w:lang w:eastAsia="en-US"/>
        </w:rPr>
        <w:t>rédito Público</w:t>
      </w:r>
    </w:p>
    <w:p>
      <w:pPr>
        <w:pStyle w:val="Normal"/>
        <w:autoSpaceDE w:val="false"/>
        <w:spacing w:lineRule="atLeast" w:line="205"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5" w:before="100" w:after="40"/>
        <w:jc w:val="center"/>
        <w:rPr>
          <w:rFonts w:eastAsia="Calibri"/>
          <w:color w:val="000000"/>
          <w:lang w:eastAsia="en-US"/>
        </w:rPr>
      </w:pPr>
      <w:r>
        <w:rPr>
          <w:rFonts w:eastAsia="Calibri"/>
          <w:b/>
          <w:bCs/>
          <w:color w:val="000000"/>
          <w:lang w:eastAsia="en-US"/>
        </w:rPr>
        <w:t xml:space="preserve">DECRETO NÚMERO 3590 DE 2011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t xml:space="preserve">(septiembre 28) </w:t>
      </w:r>
    </w:p>
    <w:p>
      <w:pPr>
        <w:pStyle w:val="Normal"/>
        <w:autoSpaceDE w:val="false"/>
        <w:spacing w:lineRule="atLeast" w:line="205"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i/>
          <w:iCs/>
          <w:color w:val="000000"/>
          <w:lang w:eastAsia="en-US"/>
        </w:rPr>
        <w:t xml:space="preserve">por el cual se reglamenta el artículo 173 de la Ley 1450 de 2011.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El Presidente de la República de Colombia, en ejercicio de sus facultades cons</w:t>
        <w:softHyphen/>
        <w:t xml:space="preserve">titucionales y legales, en especial de las conferidas por el numeral 11 del artículo 189 de la Constitución Política y en desarrollo de lo previsto en el artículo 173 de la Ley 1450 de 2011, y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05"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Que el artículo 173 de la Ley 1450 de 2011 ordena aplicar a los trabajadores independientes que tengan contratos de prestación de servicios al año, que no exce</w:t>
        <w:softHyphen/>
        <w:t xml:space="preserve">da (sic) de trescientas (300) UVT mensuales, la tasa de retención en la fuente para ingresos laborales contenida en el artículo 383 del Estatuto Tributario.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Que de conformidad con lo establecido en el artículo 173 de la Ley 1450 de 2011, de las disposiciones legales y reglamentarias sobre ingresos y pagos laborales, únicamente les será aplicable a los trabajadores independientes la tabla de retención en la fuente contenida en el artículo 383 del Estatuto Tributario.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Que para establecer si se debe o no aplicar la tabla prevista en el artículo 383 del Estatuto Tributario, es necesario que el agente retenedor conozca previamente el monto de los ingresos del trabajador independiente en el respectivo mes.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Que para efectos de la aplicación de la nueva disposición, es necesario establecer el procedimiento que permita garantizar el cumplimiento de las obligaciones de los agentes de retención.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205"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205" w:before="20" w:after="20"/>
        <w:jc w:val="both"/>
        <w:rPr/>
      </w:pPr>
      <w:r>
        <w:rPr>
          <w:rFonts w:eastAsia="Calibri"/>
          <w:color w:val="000000"/>
          <w:lang w:eastAsia="en-US"/>
        </w:rPr>
        <w:t xml:space="preserve">Artículo 1°. </w:t>
      </w:r>
      <w:r>
        <w:rPr>
          <w:rFonts w:eastAsia="Calibri"/>
          <w:i/>
          <w:iCs/>
          <w:color w:val="000000"/>
          <w:lang w:eastAsia="en-US"/>
        </w:rPr>
        <w:t>Aplicación de la tabla de retención para trabajadores independien</w:t>
        <w:softHyphen/>
        <w:t xml:space="preserve">tes. </w:t>
      </w:r>
      <w:r>
        <w:rPr>
          <w:rFonts w:eastAsia="Calibri"/>
          <w:color w:val="000000"/>
          <w:lang w:eastAsia="en-US"/>
        </w:rPr>
        <w:t xml:space="preserve">Para la aplicación de la tabla de retención en la fuente contenida en el artículo 383 del Estatuto Tributario, el trabajador independiente deberá allegar en todos los casos ante el agente retenedor, una certificación que se entenderá expedida bajo la gravedad del juramento que contenga los siguientes requisitos: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a) Identificación del trabajador independiente;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b) Régimen del impuesto sobre las ventas al que pertenece;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c) Relación del contrato o contratos de prestación de servicios que originan pagos en el respectivo mes, incluyendo el contrato suscrito con la entidad ante la cual se certifica, detallando el nombre o razón social y NIT de los contratantes, valor total discriminado por contrato, y fechas de iniciación y de terminación en cada caso;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d) Los valores pagados y/o por pagar en el respectivo mes por cada contrato discriminando el valor del servicio y el valor del impuesto sobre las ventas en los casos en que haya lugar y los valores totales mensuales.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La presentación de la certificación a que hace referencia el presente artículo, deberá efectuarse dentro de los primeros cinco (5) días hábiles de cada mes y es requisito para el pago o abono en cuenta al contratista.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pPr>
      <w:r>
        <w:rPr>
          <w:rFonts w:eastAsia="Calibri"/>
          <w:color w:val="000000"/>
          <w:lang w:eastAsia="en-US"/>
        </w:rPr>
        <w:t xml:space="preserve">Artículo 2°. </w:t>
      </w:r>
      <w:r>
        <w:rPr>
          <w:rFonts w:eastAsia="Calibri"/>
          <w:i/>
          <w:iCs/>
          <w:color w:val="000000"/>
          <w:lang w:eastAsia="en-US"/>
        </w:rPr>
        <w:t xml:space="preserve">Base de retención. </w:t>
      </w:r>
      <w:r>
        <w:rPr>
          <w:rFonts w:eastAsia="Calibri"/>
          <w:color w:val="000000"/>
          <w:lang w:eastAsia="en-US"/>
        </w:rPr>
        <w:t>La base de retención en la fuente a título de im</w:t>
        <w:softHyphen/>
        <w:t xml:space="preserve">puesto sobre la renta de que trata el presente decreto, está constituida por el valor total de los pagos o abonos en cuenta a cargo del agente retenedor, efectuadas las disminuciones autorizadas en los términos de la ley y los reglamentos, esto es, el valor total del aporte que el trabajador independiente deba efectuar al sistema general de seguridad social en salud, los aportes obligatorios y voluntarios a los fondos de pensiones, y las sumas que destine el trabajador al ahorro a largo plazo en las cuentas denominadas “Ahorro para el Fomento a la Construcción AFC”.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pPr>
      <w:r>
        <w:rPr>
          <w:rFonts w:eastAsia="Calibri"/>
          <w:color w:val="000000"/>
          <w:lang w:eastAsia="en-US"/>
        </w:rPr>
        <w:t xml:space="preserve">Artículo 3°. </w:t>
      </w:r>
      <w:r>
        <w:rPr>
          <w:rFonts w:eastAsia="Calibri"/>
          <w:i/>
          <w:iCs/>
          <w:color w:val="000000"/>
          <w:lang w:eastAsia="en-US"/>
        </w:rPr>
        <w:t>Procedimiento</w:t>
      </w:r>
      <w:r>
        <w:rPr>
          <w:rFonts w:eastAsia="Calibri"/>
          <w:color w:val="000000"/>
          <w:lang w:eastAsia="en-US"/>
        </w:rPr>
        <w:t xml:space="preserve">. Con base en el valor total mensual del servicio certificado a que se refiere el literal d) del artículo 1°, el agente retenedor deberá: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a) Establecer si hay lugar o no a la aplicación de la tabla de retención en la fuente de que trata el artículo 383 del Estatuto Tributario;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b) Una vez establecida la aplicación de la tabla, la suma a retener sobre el valor total de los pagos o abonos en cuenta a cargo del agente retenedor, será la que corres</w:t>
        <w:softHyphen/>
        <w:t xml:space="preserve">ponda al rango señalado en la tabla de retención en la fuente para ingresos laborales de que trata el artículo 383 del Estatuto Tributario. Para el efecto el agente retenedor calculará el porcentaje de retención del mes, de la siguiente manera: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1. El sexto (6) día hábil de cada mes determinará la suma a retener expresada en UVT correspondiente al valor total de los pagos o abonos en cuenta a su cargo en el respectivo mes y una vez hecha la depuración de que trata el artículo 2° del presente decreto.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2. El valor total de los pagos o abonos en cuenta expresados en UVT se tomará hasta las dos primeras cifras decimale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3. El porcentaje de retención del mes será el resultado de dividir el valor a retener expresado en UVT sobre la base de retención del mes expresada en UVT.</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c) El porcentaje de retención del mes deberá aplicarse a todos los pagos o abonos en cuenta que efectúe el agente retenedor en el respectivo mes, una vez hecha la depuración de que trata el artículo 2° del presente decreto;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d) El agente retenedor con ocasión del último pago o abono en cuenta del mes, ajustará el valor de la retención a cargo del contratista, con base en la sumatoria de los pagos o abonos en cuenta definitivos realizados por aquel en el respectivo mes, si hubiere lugar a ello;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e) Cuando de la sumatoria de los pagos o abonos en cuenta definitivos efectuados en el respectivo mes se desprenda que el o los contratos exceden de trescientas (300) UVT mensuales, el agente retenedor reintegrará o ajustará el valor de la retención a cargo del contratista, conforme con los conceptos y las tarifas previstos en las disposiciones legales y reglamentarias vigentes;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f) Cuando no proceda la aplicación de la tabla, el agente retenedor practicará la retención en la fuente de acuerdo con los conceptos y las tarifas previstos en las disposiciones legales y reglamentarias vigentes.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Parágrafo. Cuando los ingresos mensuales varíen de forma permanente u ocasional, el contratista al final del respectivo mes deberá allegar una nueva certificación, en los mismos términos del artículo 1°, que se entenderá expedida bajo la gravedad del juramento. Con base en dicha certificación, el agente retenedor deberá establecer si definitivamente hay lugar o no a la aplicación de la tabla de retención en la fuente de que trata el artículo 383 del Estatuto Tributario y ajustará el valor de la retención a cargo del contratista, cuando a ello haya lugar, siguiendo el procedimiento establecido en este artículo.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pPr>
      <w:r>
        <w:rPr>
          <w:rFonts w:eastAsia="Calibri"/>
          <w:color w:val="000000"/>
          <w:lang w:eastAsia="en-US"/>
        </w:rPr>
        <w:t xml:space="preserve">Artículo 4°. </w:t>
      </w:r>
      <w:r>
        <w:rPr>
          <w:rFonts w:eastAsia="Calibri"/>
          <w:i/>
          <w:iCs/>
          <w:color w:val="000000"/>
          <w:lang w:eastAsia="en-US"/>
        </w:rPr>
        <w:t xml:space="preserve">Responsabilidad de los agentes de retención. </w:t>
      </w:r>
      <w:r>
        <w:rPr>
          <w:rFonts w:eastAsia="Calibri"/>
          <w:color w:val="000000"/>
          <w:lang w:eastAsia="en-US"/>
        </w:rPr>
        <w:t xml:space="preserve">Los agentes de retención serán responsables por la retención de que trata el presente decreto, en los términos establecidos en el artículo 370 del Estatuto Tributario.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Artículo 5°. Los aspectos no regulados por el presente decreto, se regirán por las disposiciones legales y reglamentarias vigentes.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pPr>
      <w:r>
        <w:rPr>
          <w:rFonts w:eastAsia="Calibri"/>
          <w:color w:val="000000"/>
          <w:lang w:eastAsia="en-US"/>
        </w:rPr>
        <w:t xml:space="preserve">Artículo 6°. </w:t>
      </w:r>
      <w:r>
        <w:rPr>
          <w:rFonts w:eastAsia="Calibri"/>
          <w:i/>
          <w:iCs/>
          <w:color w:val="000000"/>
          <w:lang w:eastAsia="en-US"/>
        </w:rPr>
        <w:t>Vigencia</w:t>
      </w:r>
      <w:r>
        <w:rPr>
          <w:rFonts w:eastAsia="Calibri"/>
          <w:color w:val="000000"/>
          <w:lang w:eastAsia="en-US"/>
        </w:rPr>
        <w:t xml:space="preserve">. El presente decreto rige a partir de la fecha de su publicación.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Dado en Bogotá, D. C., a 28 de septiembre de 2011. </w:t>
      </w:r>
    </w:p>
    <w:p>
      <w:pPr>
        <w:pStyle w:val="Normal"/>
        <w:autoSpaceDE w:val="false"/>
        <w:spacing w:lineRule="atLeast" w:line="205" w:before="20" w:after="20"/>
        <w:jc w:val="right"/>
        <w:rPr>
          <w:rFonts w:eastAsia="Calibri"/>
          <w:color w:val="000000"/>
          <w:lang w:eastAsia="en-US"/>
        </w:rPr>
      </w:pPr>
      <w:r>
        <w:rPr>
          <w:rFonts w:eastAsia="Calibri"/>
          <w:color w:val="000000"/>
          <w:lang w:eastAsia="en-US"/>
        </w:rPr>
      </w:r>
    </w:p>
    <w:p>
      <w:pPr>
        <w:pStyle w:val="Normal"/>
        <w:autoSpaceDE w:val="false"/>
        <w:spacing w:lineRule="atLeast" w:line="205"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El Viceministro General del Ministerio de Hacienda y Crédito Público, encargado de las funciones del Despacho del Ministro de Hacienda y Crédito Público, </w:t>
      </w:r>
    </w:p>
    <w:p>
      <w:pPr>
        <w:pStyle w:val="Normal"/>
        <w:jc w:val="both"/>
        <w:rPr>
          <w:rFonts w:eastAsia="Calibri"/>
          <w:i/>
          <w:i/>
          <w:iCs/>
          <w:color w:val="000000"/>
          <w:lang w:eastAsia="en-US"/>
        </w:rPr>
      </w:pPr>
      <w:r>
        <w:rPr>
          <w:rFonts w:eastAsia="Calibri"/>
          <w:i/>
          <w:iCs/>
          <w:color w:val="000000"/>
          <w:lang w:eastAsia="en-US"/>
        </w:rPr>
      </w:r>
    </w:p>
    <w:p>
      <w:pPr>
        <w:pStyle w:val="Normal"/>
        <w:jc w:val="right"/>
        <w:rPr/>
      </w:pPr>
      <w:r>
        <w:rPr>
          <w:rFonts w:eastAsia="Calibri"/>
          <w:i/>
          <w:iCs/>
          <w:color w:val="000000"/>
          <w:lang w:eastAsia="en-US"/>
        </w:rPr>
        <w:t>Bruce Mac Master Rojas</w:t>
      </w:r>
      <w:r>
        <w:rPr>
          <w:rFonts w:eastAsia="Calibri"/>
          <w:color w:val="000000"/>
          <w:lang w:eastAsia="en-US"/>
        </w:rPr>
        <w:t>.</w:t>
      </w:r>
    </w:p>
    <w:p>
      <w:pPr>
        <w:pStyle w:val="Normal"/>
        <w:jc w:val="both"/>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206 del miércoles 28 de sept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20" w:after="20"/>
    </w:pPr>
    <w:rPr>
      <w:rFonts w:eastAsia="Calibri"/>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1:57:00Z</dcterms:created>
  <dc:creator>eduardor</dc:creator>
  <dc:description/>
  <cp:keywords/>
  <dc:language>en-US</dc:language>
  <cp:lastModifiedBy>eduardor</cp:lastModifiedBy>
  <dcterms:modified xsi:type="dcterms:W3CDTF">2011-09-30T21:57:00Z</dcterms:modified>
  <cp:revision>2</cp:revision>
  <dc:subject/>
  <dc:title/>
</cp:coreProperties>
</file>