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Presidencia de la </w:t>
      </w:r>
      <w:r>
        <w:rPr>
          <w:rFonts w:eastAsia="Calibri"/>
          <w:b/>
          <w:color w:val="000000"/>
          <w:lang w:eastAsia="en-US"/>
        </w:rPr>
        <w:t>R</w:t>
      </w:r>
      <w:r>
        <w:rPr>
          <w:rFonts w:eastAsia="Calibri"/>
          <w:b/>
          <w:bCs/>
          <w:color w:val="000000"/>
          <w:lang w:eastAsia="en-US"/>
        </w:rPr>
        <w:t>e</w:t>
      </w:r>
      <w:r>
        <w:rPr>
          <w:rFonts w:eastAsia="Calibri"/>
          <w:b/>
          <w:color w:val="000000"/>
          <w:lang w:eastAsia="en-US"/>
        </w:rPr>
        <w:t>p</w:t>
      </w:r>
      <w:r>
        <w:rPr>
          <w:rFonts w:eastAsia="Calibri"/>
          <w:b/>
          <w:bCs/>
          <w:color w:val="000000"/>
          <w:lang w:eastAsia="en-US"/>
        </w:rPr>
        <w:t>ública</w:t>
      </w:r>
    </w:p>
    <w:p>
      <w:pPr>
        <w:pStyle w:val="Normal"/>
        <w:autoSpaceDE w:val="false"/>
        <w:spacing w:lineRule="atLeast" w:line="20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DECRETO NÚMERO 3327 DE 2010</w:t>
      </w:r>
    </w:p>
    <w:p>
      <w:pPr>
        <w:pStyle w:val="Normal"/>
        <w:autoSpaceDE w:val="false"/>
        <w:spacing w:lineRule="atLeast" w:line="20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septiembre 8)</w:t>
      </w:r>
    </w:p>
    <w:p>
      <w:pPr>
        <w:pStyle w:val="Normal"/>
        <w:autoSpaceDE w:val="false"/>
        <w:spacing w:lineRule="atLeast" w:line="20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el cual se delegan unas funciones constitucionales.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Presidente de la República de Colombia, en ejercicio de las facultades que le confiere el artículo 196 de la Constitución Política, y</w:t>
      </w:r>
    </w:p>
    <w:p>
      <w:pPr>
        <w:pStyle w:val="Normal"/>
        <w:autoSpaceDE w:val="false"/>
        <w:spacing w:lineRule="atLeast" w:line="20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CONSIDERANDO: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l Presidente de la República se trasladará los días 14 y 15 de septiembre del presente año a la ciudad de México (Estados Unidos Mexicanos), con ocasión de asistir al Bicentenario de la Independencia Mexicana.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de conformidad con las disposiciones constitucionales y con la precedencia establecida en la ley, el Ministro del Interior y de Justicia, está habilitado para ejercer las funciones constitucionales y legales como Ministro Delegatario.</w:t>
      </w:r>
    </w:p>
    <w:p>
      <w:pPr>
        <w:pStyle w:val="Normal"/>
        <w:autoSpaceDE w:val="false"/>
        <w:spacing w:lineRule="atLeast" w:line="20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DECRETA: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1°. Por el tiempo que dure la ausencia del Presidente de la República, en razón del viaje a que se refieren los considerandos del presente decreto, deléganse en el Ministro del Interior y de Justicia, doctor Germán Vargas Lleras, las funciones legales y las correspondientes a las siguientes atribuciones constitucionales: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Artículos 129; 189, con excepción de lo previsto en los numerales 1 y 2; 303, 304 y 314.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Artículo 150, numeral 10, en cuanto se refiere al ejercicio de las facultades ex</w:t>
        <w:softHyphen/>
        <w:t>traordinarias concedidas al Presidente de la República.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Artículos 163, 165 y 166.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Artículos 200 y 201.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Artículos 213, 214 y 215.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2°. El presente decreto rige a partir de la fecha de su expedición.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ublíquese y cúmplase.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ado en Bogotá, D. C., a 8 de septiembre de 2010.</w:t>
      </w:r>
    </w:p>
    <w:p>
      <w:pPr>
        <w:pStyle w:val="Normal"/>
        <w:autoSpaceDE w:val="false"/>
        <w:spacing w:lineRule="atLeast" w:line="207" w:before="10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10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JUAN MANUEL SANTOS CALDERÓN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827 del jueves 9 de septiembre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7:41:00Z</dcterms:created>
  <dc:creator>eduardor</dc:creator>
  <dc:description/>
  <cp:keywords/>
  <dc:language>en-US</dc:language>
  <cp:lastModifiedBy>eduardor</cp:lastModifiedBy>
  <dcterms:modified xsi:type="dcterms:W3CDTF">2010-09-10T17:42:00Z</dcterms:modified>
  <cp:revision>1</cp:revision>
  <dc:subject/>
  <dc:title/>
</cp:coreProperties>
</file>