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Ministerio del Interior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ECRETO NÚMERO 3051 DE 2011</w:t>
      </w:r>
    </w:p>
    <w:p>
      <w:pPr>
        <w:pStyle w:val="Normal"/>
        <w:autoSpaceDE w:val="false"/>
        <w:jc w:val="center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(agosto 23)</w:t>
      </w:r>
    </w:p>
    <w:p>
      <w:pPr>
        <w:pStyle w:val="Normal"/>
        <w:autoSpaceDE w:val="false"/>
        <w:jc w:val="center"/>
        <w:rPr>
          <w:rFonts w:eastAsia="TimesNewRomanPS-ItalicMT;MS Mincho"/>
          <w:i/>
          <w:i/>
          <w:iCs/>
          <w:lang w:eastAsia="en-US"/>
        </w:rPr>
      </w:pPr>
      <w:r>
        <w:rPr>
          <w:rFonts w:eastAsia="TimesNewRomanPS-ItalicMT;MS Mincho"/>
          <w:i/>
          <w:iCs/>
          <w:lang w:eastAsia="en-US"/>
        </w:rPr>
      </w:r>
    </w:p>
    <w:p>
      <w:pPr>
        <w:pStyle w:val="Normal"/>
        <w:autoSpaceDE w:val="false"/>
        <w:jc w:val="center"/>
        <w:rPr>
          <w:rFonts w:eastAsia="TimesNewRomanPS-ItalicMT;MS Mincho"/>
          <w:i/>
          <w:i/>
          <w:iCs/>
          <w:lang w:eastAsia="en-US"/>
        </w:rPr>
      </w:pPr>
      <w:r>
        <w:rPr>
          <w:rFonts w:eastAsia="TimesNewRomanPS-ItalicMT;MS Mincho"/>
          <w:i/>
          <w:iCs/>
          <w:lang w:eastAsia="en-US"/>
        </w:rPr>
        <w:t>por el cual se aclara el Decreto 2896 de 2011.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El Presidente de la República de Colombia, en ejercicio de sus facultades constitucionales y legales, en especial las conferidas por el artículo 189 numeral 11 de la Constitución Política, y en concordancia con los literales m) y n) del artículo 54 de la Ley 489 de 1998, y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  <w:t>CONSIDERANDO: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Que mediante el Decreto-ley 2893 del 11 de agosto de 2011, se modifican los objetivos, la estructura orgánica y funciones del Ministerio del Interior y se integra el Sector Administrativo del Interior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Que en los artículos 5° y 11 del Decreto-ley 2893 de 2011 se estableció dentro de la estructura del Ministerio del Interior el Despacho del Viceministro para la Participación e Igualdad de Derecho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Que mediante el Decreto 2896 del 11 de agosto de 2011 se estableció la Planta de Personal del Ministerio del Interior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Que por error de transcripción en el artículo segundo del Decreto 2896 de 2011 se hizo referencia al Despacho Viceministro de Participación e Igualdad de Derechos, siendo lo correcto la expresión Despacho del Viceministro para la Participación e Igualdad de Derechos, razón por la cual se hace necesario aclarar el artículo primero del citado decreto,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  <w:t>DECRETA: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Artículo 1°. Aclárase el artículo 1° del Decreto 2896 del 11 de agosto de 2011, en el sentido de indicar que la denominación correcta es Despacho del Viceministro para la Participación e Igualdad de Derechos, de conformidad con lo señalado en la parte motiva del presente decreto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Artículo 2°. Este decreto rige a partir de la fecha de su publicación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Publíquese y cúmplase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Dado en Bogotá, D. C., a 23 de agosto de 2011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JUAN MANUEL SANTOS CALDERÓN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El Ministro del Interior,</w:t>
      </w:r>
    </w:p>
    <w:p>
      <w:pPr>
        <w:pStyle w:val="Normal"/>
        <w:jc w:val="both"/>
        <w:rPr>
          <w:rFonts w:eastAsia="TimesNewRomanPS-ItalicMT;MS Mincho"/>
          <w:i/>
          <w:i/>
          <w:iCs/>
          <w:lang w:eastAsia="en-US"/>
        </w:rPr>
      </w:pPr>
      <w:r>
        <w:rPr>
          <w:rFonts w:eastAsia="TimesNewRomanPS-ItalicMT;MS Mincho"/>
          <w:i/>
          <w:i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TimesNewRomanPS-ItalicMT;MS Mincho"/>
          <w:i/>
          <w:iCs/>
          <w:lang w:eastAsia="en-US"/>
        </w:rPr>
        <w:t>Germán Vargas Lleras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170 del martes 23 de agosto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4:55:00Z</dcterms:created>
  <dc:creator>eduardor</dc:creator>
  <dc:description/>
  <cp:keywords/>
  <dc:language>en-US</dc:language>
  <cp:lastModifiedBy>eduardor</cp:lastModifiedBy>
  <dcterms:modified xsi:type="dcterms:W3CDTF">2011-08-25T14:57:00Z</dcterms:modified>
  <cp:revision>1</cp:revision>
  <dc:subject/>
  <dc:title/>
</cp:coreProperties>
</file>