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9" w:before="100" w:after="4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sz w:val="24"/>
          <w:szCs w:val="24"/>
          <w:lang w:eastAsia="es-ES"/>
        </w:rPr>
        <w:t xml:space="preserve">DECRETO NÚMERO 2983 DE 2013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iciembre 20)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por el cual se modifica parcialmente el Decreto número 604 del 1° de abril de 2013 y se dictan otras disposicion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Presidente de la República de Colombia, en ejercicio de sus facultades constitucionales y legales y en especial, las conferidas por el numeral 11 del artículo 189 de la Constitución Política y en desarrollo del artículo 87 de la Ley 1328 de 2009, y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SIDERAND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mediante Decreto número 604 de 2013, se reglamentó el acceso y operación del Servicio Social Complementario de Beneficios Económicos Periódicos (BEP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revisados los procesos operativos para la puesta en marcha del Servicio Social Complementario de Beneficios Económicos Periódicos (BEPS), se concluye que es necesario modificar y adicionar el Decreto número 604 de 2013 para garantizar su operatividad y su adecuado funcionamiento. </w:t>
      </w:r>
    </w:p>
    <w:p>
      <w:pPr>
        <w:pStyle w:val="Normal"/>
        <w:autoSpaceDE w:val="false"/>
        <w:spacing w:lineRule="atLeast" w:line="189" w:before="20" w:after="20"/>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DECRET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Modifícase el artículo 3°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3° del Decreto número 604 de 2013 quedará así: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b/>
          <w:bCs/>
          <w:i/>
          <w:iCs/>
          <w:sz w:val="24"/>
          <w:szCs w:val="24"/>
          <w:lang w:eastAsia="es-ES"/>
        </w:rPr>
        <w:t>“</w:t>
      </w:r>
      <w:r>
        <w:rPr>
          <w:rFonts w:cs="Times New Roman;Times New Roman" w:ascii="Times New Roman;Times New Roman" w:hAnsi="Times New Roman;Times New Roman"/>
          <w:b/>
          <w:bCs/>
          <w:i/>
          <w:iCs/>
          <w:sz w:val="24"/>
          <w:szCs w:val="24"/>
          <w:lang w:eastAsia="es-ES"/>
        </w:rPr>
        <w:t>Artículo 3°</w:t>
      </w:r>
      <w:r>
        <w:rPr>
          <w:rFonts w:cs="Times New Roman;Times New Roman" w:ascii="Times New Roman;Times New Roman" w:hAnsi="Times New Roman;Times New Roman"/>
          <w:i/>
          <w:iCs/>
          <w:sz w:val="24"/>
          <w:szCs w:val="24"/>
          <w:lang w:eastAsia="es-ES"/>
        </w:rPr>
        <w:t xml:space="preserve">. Requisitos de ingreso. Los requisitos para el ingreso al Servicio Social Complementario de Beneficios Económicos Periódicos (BEPS) so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1. Ser ciudadano colombian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2. Pertenecer a los niveles I, II y III del SISBEN, de acuerdo con los cortes que de fina el Ministerio del Trabajo y el Departamento Nacional de Planeación (DNP). Las personas indígenas residentes en resguardos, que no se encuentren Sisbenizadas, ni hagan parte de las excepciones previstas en el artículo 5° de la Ley 691 de 2001, deberán presentar el listado cens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Parágrafo 1°. Al solicitar el ingreso, las personas tienen que presentar obligatoriamen</w:t>
        <w:softHyphen/>
        <w:t xml:space="preserve">te la cédula de ciudadanía o deberán identificarse mediante los mecanismos electrónicos dispuestos ante la administradora del mecanismo BEPS o el tercero que esta contrate. En ambos casos la verificación de pertenecer al SISBEN, según lo estipulado en el numeral 2, se hará por parte del administrador, quien adicionalmente deberá informar al interesado, en un plazo que no exceda los 10 días hábiles si fue aceptada o rechazada su solicitud de ingreso.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i/>
          <w:iCs/>
          <w:sz w:val="24"/>
          <w:szCs w:val="24"/>
          <w:lang w:eastAsia="es-ES"/>
        </w:rPr>
        <w:t xml:space="preserve">La administradora del mecanismo BEPS deberá determinar la información mínima requerida que debe ser reportada por los aspirantes y el medio empleado para suministrarla. </w:t>
      </w:r>
    </w:p>
    <w:p>
      <w:pPr>
        <w:pStyle w:val="Normal"/>
        <w:autoSpaceDE w:val="false"/>
        <w:spacing w:lineRule="atLeast" w:line="189"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 xml:space="preserve">Parágrafo 2°. La administradora del mecanismo BEPS, una vez acepte la solicitud de ingreso al Servicio Social Complementario de los BEPS, le suministrará a las personas la información de manera expresa y detallada, de todas las condiciones, reglas, beneficios, monto de los incentivos y riesgos que voluntariamente se asumen al ingresar a dicho mecanismo”. </w:t>
      </w:r>
    </w:p>
    <w:p>
      <w:pPr>
        <w:pStyle w:val="Normal"/>
        <w:autoSpaceDE w:val="false"/>
        <w:spacing w:lineRule="atLeast" w:line="189"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 xml:space="preserve">Modificación del artículo 9°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9° del Decreto número 604 de 2013 quedará así: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sz w:val="24"/>
          <w:szCs w:val="24"/>
          <w:lang w:eastAsia="es-ES"/>
        </w:rPr>
        <w:t>“</w:t>
      </w:r>
      <w:r>
        <w:rPr>
          <w:rFonts w:cs="Times New Roman;Times New Roman" w:ascii="Times New Roman;Times New Roman" w:hAnsi="Times New Roman;Times New Roman"/>
          <w:b/>
          <w:bCs/>
          <w:sz w:val="24"/>
          <w:szCs w:val="24"/>
          <w:lang w:eastAsia="es-ES"/>
        </w:rPr>
        <w:t xml:space="preserve">Artículo 9°. </w:t>
      </w:r>
      <w:r>
        <w:rPr>
          <w:rFonts w:cs="Times New Roman;Times New Roman" w:ascii="Times New Roman;Times New Roman" w:hAnsi="Times New Roman;Times New Roman"/>
          <w:i/>
          <w:iCs/>
          <w:sz w:val="24"/>
          <w:szCs w:val="24"/>
          <w:lang w:eastAsia="es-ES"/>
        </w:rPr>
        <w:t xml:space="preserve">Incentivo puntual. </w:t>
      </w:r>
      <w:r>
        <w:rPr>
          <w:rFonts w:cs="Times New Roman;Times New Roman" w:ascii="Times New Roman;Times New Roman" w:hAnsi="Times New Roman;Times New Roman"/>
          <w:sz w:val="24"/>
          <w:szCs w:val="24"/>
          <w:lang w:eastAsia="es-ES"/>
        </w:rPr>
        <w:t xml:space="preserve">El incentivo puntual es un subsidio cuya finalidad es promover la fidelidad en el ahorro, consiste en acceder a microseguros ofertados por compañías aseguradoras legalmente constituidas, en las condiciones en que el Gobierno reglamente.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definición de las coberturas y valores asegurados de los microseguros, deberán ser aprobados por la Junta Directiva de Colpensione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garantía de mantener el poder adquisitivo de los aportes al Servicio Social Comple</w:t>
        <w:softHyphen/>
        <w:t xml:space="preserve">mentario BEPS ofrecida por la administradora de dicho mecanismo con el fin de proteger los recursos de los beneficiarios, se calculará al final de la etapa de acumulación entendida esta como el tiempo que transcurre desde que la persona se vincula al mecanismo BEPS y el momento en que decide retirarse del mecanismo previo al cumplimiento de requisitos para acceder al Beneficio Económico Periódico. Los gastos de administración relativos a este Servicio Social Complementario, también se constituirán en un incentivo puntual.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Comisión Intersectorial de Pensiones y Beneficios Económicos podrá determinar otra clase de incentivos puntuales y/o aleatorios, en virtud del seguimiento de que trata el parágrafo del artículo 7°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 xml:space="preserve">Modificación del artículo 12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12 del Decreto número 604 de 2013 quedará así: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 xml:space="preserve">Artículo 12. </w:t>
      </w:r>
      <w:r>
        <w:rPr>
          <w:rFonts w:cs="Times New Roman;Times New Roman" w:ascii="Times New Roman;Times New Roman" w:hAnsi="Times New Roman;Times New Roman"/>
          <w:i/>
          <w:iCs/>
          <w:sz w:val="24"/>
          <w:szCs w:val="24"/>
          <w:lang w:eastAsia="es-ES"/>
        </w:rPr>
        <w:t xml:space="preserve">Destinación de Recursos del Servicio Social Complementario de Beneficios Económicos Periódicos. </w:t>
      </w:r>
      <w:r>
        <w:rPr>
          <w:rFonts w:cs="Times New Roman;Times New Roman" w:ascii="Times New Roman;Times New Roman" w:hAnsi="Times New Roman;Times New Roman"/>
          <w:sz w:val="24"/>
          <w:szCs w:val="24"/>
          <w:lang w:eastAsia="es-ES"/>
        </w:rPr>
        <w:t xml:space="preserve">El beneficiario, una vez cumpla los requisitos establecidos en el artículo anterior, podrá destinar los recursos para: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Contratar a través de la administradora del mecanismo BEPS, en forma irrevocable con una compañía de Seguros de Vida legalmente constituida, una anualidad vitalicia paga</w:t>
        <w:softHyphen/>
        <w:t xml:space="preserve">dera bimestralmente y hasta su muerte, con cargo a los recursos ahorrados, los rendimientos generados y el incentivo o subsidio periódico a que haya lugar. Este beneficio no podrá superar el ochenta y cinco por ciento (85%) de un salario mínimo mensual legal vigente y se ajustará cada año de acuerdo con la variación porcentual del Índice de Precios al Consumidor certificada por el DANE para el año inmediatamente anterior.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Si en el momento de contratar el pago del beneficio económico periódico, los recursos aportados, más sus rendimientos y el valor del incentivo periódico superan el porcentaje establecido en el presente artículo, el capital que exceda dicho porcentaje se devolverá al beneficiario del mecanismo BEPS, con sus respectivos rendimientos financieros.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Solicitar la devolución de la suma ahorrada y sus rendimientos en un único pago, evento en el cual no se hará acreedor al subsidio periódico. En este caso, la administradora del mecanismo BEPS deberá informar al beneficiario los riesgos de esta decisión. </w:t>
      </w:r>
    </w:p>
    <w:p>
      <w:pPr>
        <w:pStyle w:val="Normal"/>
        <w:autoSpaceDE w:val="false"/>
        <w:spacing w:lineRule="atLeast" w:line="189" w:before="20" w:after="20"/>
        <w:ind w:firstLine="28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Pagar total o parcialmente un inmueble de su propiedad. En este caso la administradora del mecanismo BEPS deberá informar al beneficiario los riesgos de esa decisión. En este evento se hará acreedor del subsidio periód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4. Trasladar los recursos al Sistema General de Pensiones observando las reglas del Capítulo VII. En todo caso, el beneficiario no podrá obtener un doble subsidio proveniente del Estado relacionado con pensiones, incluyendo el Sistema General de Pensiones, simultáneamente con el incentivo o subsidio periódico establecido en el Servicio Social Complementario de BEP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1°. Para la selección de la aseguradora que expedirá la anualidad vitalicia BEPS, la administradora deberá sujetarse al procedimiento previsto en el artículo 2.36.2.1.1. del Decreto número 2555 de 2010 o la norma que lo adicione, modifique o sustituya, salvo que suscriba convenio interadministrativo para la prestación de este servic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La administradora del mecanismo adelantará los trámites necesarios para la contratación de la anualidad vitalicia por parte del beneficiario del Servicio Social Complementario de Beneficios Económicos Periódicos. En la cotización de la anualidad vitalicia, no se podrá incluir ningún monto para el pago de comisiones de intermediación de segur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anualidad vitalicia no estará sujeta a ninguna exclusión y la obligación del pago del beneficio se extinguirá con el fallecimiento del único beneficiario del Servicio Social Com</w:t>
        <w:softHyphen/>
        <w:t xml:space="preserve">plementario de Beneficios Económicos Periódic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Parágrafo 2°. Si la persona vinculada a BEPS fallece antes de cumplir la edad para hacerse acreedor al Beneficio Económico Periódico, el monto del ahorro realizado, más sus rendimientos les serán devueltos a los herederos, sin que se genere el subsidio del Estado. Para tal fin, se seguirán los lineamientos que respecto de la exención del juicio de sucesión, la Superintendencia Financiera de Colombia fija para los establecimientos bancario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 xml:space="preserve">Modificación </w:t>
      </w:r>
      <w:r>
        <w:rPr>
          <w:rFonts w:cs="Times New Roman;Times New Roman" w:ascii="Times New Roman;Times New Roman" w:hAnsi="Times New Roman;Times New Roman"/>
          <w:sz w:val="24"/>
          <w:szCs w:val="24"/>
          <w:lang w:eastAsia="es-ES"/>
        </w:rPr>
        <w:t xml:space="preserve">del artículo 14 </w:t>
      </w:r>
      <w:r>
        <w:rPr>
          <w:rFonts w:cs="Times New Roman;Times New Roman" w:ascii="Times New Roman;Times New Roman" w:hAnsi="Times New Roman;Times New Roman"/>
          <w:i/>
          <w:iCs/>
          <w:sz w:val="24"/>
          <w:szCs w:val="24"/>
          <w:lang w:eastAsia="es-ES"/>
        </w:rPr>
        <w:t xml:space="preserve">del Decreto número 604 de 2013.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14 del Decreto número 604 de 2013 quedará así: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sz w:val="24"/>
          <w:szCs w:val="24"/>
          <w:lang w:eastAsia="es-ES"/>
        </w:rPr>
        <w:t xml:space="preserve">Artículo 14. </w:t>
      </w:r>
      <w:r>
        <w:rPr>
          <w:rFonts w:cs="Times New Roman;Times New Roman" w:ascii="Times New Roman;Times New Roman" w:hAnsi="Times New Roman;Times New Roman"/>
          <w:i/>
          <w:iCs/>
          <w:sz w:val="24"/>
          <w:szCs w:val="24"/>
          <w:lang w:eastAsia="es-ES"/>
        </w:rPr>
        <w:t xml:space="preserve">Coexistencia del mecanismo BEPS con el Sistema General de Pensiones. </w:t>
      </w:r>
      <w:r>
        <w:rPr>
          <w:rFonts w:cs="Times New Roman;Times New Roman" w:ascii="Times New Roman;Times New Roman" w:hAnsi="Times New Roman;Times New Roman"/>
          <w:sz w:val="24"/>
          <w:szCs w:val="24"/>
          <w:lang w:eastAsia="es-ES"/>
        </w:rPr>
        <w:t>Una persona puede estar afiliada al Sistema General de Pensiones (SGP) y vinculada al me</w:t>
        <w:softHyphen/>
        <w:t xml:space="preserve">canismo BEPS de manera simultánea. Sin embargo, no se permite cotizar al SGP y aportar al mecanismo BEPS en un mismo me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Con el propósito de efectuar la comprobación respectiva, en el primer semestre de cada año, la administradora de BEPS deberá realizar el proceso de verificación de cotizaciones al SGP y aportes al mecanismo BEPS efectuados en el año inmediatamente anterior. En el evento en que identifique simultaneidad acreditará los ahorros efectuados al mecanismo BEPS, al primer día hábil del siguiente mes en el que no se hayan identificado aportes al Sistema General de Pensiones. Si lo anterior no es posible, se tomarán como aportes para el mecanismo BEPS del siguiente año; en todo caso, deberá darse cumplimiento al aporte anual máximo que rija para la fecha. Colpensiones deberá garantizar la información oportuna a la persona a quien se aplique el procedimiento descrit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No obstante lo anterior, se deberá dar traslado de estos casos a la UGPP, para lo de su competenci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 xml:space="preserve">Modificación del artículo 16 del Decreto número 604 de 2013.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artículo 16 del Decreto número 604 de 2013 quedará así: </w:t>
      </w:r>
    </w:p>
    <w:p>
      <w:pPr>
        <w:pStyle w:val="Normal"/>
        <w:autoSpaceDE w:val="false"/>
        <w:spacing w:lineRule="atLeast" w:line="189" w:before="20" w:after="20"/>
        <w:jc w:val="both"/>
        <w:rPr/>
      </w:pPr>
      <w:r>
        <w:rPr>
          <w:rFonts w:cs="Times New Roman;Times New Roman" w:ascii="Times New Roman;Times New Roman" w:hAnsi="Times New Roman;Times New Roman"/>
          <w:sz w:val="24"/>
          <w:szCs w:val="24"/>
          <w:lang w:eastAsia="es-ES"/>
        </w:rPr>
        <w:t>“</w:t>
      </w:r>
      <w:r>
        <w:rPr>
          <w:rFonts w:cs="Times New Roman;Times New Roman" w:ascii="Times New Roman;Times New Roman" w:hAnsi="Times New Roman;Times New Roman"/>
          <w:b/>
          <w:bCs/>
          <w:sz w:val="24"/>
          <w:szCs w:val="24"/>
          <w:lang w:eastAsia="es-ES"/>
        </w:rPr>
        <w:t>Artículo 1</w:t>
      </w:r>
      <w:r>
        <w:rPr>
          <w:rFonts w:cs="Times New Roman;Times New Roman" w:ascii="Times New Roman;Times New Roman" w:hAnsi="Times New Roman;Times New Roman"/>
          <w:b/>
          <w:bCs/>
          <w:i/>
          <w:iCs/>
          <w:sz w:val="24"/>
          <w:szCs w:val="24"/>
          <w:lang w:eastAsia="es-ES"/>
        </w:rPr>
        <w:t xml:space="preserve">6. </w:t>
      </w:r>
      <w:r>
        <w:rPr>
          <w:rFonts w:cs="Times New Roman;Times New Roman" w:ascii="Times New Roman;Times New Roman" w:hAnsi="Times New Roman;Times New Roman"/>
          <w:i/>
          <w:iCs/>
          <w:sz w:val="24"/>
          <w:szCs w:val="24"/>
          <w:lang w:eastAsia="es-ES"/>
        </w:rPr>
        <w:t xml:space="preserve">Reglas aplicables entre el Sistema General de Pensiones y el Mecanismo (BEPS). </w:t>
      </w:r>
      <w:r>
        <w:rPr>
          <w:rFonts w:cs="Times New Roman;Times New Roman" w:ascii="Times New Roman;Times New Roman" w:hAnsi="Times New Roman;Times New Roman"/>
          <w:sz w:val="24"/>
          <w:szCs w:val="24"/>
          <w:lang w:eastAsia="es-ES"/>
        </w:rPr>
        <w:t>Las personas vinculadas al mecanismo de los BEPS podrán voluntariamente dis</w:t>
        <w:softHyphen/>
        <w:t xml:space="preserve">poner de su ahorro para mejorar su ingreso futuro, de conformidad con las siguientes reglas: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1. Si la persona se encuentra afiliada al Sistema General de Pensiones en el Régimen de Ahorro Individual con Solidaridad y adquiere el derecho a la Garantía de Pensión Mínima, se le devolverán los recursos ahorrados en BEPS con sus rendimientos. En este evento, no se hará acreedor al incentivo o subsidio periódico, por cuanto ello generaría un doble subsidi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2. Si la persona se encuentra afiliada al Sistema General de Pensiones en el Régimen de Ahorro Individual con Solidaridad y requiere los recursos ahorrados en BEPS para completar el capital necesario en su cuenta de ahorro individual que le permita obtener una pensión, podrá voluntariamente destinar estos recursos y sus rendimientos para tal fin y hacerse acreedora al incentivo periódico, siempre y cuando no se haga uso de la Garantía de Pensión Mínima.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El incentivo periódico se otorgará solamente para completar el capital necesario para el reconocimiento de la pensión.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3. Si la persona se encuentra afiliada al Sistema General de Pensiones en el Régimen de Ahorro Individual con Solidaridad, puede solicitar la Garantía de Pensión Mínima, si los recursos ahorrados en BEPS y sus rendimientos le permiten completar el número de semanas mínimas requeridas, aplicando el sistema de equivalencias mediante un mecanismo actuarial que definirán los Ministerios de Hacienda y Crédito Público y del Trabajo y el Departamento Nacional de Planeación. En este evento no se hará acreedora al Incentivo periód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Si la persona se encuentra afiliada al Régimen de Ahorro Individual con Solidaridad y tiene capital suficiente para una pensión, podrá destinar las sumas ahorradas en el mecanis</w:t>
        <w:softHyphen/>
        <w:t xml:space="preserve">mo BEPS más sus rendimientos, como cotizaciones voluntarias conforme lo previsto en el artículo 62 de la Ley 100 de 1993, con el fin de incrementar el saldo de su cuenta individual de ahorro pensional, para optar por una pensión mayor. En este evento no se hará acreedora al incentivo periódico. </w:t>
      </w:r>
    </w:p>
    <w:p>
      <w:pPr>
        <w:pStyle w:val="Normal"/>
        <w:autoSpaceDE w:val="false"/>
        <w:spacing w:lineRule="atLeast" w:line="189" w:before="20" w:after="20"/>
        <w:jc w:val="both"/>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5. Si la persona se encuentra afiliada al Sistema General de Pensiones en el Régimen de Prima Media con Prestación Definida y requiere los recursos ahorrados en BEPS, para cumplir con los requisitos que le permitan obtener una pensión, de conformidad con un sistema de equivalencias mediante un mecanismo actuarial en semanas que definirán los Ministerios de Hacienda y Crédito Público y del Trabajo y el Departamento Nacional de Planeación, podrá voluntariamente destinar estos recursos y sus rendimientos para tal fin y hacerse acreedora al incentivo o subsidio periódico. </w:t>
      </w:r>
    </w:p>
    <w:p>
      <w:pPr>
        <w:pStyle w:val="Normal"/>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6. Si la persona se encuentra afiliada al Sistema General de Pensiones en el Régimen de Prima Media con Prestación Definida y cumple con las semanas mínimas requeridas para el reconocimiento de la pensión de vejez, podrá destinar las sumas ahorradas en el mecanismo BEPS y sus rendimientos para incrementar el monto de la pensión de vejez, de conformidad con el sistema de equivalencias precitado. En este evento no se hará acreedora al incentivo periódico.</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7. Si la persona se encuentra afiliada al Sistema General de Pensiones en cualquiera de sus regímenes y logra cumplir los requisitos para obtener una pensión y no opta por acogerse a lo previsto en los numerales 4 y 6 del presente artículo, puede solicitar que los recursos ahorrados en BEPS, más los rendimientos generados, le sean devueltos por la administradora de BEPS. En este evento no se hará acreedor al incentivo o subsidio periódico.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8. Si la persona se encuentra afiliada al Sistema General de Pensiones en cualquiera de sus regímenes y no logra cumplir los requisitos para obtener la pensión, si lo decide volun</w:t>
        <w:softHyphen/>
        <w:t>tariamente, los recursos por concepto de devolución de saldos o indemnización sustitutiva, según aplique, podrán destinarse como ahorro al mecanismo BEPS, con el fin de obtener o incrementar la suma periódica que la persona planea contratar. Los recursos de la indemni</w:t>
        <w:softHyphen/>
        <w:t xml:space="preserve">zación sustitutiva o la devolución de saldos se tendrán en cuenta para el cálculo del incentivo periódico y el valor de los títulos que pagará Colpensiones a los tres años siguientes de haber otorgado el Beneficio Económico Periódico contarán con el respaldo presupuestal de la Nación teniendo en cuenta lo contemplado en el Marco de Gasto de Mediano Plazo del Sector. En todo caso, el incentivo periódico se calculará propendiendo por estimular la permanencia y el ahorro de largo plazo para la vejez buscando mejorar las anualidades vitalicias BEPS a obtener como protección a la vejez. Para el efecto, los Ministerios de: Hacienda y Crédito Público y del Trabajo y el DNP podrán definir las condiciones, teniendo en cuenta que el incentivo es del 20% sobre el monto de la devolución de saldos o indemnización sustitutiva.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uando el aporte de la devolución de saldos o indemnización sustitutiva como ahorro al mecanismo BEPS supere el tope máximo establecido en el artículo 12 del presente decreto para obtener un Beneficio Económico Periódico, el incentivo periódico se otorgará solamente sobre el monto del ahorro necesario para conformar dicho capital, incluyendo el subsidio. Evento en el cual el excedente del ahorro será devuelto al beneficiario.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o descrito aplica a las personas de que trata el artículo 18 del Decreto número 2616 del 20 de noviembre de 2013, por medio del cual se regula la cotización a seguridad social para trabajadores dependientes que laboran por periodos inferiores a un mes. </w:t>
      </w:r>
    </w:p>
    <w:p>
      <w:pPr>
        <w:pStyle w:val="Normal"/>
        <w:rPr/>
      </w:pPr>
      <w:r>
        <w:rPr/>
        <w:t>A partir de la fecha de entrada en operación establecida en el artículo 1° del Decreto número 1872 de 2013, Colpensiones atenderá a las personas de que trata el numeral 8 del presente artículo teniendo en cuenta la mayor edad, de acuerdo con el siguiente cronograma, situación que deberá informar al público en general.</w:t>
      </w:r>
    </w:p>
    <w:tbl>
      <w:tblPr>
        <w:tblW w:w="5640" w:type="dxa"/>
        <w:jc w:val="left"/>
        <w:tblInd w:w="-113" w:type="dxa"/>
        <w:tblLayout w:type="fixed"/>
        <w:tblCellMar>
          <w:top w:w="0" w:type="dxa"/>
          <w:left w:w="108" w:type="dxa"/>
          <w:bottom w:w="0" w:type="dxa"/>
          <w:right w:w="108" w:type="dxa"/>
        </w:tblCellMar>
      </w:tblPr>
      <w:tblGrid>
        <w:gridCol w:w="2820"/>
        <w:gridCol w:w="2820"/>
      </w:tblGrid>
      <w:tr>
        <w:trPr>
          <w:trHeight w:val="106" w:hRule="atLeast"/>
        </w:trPr>
        <w:tc>
          <w:tcPr>
            <w:tcW w:w="282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PERÍODO </w:t>
            </w:r>
          </w:p>
        </w:tc>
        <w:tc>
          <w:tcPr>
            <w:tcW w:w="282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GRUPO DE EDAD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ICIEMBRE DE 2013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84 AÑOS O MÁ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ENER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80 A 83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28 DE FEBRER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78 A 79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MARZ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75 A 77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0 DE ABRIL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72 A 74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MAY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69 A 71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0 DE JUNI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67 A 68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JULI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65 A 66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AGOSTO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63 A 64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0 DE SEPTIEMBRE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61 A 62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1 DE OCTUBRE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59 A 60 AÑOS </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L 1° AL 30 DE NOVIEMBRE DE 2014 </w:t>
            </w:r>
          </w:p>
        </w:tc>
        <w:tc>
          <w:tcPr>
            <w:tcW w:w="282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55 A 58 AÑOS </w:t>
            </w:r>
          </w:p>
        </w:tc>
      </w:tr>
    </w:tbl>
    <w:p>
      <w:pPr>
        <w:pStyle w:val="Normal"/>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La Superintendencia Financiera de Colombia definirá el procedimiento para el intercambio de información entre las administradoras del Sistema General de Pensiones y Colpensiones, como entidad administradora de BEPS y establecerá los plazos para la transferencia de recurso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6°. </w:t>
      </w:r>
      <w:r>
        <w:rPr>
          <w:rFonts w:cs="Times New Roman;Times New Roman" w:ascii="Times New Roman;Times New Roman" w:hAnsi="Times New Roman;Times New Roman"/>
          <w:i/>
          <w:iCs/>
          <w:color w:val="000000"/>
          <w:sz w:val="24"/>
          <w:szCs w:val="24"/>
          <w:lang w:eastAsia="es-ES"/>
        </w:rPr>
        <w:t xml:space="preserve">Modificación del artículo 20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artículo 20 del Decreto número 604 de 2013 quedará así: </w:t>
      </w:r>
    </w:p>
    <w:p>
      <w:pPr>
        <w:pStyle w:val="Normal"/>
        <w:autoSpaceDE w:val="false"/>
        <w:spacing w:lineRule="atLeast" w:line="189" w:before="20" w:after="20"/>
        <w:ind w:firstLine="280"/>
        <w:jc w:val="both"/>
        <w:rPr/>
      </w:pPr>
      <w:r>
        <w:rPr>
          <w:rFonts w:cs="Times New Roman;Times New Roman" w:ascii="Times New Roman;Times New Roman" w:hAnsi="Times New Roman;Times New Roman"/>
          <w:b/>
          <w:bCs/>
          <w:color w:val="000000"/>
          <w:sz w:val="24"/>
          <w:szCs w:val="24"/>
          <w:lang w:eastAsia="es-ES"/>
        </w:rPr>
        <w:t>“</w:t>
      </w:r>
      <w:r>
        <w:rPr>
          <w:rFonts w:cs="Times New Roman;Times New Roman" w:ascii="Times New Roman;Times New Roman" w:hAnsi="Times New Roman;Times New Roman"/>
          <w:b/>
          <w:bCs/>
          <w:color w:val="000000"/>
          <w:sz w:val="24"/>
          <w:szCs w:val="24"/>
          <w:lang w:eastAsia="es-ES"/>
        </w:rPr>
        <w:t xml:space="preserve">Artículo 20. </w:t>
      </w:r>
      <w:r>
        <w:rPr>
          <w:rFonts w:cs="Times New Roman;Times New Roman" w:ascii="Times New Roman;Times New Roman" w:hAnsi="Times New Roman;Times New Roman"/>
          <w:i/>
          <w:iCs/>
          <w:color w:val="000000"/>
          <w:sz w:val="24"/>
          <w:szCs w:val="24"/>
          <w:lang w:eastAsia="es-ES"/>
        </w:rPr>
        <w:t xml:space="preserve">Costos de Administración. </w:t>
      </w:r>
      <w:r>
        <w:rPr>
          <w:rFonts w:cs="Times New Roman;Times New Roman" w:ascii="Times New Roman;Times New Roman" w:hAnsi="Times New Roman;Times New Roman"/>
          <w:color w:val="000000"/>
          <w:sz w:val="24"/>
          <w:szCs w:val="24"/>
          <w:lang w:eastAsia="es-ES"/>
        </w:rPr>
        <w:t>Para garantizar la sostenibilidad del mecanismo BEPS, Colpensiones establecerá un régimen de administración del Servicio Social Com</w:t>
        <w:softHyphen/>
        <w:t xml:space="preserve">plementario de Beneficios Económicos Periódicos (BEPS), cuyos costos serán cubiertos por el Presupuesto General de la Nación, previo concepto de la Comisión Intersectorial de Pensiones y Beneficios Económicos. Dichos costos deberán incluir los asociados a la administración de la anualidad vitalicia, en ningún caso estos costos serán asumidos por los beneficiarios del mecanismo”.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7°. </w:t>
      </w:r>
      <w:r>
        <w:rPr>
          <w:rFonts w:cs="Times New Roman;Times New Roman" w:ascii="Times New Roman;Times New Roman" w:hAnsi="Times New Roman;Times New Roman"/>
          <w:i/>
          <w:iCs/>
          <w:color w:val="000000"/>
          <w:sz w:val="24"/>
          <w:szCs w:val="24"/>
          <w:lang w:eastAsia="es-ES"/>
        </w:rPr>
        <w:t xml:space="preserve">Modificación del artículo 21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artículo 21 del Decreto número 604 de 2013 quedará así: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w:t>
      </w:r>
      <w:r>
        <w:rPr>
          <w:rFonts w:cs="Times New Roman;Times New Roman" w:ascii="Times New Roman;Times New Roman" w:hAnsi="Times New Roman;Times New Roman"/>
          <w:b/>
          <w:bCs/>
          <w:color w:val="000000"/>
          <w:sz w:val="24"/>
          <w:szCs w:val="24"/>
          <w:lang w:eastAsia="es-ES"/>
        </w:rPr>
        <w:t>Artículo 21</w:t>
      </w:r>
      <w:r>
        <w:rPr>
          <w:rFonts w:cs="Times New Roman;Times New Roman" w:ascii="Times New Roman;Times New Roman" w:hAnsi="Times New Roman;Times New Roman"/>
          <w:b/>
          <w:bCs/>
          <w:i/>
          <w:iCs/>
          <w:color w:val="000000"/>
          <w:sz w:val="24"/>
          <w:szCs w:val="24"/>
          <w:lang w:eastAsia="es-ES"/>
        </w:rPr>
        <w:t xml:space="preserve">. </w:t>
      </w:r>
      <w:r>
        <w:rPr>
          <w:rFonts w:cs="Times New Roman;Times New Roman" w:ascii="Times New Roman;Times New Roman" w:hAnsi="Times New Roman;Times New Roman"/>
          <w:i/>
          <w:iCs/>
          <w:color w:val="000000"/>
          <w:sz w:val="24"/>
          <w:szCs w:val="24"/>
          <w:lang w:eastAsia="es-ES"/>
        </w:rPr>
        <w:t xml:space="preserve">Sistema de Recaudo. </w:t>
      </w:r>
      <w:r>
        <w:rPr>
          <w:rFonts w:cs="Times New Roman;Times New Roman" w:ascii="Times New Roman;Times New Roman" w:hAnsi="Times New Roman;Times New Roman"/>
          <w:color w:val="000000"/>
          <w:sz w:val="24"/>
          <w:szCs w:val="24"/>
          <w:lang w:eastAsia="es-ES"/>
        </w:rPr>
        <w:t xml:space="preserve">El sistema de recaudo de aportes del mecanismo BEPS, podrá realizarse a través de servicios de administración de redes de pago de bajo valor y otras redes de recaudo, para lo cual podrá acudirse, entre otros, a servicios de pago y transacciones virtuales o tarjetas monederos”.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8°. </w:t>
      </w:r>
      <w:r>
        <w:rPr>
          <w:rFonts w:cs="Times New Roman;Times New Roman" w:ascii="Times New Roman;Times New Roman" w:hAnsi="Times New Roman;Times New Roman"/>
          <w:i/>
          <w:iCs/>
          <w:color w:val="000000"/>
          <w:sz w:val="24"/>
          <w:szCs w:val="24"/>
          <w:lang w:eastAsia="es-ES"/>
        </w:rPr>
        <w:t xml:space="preserve">Modificación del artículo 22 del Decreto número 604 de 2013.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artículo 22 del Decreto número 604 de 2013 quedará así: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w:t>
      </w:r>
      <w:r>
        <w:rPr>
          <w:rFonts w:cs="Times New Roman;Times New Roman" w:ascii="Times New Roman;Times New Roman" w:hAnsi="Times New Roman;Times New Roman"/>
          <w:b/>
          <w:bCs/>
          <w:color w:val="000000"/>
          <w:sz w:val="24"/>
          <w:szCs w:val="24"/>
          <w:lang w:eastAsia="es-ES"/>
        </w:rPr>
        <w:t xml:space="preserve">Artículo 22. </w:t>
      </w:r>
      <w:r>
        <w:rPr>
          <w:rFonts w:cs="Times New Roman;Times New Roman" w:ascii="Times New Roman;Times New Roman" w:hAnsi="Times New Roman;Times New Roman"/>
          <w:i/>
          <w:iCs/>
          <w:color w:val="000000"/>
          <w:sz w:val="24"/>
          <w:szCs w:val="24"/>
          <w:lang w:eastAsia="es-ES"/>
        </w:rPr>
        <w:t xml:space="preserve">Financiación de los subsidios y/o incentivos. </w:t>
      </w:r>
      <w:r>
        <w:rPr>
          <w:rFonts w:cs="Times New Roman;Times New Roman" w:ascii="Times New Roman;Times New Roman" w:hAnsi="Times New Roman;Times New Roman"/>
          <w:color w:val="000000"/>
          <w:sz w:val="24"/>
          <w:szCs w:val="24"/>
          <w:lang w:eastAsia="es-ES"/>
        </w:rPr>
        <w:t>La financiación del incentivo periódico e incentivos puntuales se hará con cargo al Presupuesto General de la Nación, considerando las disponibilidades fiscales de la Nación que sean definidas por el Confis. No obstante, de acuerdo con lo dispuesto en el artículo 87 de la Ley 1328 de 2009, la contrata</w:t>
        <w:softHyphen/>
        <w:t>ción de microseguros que cubran los riesgos de invalidez y muerte de la persona vinculada al BEPS, será asumida por el Fondo de Riesgos Laborales y el pago del siniestro se hará efectivo mediante una suma única”.</w:t>
      </w:r>
    </w:p>
    <w:p>
      <w:pPr>
        <w:pStyle w:val="Normal"/>
        <w:autoSpaceDE w:val="false"/>
        <w:spacing w:lineRule="atLeast" w:line="189" w:before="20" w:after="20"/>
        <w:ind w:firstLine="280"/>
        <w:jc w:val="both"/>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t xml:space="preserve"> </w:t>
      </w:r>
    </w:p>
    <w:p>
      <w:pPr>
        <w:pStyle w:val="Normal"/>
        <w:autoSpaceDE w:val="false"/>
        <w:spacing w:lineRule="atLeast" w:line="189"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9°. Adiciónese un nuevo artículo al Capítulo X del Decreto número 604 de 2013, el cual quedará así: </w:t>
      </w:r>
    </w:p>
    <w:p>
      <w:pPr>
        <w:pStyle w:val="Normal"/>
        <w:rPr/>
      </w:pPr>
      <w:r>
        <w:rPr>
          <w:rFonts w:cs="Times New Roman;Times New Roman" w:ascii="Times New Roman;Times New Roman" w:hAnsi="Times New Roman;Times New Roman"/>
          <w:b/>
          <w:bCs/>
          <w:color w:val="000000"/>
          <w:sz w:val="24"/>
          <w:szCs w:val="24"/>
          <w:lang w:eastAsia="es-ES"/>
        </w:rPr>
        <w:t>“</w:t>
      </w:r>
      <w:r>
        <w:rPr>
          <w:rFonts w:cs="Times New Roman;Times New Roman" w:ascii="Times New Roman;Times New Roman" w:hAnsi="Times New Roman;Times New Roman"/>
          <w:b/>
          <w:bCs/>
          <w:color w:val="000000"/>
          <w:sz w:val="24"/>
          <w:szCs w:val="24"/>
          <w:lang w:eastAsia="es-ES"/>
        </w:rPr>
        <w:t>Artículo 24 A</w:t>
      </w:r>
      <w:r>
        <w:rPr>
          <w:rFonts w:cs="Times New Roman;Times New Roman" w:ascii="Times New Roman;Times New Roman" w:hAnsi="Times New Roman;Times New Roman"/>
          <w:color w:val="000000"/>
          <w:sz w:val="24"/>
          <w:szCs w:val="24"/>
          <w:lang w:eastAsia="es-ES"/>
        </w:rPr>
        <w:t>. Elementos técnicos del Seguro del Servicio Social Complementario de Beneficios Económicos Periódicos (BEPS). Por tratarse de seguros expedidos a personas de escasos recursos, dirigidos a una población vulnerable y con el fin de optimizar la utili</w:t>
        <w:softHyphen/>
        <w:t>zación de los recursos aportados por el beneficiario y el Presupuesto General de la Nación, la Superintendencia Financiera de Colombia elaborará una nota técnica para esta clase de productos y adoptará las tablas de mortalidad para la población BEPS.</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arágrafo. Para calcular el valor de la prima y el de las reservas técnicas, se utilizarán las tablas de mortalidad que para el efecto establezca la Superintendencia Financiera de Colombia.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s aseguradoras de vida autorizadas para operar el ramo de seguros BEPS, deben cal</w:t>
        <w:softHyphen/>
        <w:t xml:space="preserve">cular la prima y las reservas técnicas con la tasa del 4%”.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pPr>
      <w:r>
        <w:rPr>
          <w:rFonts w:cs="Times New Roman;Times New Roman" w:ascii="Times New Roman;Times New Roman" w:hAnsi="Times New Roman;Times New Roman"/>
          <w:color w:val="000000"/>
          <w:sz w:val="24"/>
          <w:szCs w:val="24"/>
          <w:lang w:eastAsia="es-ES"/>
        </w:rPr>
        <w:t xml:space="preserve">Artículo 10. </w:t>
      </w:r>
      <w:r>
        <w:rPr>
          <w:rFonts w:cs="Times New Roman;Times New Roman" w:ascii="Times New Roman;Times New Roman" w:hAnsi="Times New Roman;Times New Roman"/>
          <w:i/>
          <w:iCs/>
          <w:color w:val="000000"/>
          <w:sz w:val="24"/>
          <w:szCs w:val="24"/>
          <w:lang w:eastAsia="es-ES"/>
        </w:rPr>
        <w:t>Vigencia</w:t>
      </w:r>
      <w:r>
        <w:rPr>
          <w:rFonts w:cs="Times New Roman;Times New Roman" w:ascii="Times New Roman;Times New Roman" w:hAnsi="Times New Roman;Times New Roman"/>
          <w:color w:val="000000"/>
          <w:sz w:val="24"/>
          <w:szCs w:val="24"/>
          <w:lang w:eastAsia="es-ES"/>
        </w:rPr>
        <w:t xml:space="preserve">. El presente decreto rige a partir de la fecha de su publicación.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o en Bogotá, D. C., a 20 de diciembre de 2013.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JUAN MANUEL SANTOS CALDERÓN </w:t>
      </w:r>
    </w:p>
    <w:p>
      <w:pPr>
        <w:pStyle w:val="Normal"/>
        <w:autoSpaceDE w:val="false"/>
        <w:spacing w:lineRule="atLeast" w:line="189" w:before="20" w:after="20"/>
        <w:jc w:val="right"/>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Hacienda y Crédito Públic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Mauricio Cárdenas Santamaría. </w:t>
      </w:r>
    </w:p>
    <w:p>
      <w:pPr>
        <w:pStyle w:val="Normal"/>
        <w:autoSpaceDE w:val="false"/>
        <w:spacing w:lineRule="atLeast" w:line="189"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l Trabajo, </w:t>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9"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lang w:eastAsia="es-ES"/>
        </w:rPr>
        <w:t>Rafael Pardo Rued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0">
    <w:name w:val="A0"/>
    <w:qFormat/>
    <w:rPr>
      <w:color w:val="000000"/>
    </w:rPr>
  </w:style>
  <w:style w:type="character" w:styleId="A5">
    <w:name w:val="A5"/>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2">
    <w:name w:val="Pa22"/>
    <w:basedOn w:val="Default"/>
    <w:next w:val="Default"/>
    <w:qFormat/>
    <w:pPr>
      <w:spacing w:lineRule="atLeast" w:line="189"/>
    </w:pPr>
    <w:rPr>
      <w:color w:val="000000"/>
    </w:rPr>
  </w:style>
  <w:style w:type="paragraph" w:styleId="Pa23">
    <w:name w:val="Pa23"/>
    <w:basedOn w:val="Default"/>
    <w:next w:val="Default"/>
    <w:qFormat/>
    <w:pPr>
      <w:spacing w:lineRule="atLeast" w:line="189"/>
    </w:pPr>
    <w:rPr>
      <w:color w:val="000000"/>
    </w:rPr>
  </w:style>
  <w:style w:type="paragraph" w:styleId="Pa19">
    <w:name w:val="Pa19"/>
    <w:basedOn w:val="Default"/>
    <w:next w:val="Default"/>
    <w:qFormat/>
    <w:pPr>
      <w:spacing w:lineRule="atLeast" w:line="189"/>
    </w:pPr>
    <w:rPr>
      <w:color w:val="000000"/>
    </w:rPr>
  </w:style>
  <w:style w:type="paragraph" w:styleId="Pa27">
    <w:name w:val="Pa27"/>
    <w:basedOn w:val="Default"/>
    <w:next w:val="Default"/>
    <w:qFormat/>
    <w:pPr>
      <w:spacing w:lineRule="atLeast" w:line="161"/>
    </w:pPr>
    <w:rPr>
      <w:color w:val="000000"/>
    </w:rPr>
  </w:style>
  <w:style w:type="paragraph" w:styleId="Pa28">
    <w:name w:val="Pa28"/>
    <w:basedOn w:val="Default"/>
    <w:next w:val="Default"/>
    <w:qFormat/>
    <w:pPr>
      <w:spacing w:lineRule="atLeast" w:line="161"/>
    </w:pPr>
    <w:rPr>
      <w:color w:val="000000"/>
    </w:rPr>
  </w:style>
  <w:style w:type="paragraph" w:styleId="Pa18">
    <w:name w:val="Pa18"/>
    <w:basedOn w:val="Default"/>
    <w:next w:val="Default"/>
    <w:qFormat/>
    <w:pPr>
      <w:spacing w:lineRule="atLeast" w:line="18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24:00Z</dcterms:created>
  <dc:creator>carmeng</dc:creator>
  <dc:description/>
  <cp:keywords/>
  <dc:language>en-US</dc:language>
  <cp:lastModifiedBy>carmeng</cp:lastModifiedBy>
  <dcterms:modified xsi:type="dcterms:W3CDTF">2013-12-24T14:24:00Z</dcterms:modified>
  <cp:revision>2</cp:revision>
  <dc:subject/>
  <dc:title/>
</cp:coreProperties>
</file>