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9"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2981 DE 2013</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iciembre 20)</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reglamenta la prestación del servicio público de aseo.</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uso de sus atribuciones previstas en el artículo 189, numeral 11 de la Constitución Política, la Ley 142 de 1994 modificada por la Ley 689 de 2001 y</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 Ley 142 de 1994 establece el régimen general de los servicios públicos domici</w:t>
        <w:softHyphen/>
        <w:t xml:space="preserve">liarios, incluido el servicio público de ase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14.24 de la Ley 142 de 1994, modificado por el artículo 1º de la Ley 689 de 2001, define el servicio público de aseo como “El servicio de recolección municipal de residuos principalmente sólidos. También se aplicará esta ley a las actividades comple</w:t>
        <w:softHyphen/>
        <w:t xml:space="preserve">mentarias de transporte, tratamiento, aprovechamiento y disposición final de tales residuos. Igualmente incluye, entre otras, las actividades complementarias de corte de césped y poda de árboles ubicados en las vías y áreas públicas; de lavado de estas áreas, transferencia, tratamiento y aprovechamient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el Decreto número 1713 de 2002, se reglamentó la Ley 142 de 1994, la Ley 99 de 1993 y el Decreto-ley 2811 de 1974, en relación con la prestación del servicio público de ase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251 de la Ley 1450 de 2011 establece que </w:t>
      </w:r>
      <w:r>
        <w:rPr>
          <w:rFonts w:cs="Times New Roman;Times New Roman" w:ascii="Times New Roman;Times New Roman" w:hAnsi="Times New Roman;Times New Roman"/>
          <w:i/>
          <w:iCs/>
          <w:color w:val="000000"/>
          <w:sz w:val="24"/>
          <w:szCs w:val="24"/>
          <w:lang w:eastAsia="es-ES"/>
        </w:rPr>
        <w:t>“Las autoridades ambien</w:t>
        <w:softHyphen/>
        <w:t xml:space="preserve">tales, personas prestadoras o entidades territoriales no podrán imponer restricciones sin justificación técnica al acceso a los rellenos sanitarios y/o estaciones de transferencia.”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CRETA: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TÍTULO I </w:t>
      </w:r>
    </w:p>
    <w:p>
      <w:pPr>
        <w:pStyle w:val="Normal"/>
        <w:autoSpaceDE w:val="false"/>
        <w:spacing w:lineRule="atLeast" w:line="189" w:before="20" w:after="20"/>
        <w:jc w:val="both"/>
        <w:rPr/>
      </w:pPr>
      <w:r>
        <w:rPr>
          <w:rFonts w:cs="Times New Roman;Times New Roman" w:ascii="Times New Roman;Times New Roman" w:hAnsi="Times New Roman;Times New Roman"/>
          <w:color w:val="000000"/>
          <w:sz w:val="24"/>
          <w:szCs w:val="24"/>
          <w:lang w:eastAsia="es-ES"/>
        </w:rPr>
        <w:t xml:space="preserve">Artículo 1°. </w:t>
      </w:r>
      <w:r>
        <w:rPr>
          <w:rFonts w:cs="Times New Roman;Times New Roman" w:ascii="Times New Roman;Times New Roman" w:hAnsi="Times New Roman;Times New Roman"/>
          <w:i/>
          <w:iCs/>
          <w:color w:val="000000"/>
          <w:sz w:val="24"/>
          <w:szCs w:val="24"/>
          <w:lang w:eastAsia="es-ES"/>
        </w:rPr>
        <w:t xml:space="preserve">Ámbito de aplicación. </w:t>
      </w:r>
      <w:r>
        <w:rPr>
          <w:rFonts w:cs="Times New Roman;Times New Roman" w:ascii="Times New Roman;Times New Roman" w:hAnsi="Times New Roman;Times New Roman"/>
          <w:color w:val="000000"/>
          <w:sz w:val="24"/>
          <w:szCs w:val="24"/>
          <w:lang w:eastAsia="es-ES"/>
        </w:rPr>
        <w:t xml:space="preserve">El presente decreto aplica al servicio público de aseo de que trata la Ley 142 de 1994, a las personas prestadoras de residuos aprovechables y no aprovechables, a los usuarios, a la Superintendencia de Servicios Públicos Domiciliarios, a la Comisión de Regulación de Agua Potable y Saneamiento Básico, a las entidades territoriales y demás entidades con funciones sobre este servici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ste decreto no aplica a la actividad disposición final, la cual seguirá rigiéndose por lo dispuesto en el Decreto 838 de 2005 o la norma que lo modifique adicione o sustituya.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Tampoco aplica a la gestión de residuos peligrosos, la cual se rige por lo dispuesto en las normas ambientales.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APÍTULO I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efiniciones </w:t>
      </w:r>
    </w:p>
    <w:p>
      <w:pPr>
        <w:pStyle w:val="Normal"/>
        <w:autoSpaceDE w:val="false"/>
        <w:spacing w:lineRule="atLeast" w:line="189" w:before="20" w:after="20"/>
        <w:jc w:val="both"/>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Definiciones</w:t>
      </w:r>
      <w:r>
        <w:rPr>
          <w:rFonts w:cs="Times New Roman;Times New Roman" w:ascii="Times New Roman;Times New Roman" w:hAnsi="Times New Roman;Times New Roman"/>
          <w:color w:val="000000"/>
          <w:sz w:val="24"/>
          <w:szCs w:val="24"/>
          <w:lang w:eastAsia="es-ES"/>
        </w:rPr>
        <w:t xml:space="preserve">. Para los efectos de este decreto, se adoptan las siguientes definiciones: </w:t>
      </w:r>
    </w:p>
    <w:p>
      <w:pPr>
        <w:pStyle w:val="Normal"/>
        <w:autoSpaceDE w:val="false"/>
        <w:spacing w:lineRule="atLeast" w:line="189" w:before="20" w:after="20"/>
        <w:jc w:val="both"/>
        <w:rPr/>
      </w:pPr>
      <w:r>
        <w:rPr>
          <w:rFonts w:cs="Times New Roman;Times New Roman" w:ascii="Times New Roman;Times New Roman" w:hAnsi="Times New Roman;Times New Roman"/>
          <w:b/>
          <w:bCs/>
          <w:color w:val="000000"/>
          <w:sz w:val="24"/>
          <w:szCs w:val="24"/>
          <w:lang w:eastAsia="es-ES"/>
        </w:rPr>
        <w:t>Aforo</w:t>
      </w:r>
      <w:r>
        <w:rPr>
          <w:rFonts w:cs="Times New Roman;Times New Roman" w:ascii="Times New Roman;Times New Roman" w:hAnsi="Times New Roman;Times New Roman"/>
          <w:color w:val="000000"/>
          <w:sz w:val="24"/>
          <w:szCs w:val="24"/>
          <w:lang w:eastAsia="es-ES"/>
        </w:rPr>
        <w:t xml:space="preserve">: Es el resultado de las mediciones puntuales, que realiza un aforador debidamente autorizado por la persona prestadora, respecto de la cantidad de residuos sólidos que produce y presenta un usuario de manera individual o conjunta al prestador del servicio de aseo. </w:t>
      </w:r>
    </w:p>
    <w:p>
      <w:pPr>
        <w:pStyle w:val="Normal"/>
        <w:autoSpaceDE w:val="false"/>
        <w:spacing w:lineRule="atLeast" w:line="189" w:before="20" w:after="20"/>
        <w:jc w:val="both"/>
        <w:rPr/>
      </w:pPr>
      <w:r>
        <w:rPr>
          <w:rFonts w:cs="Times New Roman;Times New Roman" w:ascii="Times New Roman;Times New Roman" w:hAnsi="Times New Roman;Times New Roman"/>
          <w:b/>
          <w:bCs/>
          <w:color w:val="000000"/>
          <w:sz w:val="24"/>
          <w:szCs w:val="24"/>
          <w:lang w:eastAsia="es-ES"/>
        </w:rPr>
        <w:t xml:space="preserve">Aforo extraordinario de aseo para multiusuarios: </w:t>
      </w:r>
      <w:r>
        <w:rPr>
          <w:rFonts w:cs="Times New Roman;Times New Roman" w:ascii="Times New Roman;Times New Roman" w:hAnsi="Times New Roman;Times New Roman"/>
          <w:color w:val="000000"/>
          <w:sz w:val="24"/>
          <w:szCs w:val="24"/>
          <w:lang w:eastAsia="es-ES"/>
        </w:rPr>
        <w:t xml:space="preserve">Es el resultado de las mediciones puntuales realizadas por la persona prestadora del servicio público de aseo, de oficio o a petición del multiusuario, cuando alguno de ellos considere que ha variado la cantidad de residuos producidos con respecto al aforo vigent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Aforo ordinario de aseo para multiusuarios: </w:t>
      </w:r>
      <w:r>
        <w:rPr>
          <w:rFonts w:cs="Times New Roman;Times New Roman" w:ascii="Times New Roman;Times New Roman" w:hAnsi="Times New Roman;Times New Roman"/>
          <w:color w:val="000000"/>
          <w:sz w:val="24"/>
          <w:szCs w:val="24"/>
          <w:lang w:eastAsia="es-ES"/>
        </w:rPr>
        <w:t>Es el resultado de las mediciones pun</w:t>
        <w:softHyphen/>
        <w:t>tuales realizadas por la persona prestadora del servicio público de aseo, para categorizar y cobrar como multiusuarios a aquellos suscriptores que optaron por ésta opción tarifaria.</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Aforo permanente de aseo: </w:t>
      </w:r>
      <w:r>
        <w:rPr>
          <w:rFonts w:cs="Times New Roman;Times New Roman" w:ascii="Times New Roman;Times New Roman" w:hAnsi="Times New Roman;Times New Roman"/>
          <w:sz w:val="24"/>
          <w:szCs w:val="24"/>
          <w:lang w:eastAsia="es-ES"/>
        </w:rPr>
        <w:t xml:space="preserve">Es el que realiza la persona prestadora del servicio público de aseo a los suscriptores grandes productores o pequeños productores de residuos sólidos, cuando efectúa la recolección de los residuos presentados por el usuari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Almacenamiento de residuos sólidos: </w:t>
      </w:r>
      <w:r>
        <w:rPr>
          <w:rFonts w:cs="Times New Roman;Times New Roman" w:ascii="Times New Roman;Times New Roman" w:hAnsi="Times New Roman;Times New Roman"/>
          <w:sz w:val="24"/>
          <w:szCs w:val="24"/>
          <w:lang w:eastAsia="es-ES"/>
        </w:rPr>
        <w:t>Es la acción del usuario de guardar temporal</w:t>
        <w:softHyphen/>
        <w:t xml:space="preserve">mente los residuos sólidos en depósitos, recipientes o cajas de almacenamiento, retornables o desechables, para su recolección por la persona prestadora con fines de aprovechamiento o de disposición fin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Aprovechamiento: </w:t>
      </w:r>
      <w:r>
        <w:rPr>
          <w:rFonts w:cs="Times New Roman;Times New Roman" w:ascii="Times New Roman;Times New Roman" w:hAnsi="Times New Roman;Times New Roman"/>
          <w:sz w:val="24"/>
          <w:szCs w:val="24"/>
          <w:lang w:eastAsia="es-ES"/>
        </w:rPr>
        <w:t xml:space="preserve">Es la actividad complementaria del servicio público de aseo que comprende la recolección de residuos aprovechables separados en la fuente por los usuarios, el transporte selectivo hasta la estación de clasificación y aprovechamiento o hasta la planta de aprovechamiento, así como su clasificación y pesaje.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Área de prestación de servicio: </w:t>
      </w:r>
      <w:r>
        <w:rPr>
          <w:rFonts w:cs="Times New Roman;Times New Roman" w:ascii="Times New Roman;Times New Roman" w:hAnsi="Times New Roman;Times New Roman"/>
          <w:sz w:val="24"/>
          <w:szCs w:val="24"/>
          <w:lang w:eastAsia="es-ES"/>
        </w:rPr>
        <w:t xml:space="preserve">Corresponde a la zona geográfica del municipio o distrito debidamente delimitada donde la persona prestadora ofrece y presta el servicio de aseo. Esta deberá consignarse en el contrato de condiciones uniforme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Área pública: </w:t>
      </w:r>
      <w:r>
        <w:rPr>
          <w:rFonts w:cs="Times New Roman;Times New Roman" w:ascii="Times New Roman;Times New Roman" w:hAnsi="Times New Roman;Times New Roman"/>
          <w:sz w:val="24"/>
          <w:szCs w:val="24"/>
          <w:lang w:eastAsia="es-ES"/>
        </w:rPr>
        <w:t xml:space="preserve">Es aquella destinada al uso, recreo o tránsito público, como parques, plazas, plazoletas y playas salvo aquellas con restricciones de acces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Barrido y limpieza de vías y áreas públicas: </w:t>
      </w:r>
      <w:r>
        <w:rPr>
          <w:rFonts w:cs="Times New Roman;Times New Roman" w:ascii="Times New Roman;Times New Roman" w:hAnsi="Times New Roman;Times New Roman"/>
          <w:sz w:val="24"/>
          <w:szCs w:val="24"/>
          <w:lang w:eastAsia="es-ES"/>
        </w:rPr>
        <w:t xml:space="preserve">Es la actividad del servicio público de aseo que consiste en el conjunto de acciones tendientes a dejar las áreas y la vías públicas libres de todo residuo sólido, esparcido o acumulado, de manera que dichas áreas queden libres de papeles, hojas, arenilla y similares y de cualquier otro objeto o material susceptible de ser removido manualmente o mediante el uso de equipos mecánico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Barrido y limpieza manual: </w:t>
      </w:r>
      <w:r>
        <w:rPr>
          <w:rFonts w:cs="Times New Roman;Times New Roman" w:ascii="Times New Roman;Times New Roman" w:hAnsi="Times New Roman;Times New Roman"/>
          <w:sz w:val="24"/>
          <w:szCs w:val="24"/>
          <w:lang w:eastAsia="es-ES"/>
        </w:rPr>
        <w:t xml:space="preserve">Es la labor realizada manualmente para retirar de las vías y áreas públicas papeles, hojas, arenilla acumulada y cualquier otro objeto o materi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Barrido y limpieza mecánica: </w:t>
      </w:r>
      <w:r>
        <w:rPr>
          <w:rFonts w:cs="Times New Roman;Times New Roman" w:ascii="Times New Roman;Times New Roman" w:hAnsi="Times New Roman;Times New Roman"/>
          <w:sz w:val="24"/>
          <w:szCs w:val="24"/>
          <w:lang w:eastAsia="es-ES"/>
        </w:rPr>
        <w:t>Es la labor realizada mediante el uso de equipos mecá</w:t>
        <w:softHyphen/>
        <w:t xml:space="preserve">nicos para retirar de las vías y áreas públicas, papeles, hojas, arenilla acumulada y cualquier otro objeto o materi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Báscula: </w:t>
      </w:r>
      <w:r>
        <w:rPr>
          <w:rFonts w:cs="Times New Roman;Times New Roman" w:ascii="Times New Roman;Times New Roman" w:hAnsi="Times New Roman;Times New Roman"/>
          <w:sz w:val="24"/>
          <w:szCs w:val="24"/>
          <w:lang w:eastAsia="es-ES"/>
        </w:rPr>
        <w:t xml:space="preserve">Instrumento técnico de medida mecánico o electrónico debidamente calibrado y certificado por la entidad competente, acorde con las normas vigentes que regulan la materia, para determinar el peso de los residuos sólido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Caja de almacenamiento: </w:t>
      </w:r>
      <w:r>
        <w:rPr>
          <w:rFonts w:cs="Times New Roman;Times New Roman" w:ascii="Times New Roman;Times New Roman" w:hAnsi="Times New Roman;Times New Roman"/>
          <w:sz w:val="24"/>
          <w:szCs w:val="24"/>
          <w:lang w:eastAsia="es-ES"/>
        </w:rPr>
        <w:t xml:space="preserve">Es el recipiente técnicamente apropiado, para el depósito temporal de residuos sólidos de origen comunitario, en condiciones de aislamiento que facilite el manejo o remoción por medios mecánicos o manuale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Corte de césped: </w:t>
      </w:r>
      <w:r>
        <w:rPr>
          <w:rFonts w:cs="Times New Roman;Times New Roman" w:ascii="Times New Roman;Times New Roman" w:hAnsi="Times New Roman;Times New Roman"/>
          <w:sz w:val="24"/>
          <w:szCs w:val="24"/>
          <w:lang w:eastAsia="es-ES"/>
        </w:rPr>
        <w:t xml:space="preserve">Es la actividad del servicio público de aseo que consiste en cortar el pasto ubicado en áreas verdes públicas sin restricción de acceso, mediante el uso de equipos manuales o mecánicos que incluye el bordeo y plateo. Comprende la recolección y transporte del material obtenido hasta los sitios de aprovechamiento prioritariamente o de disposición fin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Cuneta: </w:t>
      </w:r>
      <w:r>
        <w:rPr>
          <w:rFonts w:cs="Times New Roman;Times New Roman" w:ascii="Times New Roman;Times New Roman" w:hAnsi="Times New Roman;Times New Roman"/>
          <w:sz w:val="24"/>
          <w:szCs w:val="24"/>
          <w:lang w:eastAsia="es-ES"/>
        </w:rPr>
        <w:t xml:space="preserve">Zanja, revestida o no, ubicada a cada lado de las vías, destinadas a facilitar el drenaje superficial longitudinal de las mismas y que son objeto de barrido o limpieza por parte del prestador del servicio de aseo en su área de atención.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Estación de clasificación y aprovechamiento: </w:t>
      </w:r>
      <w:r>
        <w:rPr>
          <w:rFonts w:cs="Times New Roman;Times New Roman" w:ascii="Times New Roman;Times New Roman" w:hAnsi="Times New Roman;Times New Roman"/>
          <w:sz w:val="24"/>
          <w:szCs w:val="24"/>
          <w:lang w:eastAsia="es-ES"/>
        </w:rPr>
        <w:t xml:space="preserve">Son instalaciones técnicamente diseñadas con criterios de ingeniería y eficiencia económica, dedicadas al pesaje y clasificación de los residuos sólidos aprovechables, mediante procesos manuales, mecánicos o mixtos y que cuenten con las autorizaciones ambientales a que haya lugar.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Estaciones de transferencia: </w:t>
      </w:r>
      <w:r>
        <w:rPr>
          <w:rFonts w:cs="Times New Roman;Times New Roman" w:ascii="Times New Roman;Times New Roman" w:hAnsi="Times New Roman;Times New Roman"/>
          <w:sz w:val="24"/>
          <w:szCs w:val="24"/>
          <w:lang w:eastAsia="es-ES"/>
        </w:rPr>
        <w:t xml:space="preserve">Son las instalaciones dedicadas al traslado de residuos sólidos de un vehículo recolector a otro con mayor capacidad de carga, que los transporta hasta su sitio de tratamiento o disposición fin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Frecuencia del servicio: </w:t>
      </w:r>
      <w:r>
        <w:rPr>
          <w:rFonts w:cs="Times New Roman;Times New Roman" w:ascii="Times New Roman;Times New Roman" w:hAnsi="Times New Roman;Times New Roman"/>
          <w:sz w:val="24"/>
          <w:szCs w:val="24"/>
          <w:lang w:eastAsia="es-ES"/>
        </w:rPr>
        <w:t xml:space="preserve">Es el número de veces en un periodo definido que se presta el servicio público de aseo en sus actividades de barrido, limpieza, recolección y transporte, corte de césped y poda de árbole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Generador o productor: </w:t>
      </w:r>
      <w:r>
        <w:rPr>
          <w:rFonts w:cs="Times New Roman;Times New Roman" w:ascii="Times New Roman;Times New Roman" w:hAnsi="Times New Roman;Times New Roman"/>
          <w:sz w:val="24"/>
          <w:szCs w:val="24"/>
          <w:lang w:eastAsia="es-ES"/>
        </w:rPr>
        <w:t xml:space="preserve">Persona que produce y presenta sus residuos sólidos a la persona prestadora del servicio público de aseo para su recolección y por tanto es usuario del servicio público de ase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Gestión integral de residuos sólidos: </w:t>
      </w:r>
      <w:r>
        <w:rPr>
          <w:rFonts w:cs="Times New Roman;Times New Roman" w:ascii="Times New Roman;Times New Roman" w:hAnsi="Times New Roman;Times New Roman"/>
          <w:sz w:val="24"/>
          <w:szCs w:val="24"/>
          <w:lang w:eastAsia="es-ES"/>
        </w:rPr>
        <w:t>Es el conjunto de actividades encaminadas a reducir la generación de residuos, a realizar el aprovechamiento teniendo en cuenta sus características, volumen, procedencia, costos, tratamiento con fines de valorización energé</w:t>
        <w:softHyphen/>
        <w:t xml:space="preserve">tica, posibilidades de aprovechamiento y comercialización. También incluye el tratamiento y disposición final de los residuos no aprovechable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Grandes generadores o productores: </w:t>
      </w:r>
      <w:r>
        <w:rPr>
          <w:rFonts w:cs="Times New Roman;Times New Roman" w:ascii="Times New Roman;Times New Roman" w:hAnsi="Times New Roman;Times New Roman"/>
          <w:sz w:val="24"/>
          <w:szCs w:val="24"/>
          <w:lang w:eastAsia="es-ES"/>
        </w:rPr>
        <w:t xml:space="preserve">Son los suscriptores y/o usuarios no residenciales que generan y presentan para la recolección residuos sólidos en volumen igual o superior a un metro cúbico mensu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Inmueble desocupado: </w:t>
      </w:r>
      <w:r>
        <w:rPr>
          <w:rFonts w:cs="Times New Roman;Times New Roman" w:ascii="Times New Roman;Times New Roman" w:hAnsi="Times New Roman;Times New Roman"/>
          <w:sz w:val="24"/>
          <w:szCs w:val="24"/>
          <w:lang w:eastAsia="es-ES"/>
        </w:rPr>
        <w:t xml:space="preserve">Son aquellos inmuebles que a pesar de tener las condiciones para recibir la prestación del servicio de aseo, se encuentran deshabitados o en ellos no se realiza ninguna actividad comercial, industrial o de otra índole.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Inquilinato: </w:t>
      </w:r>
      <w:r>
        <w:rPr>
          <w:rFonts w:cs="Times New Roman;Times New Roman" w:ascii="Times New Roman;Times New Roman" w:hAnsi="Times New Roman;Times New Roman"/>
          <w:sz w:val="24"/>
          <w:szCs w:val="24"/>
          <w:lang w:eastAsia="es-ES"/>
        </w:rPr>
        <w:t xml:space="preserve">Es una edificación clasificada en estratos 1, 2 o 3, con una entrada común desde la calle, que aloja varios hogares y comparten servicios públicos domiciliarios. Para efectos del cobro del servicio de aseo el inquilinato en su conjunto se considera como un solo suscriptor.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Lavado de áreas públicas: </w:t>
      </w:r>
      <w:r>
        <w:rPr>
          <w:rFonts w:cs="Times New Roman;Times New Roman" w:ascii="Times New Roman;Times New Roman" w:hAnsi="Times New Roman;Times New Roman"/>
          <w:sz w:val="24"/>
          <w:szCs w:val="24"/>
          <w:lang w:eastAsia="es-ES"/>
        </w:rPr>
        <w:t xml:space="preserve">Es la actividad de remoción de residuos sólidos en áreas públicas, mediante el empleo de agua a presión.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Lixiviado: </w:t>
      </w:r>
      <w:r>
        <w:rPr>
          <w:rFonts w:cs="Times New Roman;Times New Roman" w:ascii="Times New Roman;Times New Roman" w:hAnsi="Times New Roman;Times New Roman"/>
          <w:sz w:val="24"/>
          <w:szCs w:val="24"/>
          <w:lang w:eastAsia="es-ES"/>
        </w:rPr>
        <w:t xml:space="preserve">Es el líquido residual generado por la descomposición biológica de la parte orgánica o biodegradable de los residuos sólidos bajo condiciones aeróbicas o anaeróbicas y/o como resultado de la percolación de agua a través de los residuos en proceso de degradación.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Macrorruta: </w:t>
      </w:r>
      <w:r>
        <w:rPr>
          <w:rFonts w:cs="Times New Roman;Times New Roman" w:ascii="Times New Roman;Times New Roman" w:hAnsi="Times New Roman;Times New Roman"/>
          <w:sz w:val="24"/>
          <w:szCs w:val="24"/>
          <w:lang w:eastAsia="es-ES"/>
        </w:rPr>
        <w:t xml:space="preserve">Es la división geográfica de una ciudad, zona o área de prestación del servicio para la distribución de los recursos y equipos a fin de optimizar la actividad de recolección de residuos, barrido y limpieza de vías y áreas públicas y/o corte de césped y poda de árboles ubicados en las vías y áreas pública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Microrruta</w:t>
      </w:r>
      <w:r>
        <w:rPr>
          <w:rFonts w:cs="Times New Roman;Times New Roman" w:ascii="Times New Roman;Times New Roman" w:hAnsi="Times New Roman;Times New Roman"/>
          <w:sz w:val="24"/>
          <w:szCs w:val="24"/>
          <w:lang w:eastAsia="es-ES"/>
        </w:rPr>
        <w:t xml:space="preserve">: Es la descripción detallada a nivel de las calles y manzanas del trayecto de un vehículo o cuadrilla, para la prestación del servicio público de recolección de residuos; de barrido y limpieza de vías y áreas públicas; y/o corte de césped y poda de árboles ubicados en las vías y áreas públicas, dentro de una frecuencia predeterminada.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Minimización de residuos sólidos en procesos productivos: </w:t>
      </w:r>
      <w:r>
        <w:rPr>
          <w:rFonts w:cs="Times New Roman;Times New Roman" w:ascii="Times New Roman;Times New Roman" w:hAnsi="Times New Roman;Times New Roman"/>
          <w:sz w:val="24"/>
          <w:szCs w:val="24"/>
          <w:lang w:eastAsia="es-ES"/>
        </w:rPr>
        <w:t xml:space="preserve">Es la optimización de los procesos productivos tendiente a disminuir la generación de residuos sólido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Multiusuarios del servicio público de aseo: </w:t>
      </w:r>
      <w:r>
        <w:rPr>
          <w:rFonts w:cs="Times New Roman;Times New Roman" w:ascii="Times New Roman;Times New Roman" w:hAnsi="Times New Roman;Times New Roman"/>
          <w:sz w:val="24"/>
          <w:szCs w:val="24"/>
          <w:lang w:eastAsia="es-ES"/>
        </w:rPr>
        <w:t>Son todos aquellos suscriptores agrupados en unidades inmobiliarias, centros habitacionales, conjuntos residenciales, condominios o similares bajo el régimen de propiedad horizontal vigente o concentrados en centros co</w:t>
        <w:softHyphen/>
        <w:t xml:space="preserve">merciales o similares, que se caracterizan porque presentan en forma conjunta sus residuos sólidos a la persona prestadora del servicio en los términos del presente decreto o las normas que lo modifiquen, sustituyan o adicionen y que hayan solicitado el aforo de sus residuos para que esta medición sea la base de la facturación del servicio público de aseo. La persona prestadora del servicio facturará a cada inmueble en forma individual, en un todo de acuerdo con la regulación que se expida para este fin.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equeños generadores o productores: </w:t>
      </w:r>
      <w:r>
        <w:rPr>
          <w:rFonts w:cs="Times New Roman;Times New Roman" w:ascii="Times New Roman;Times New Roman" w:hAnsi="Times New Roman;Times New Roman"/>
          <w:sz w:val="24"/>
          <w:szCs w:val="24"/>
          <w:lang w:eastAsia="es-ES"/>
        </w:rPr>
        <w:t>Son los suscriptores y/o usuarios no residen</w:t>
        <w:softHyphen/>
        <w:t xml:space="preserve">ciales que generan y presentan para la recolección residuos sólidos en volumen menor a un (1) metro cúbico mensual.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ersona prestadora del servicio público de aseo: </w:t>
      </w:r>
      <w:r>
        <w:rPr>
          <w:rFonts w:cs="Times New Roman;Times New Roman" w:ascii="Times New Roman;Times New Roman" w:hAnsi="Times New Roman;Times New Roman"/>
          <w:sz w:val="24"/>
          <w:szCs w:val="24"/>
          <w:lang w:eastAsia="es-ES"/>
        </w:rPr>
        <w:t xml:space="preserve">Es aquella encargada de una o varias actividades de la prestación del servicio público de aseo, en los términos del artículo 15 de la Ley 142 de 1994 y demás que la modifiquen o complementen.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lan de gestión integral de residuos sólidos (PGIRS): </w:t>
      </w:r>
      <w:r>
        <w:rPr>
          <w:rFonts w:cs="Times New Roman;Times New Roman" w:ascii="Times New Roman;Times New Roman" w:hAnsi="Times New Roman;Times New Roman"/>
          <w:sz w:val="24"/>
          <w:szCs w:val="24"/>
          <w:lang w:eastAsia="es-ES"/>
        </w:rPr>
        <w:t>Es el instrumento de planeación municipal o regional que contiene un conjunto ordenado de objetivos, metas, programas, proyectos, actividades y recursos definidos por uno o más entes territoriales para el manejo de los residuos sólidos, basado en la política de gestión integral de los mismos, el cual se ejecutará durante un período determinado, basándose en un diagnóstico inicial, en su pro</w:t>
        <w:softHyphen/>
        <w:t xml:space="preserve">yección hacia el futuro y en un plan financiero viable que permita garantizar el mejoramiento continuo del manejo de residuos y la prestación del servicio de aseo a nivel municipal o regional, evaluado a través de la medición de resultados. Corresponde a la entidad territorial la formulación, implementación, evaluación, seguimiento y control y actualización del PGIR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oda de árboles: </w:t>
      </w:r>
      <w:r>
        <w:rPr>
          <w:rFonts w:cs="Times New Roman;Times New Roman" w:ascii="Times New Roman;Times New Roman" w:hAnsi="Times New Roman;Times New Roman"/>
          <w:sz w:val="24"/>
          <w:szCs w:val="24"/>
          <w:lang w:eastAsia="es-ES"/>
        </w:rPr>
        <w:t xml:space="preserve">Es la actividad del servicio público de aseo que consiste en el corte de ramas de los árboles, ubicado en áreas públicas sin restricciones de acceso, mediante el uso de equipos manuales o mecánicos. Se incluye la recolección y transporte del material obtenido hasta las estaciones de clasificación y aprovechamiento o disposición final.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resentación de los residuos sólidos: </w:t>
      </w:r>
      <w:r>
        <w:rPr>
          <w:rFonts w:cs="Times New Roman;Times New Roman" w:ascii="Times New Roman;Times New Roman" w:hAnsi="Times New Roman;Times New Roman"/>
          <w:sz w:val="24"/>
          <w:szCs w:val="24"/>
          <w:lang w:eastAsia="es-ES"/>
        </w:rPr>
        <w:t xml:space="preserve">Es la actividad del usuario de colocar los residuos sólidos debidamente almacenados, para la recolección por parte de la persona prestadora del servicio público de aseo. La presentación debe hacerse, en el lugar e infraestructura prevista para ello, bien sea en el área pública correspondiente o en el sitio de presentación conjunta en el caso de multiusuarios y grandes productore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Puntos críticos: </w:t>
      </w:r>
      <w:r>
        <w:rPr>
          <w:rFonts w:cs="Times New Roman;Times New Roman" w:ascii="Times New Roman;Times New Roman" w:hAnsi="Times New Roman;Times New Roman"/>
          <w:sz w:val="24"/>
          <w:szCs w:val="24"/>
          <w:lang w:eastAsia="es-ES"/>
        </w:rPr>
        <w:t xml:space="preserve">Son aquellos lugares donde se acumulan residuos sólidos, generando afectación y deterioro sanitario que conlleva la afectación de la limpieza del área, por la generación de malos olores, focos de propagación de vectores, y enfermedades, entre otr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ciclador de oficio: Es la persona natural o jurídica que se ha organizado de acuerdo con lo definido en el artículo 15 de la Ley 142 de 1994 y en este decreto para prestar la actividad de aprovechamiento de residuos sólido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colección y transporte de residuos aprovechables: </w:t>
      </w:r>
      <w:r>
        <w:rPr>
          <w:rFonts w:cs="Times New Roman;Times New Roman" w:ascii="Times New Roman;Times New Roman" w:hAnsi="Times New Roman;Times New Roman"/>
          <w:sz w:val="24"/>
          <w:szCs w:val="24"/>
          <w:lang w:eastAsia="es-ES"/>
        </w:rPr>
        <w:t xml:space="preserve">Son las actividades que realiza la persona prestadora del servicio público de aseo consistente en recoger y transportar los residuos aprovechables hasta las estaciones de clasificación y aprovechamiento.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colección puerta a puerta: </w:t>
      </w:r>
      <w:r>
        <w:rPr>
          <w:rFonts w:cs="Times New Roman;Times New Roman" w:ascii="Times New Roman;Times New Roman" w:hAnsi="Times New Roman;Times New Roman"/>
          <w:sz w:val="24"/>
          <w:szCs w:val="24"/>
          <w:lang w:eastAsia="es-ES"/>
        </w:rPr>
        <w:t xml:space="preserve">Es el servicio de recolección de los residuos sólidos en el andén de la vía pública frente al predio del usuario.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siduos de construcción y demolición: </w:t>
      </w:r>
      <w:r>
        <w:rPr>
          <w:rFonts w:cs="Times New Roman;Times New Roman" w:ascii="Times New Roman;Times New Roman" w:hAnsi="Times New Roman;Times New Roman"/>
          <w:sz w:val="24"/>
          <w:szCs w:val="24"/>
          <w:lang w:eastAsia="es-ES"/>
        </w:rPr>
        <w:t>Es todo residuo sólido resultante de las acti</w:t>
        <w:softHyphen/>
        <w:t xml:space="preserve">vidades de construcción, reparación o demolición, de las obras civiles o de otras actividades conexas, complementarias o análoga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siduo sólido: </w:t>
      </w:r>
      <w:r>
        <w:rPr>
          <w:rFonts w:cs="Times New Roman;Times New Roman" w:ascii="Times New Roman;Times New Roman" w:hAnsi="Times New Roman;Times New Roman"/>
          <w:sz w:val="24"/>
          <w:szCs w:val="24"/>
          <w:lang w:eastAsia="es-ES"/>
        </w:rPr>
        <w:t>Es cualquier objeto, material, sustancia o elemento principalmente sólido resultante del consumo o uso de un bien en actividades domésticas, industriales, co</w:t>
        <w:softHyphen/>
        <w:t xml:space="preserve">merciales, institucionales o de servicios, que el generador presenta para su recolección por parte de la persona prestadora del servicio público de aseo. Igualmente, se considera como residuo sólido, aquel proveniente del barrido y limpieza de áreas y vías públicas, corte de césped y poda de árboles. Los residuos sólidos que no tienen características de peligrosidad se dividen en aprovechables y no aprovechables.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siduo sólido aprovechable: </w:t>
      </w:r>
      <w:r>
        <w:rPr>
          <w:rFonts w:cs="Times New Roman;Times New Roman" w:ascii="Times New Roman;Times New Roman" w:hAnsi="Times New Roman;Times New Roman"/>
          <w:sz w:val="24"/>
          <w:szCs w:val="24"/>
          <w:lang w:eastAsia="es-ES"/>
        </w:rPr>
        <w:t xml:space="preserve">Es cualquier material, objeto, sustancia o elemento sólido que no tiene valor de uso para quien lo genere, pero que es susceptible de aprovechamiento para su reincorporación a un proceso productivo.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siduo sólido especial: </w:t>
      </w:r>
      <w:r>
        <w:rPr>
          <w:rFonts w:cs="Times New Roman;Times New Roman" w:ascii="Times New Roman;Times New Roman" w:hAnsi="Times New Roman;Times New Roman"/>
          <w:sz w:val="24"/>
          <w:szCs w:val="24"/>
          <w:lang w:eastAsia="es-ES"/>
        </w:rPr>
        <w:t>Es todo residuo sólido que por su naturaleza, composición, tamaño, volumen y peso, necesidades de transporte, condiciones de almacenaje y compac</w:t>
        <w:softHyphen/>
        <w:t xml:space="preserve">tación, no puede ser recolectado, manejado, tratado o dispuesto normalmente por la persona prestadora del servicio público de aseo. El precio del servicio de recolección, transporte y disposición de los mismos será pactado libremente entre la persona prestadora y el usuario, sin perjuicio de los que sean objeto de regulación del Sistema de Gestión Posconsumo. </w:t>
      </w:r>
    </w:p>
    <w:p>
      <w:pPr>
        <w:pStyle w:val="Normal"/>
        <w:autoSpaceDE w:val="false"/>
        <w:spacing w:lineRule="atLeast" w:line="189" w:before="20" w:after="20"/>
        <w:jc w:val="both"/>
        <w:rPr/>
      </w:pPr>
      <w:r>
        <w:rPr>
          <w:rFonts w:cs="Times New Roman;Times New Roman" w:ascii="Times New Roman;Times New Roman" w:hAnsi="Times New Roman;Times New Roman"/>
          <w:b/>
          <w:bCs/>
          <w:sz w:val="24"/>
          <w:szCs w:val="24"/>
          <w:lang w:eastAsia="es-ES"/>
        </w:rPr>
        <w:t xml:space="preserve">Residuo sólido ordinario: </w:t>
      </w:r>
      <w:r>
        <w:rPr>
          <w:rFonts w:cs="Times New Roman;Times New Roman" w:ascii="Times New Roman;Times New Roman" w:hAnsi="Times New Roman;Times New Roman"/>
          <w:sz w:val="24"/>
          <w:szCs w:val="24"/>
          <w:lang w:eastAsia="es-ES"/>
        </w:rPr>
        <w:t xml:space="preserve">Es todo residuo sólido de características no peligrosas que por su naturaleza, composición, tamaño, volumen y peso es recolectado, manejado, tratado o dispuesto normalmente por la persona prestadora del servicio público de aseo. El precio del servicio de recolección, transporte y disposición final de estos residuos se fija de acuerdo con la metodología adoptada por la Comisión de Regulación de Agua Potable y Saneamiento Básico.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s residuos provenientes de las actividades de barrido y limpieza de vías y áreas públi</w:t>
        <w:softHyphen/>
        <w:t>cas, corte de césped y poda de árboles ubicados en vías y áreas públicas serán considerados como residuos ordinarios para efectos tarifarios.</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Separación en la fuente: </w:t>
      </w:r>
      <w:r>
        <w:rPr>
          <w:rFonts w:cs="Times New Roman;Times New Roman" w:ascii="Times New Roman;Times New Roman" w:hAnsi="Times New Roman;Times New Roman"/>
          <w:sz w:val="24"/>
          <w:szCs w:val="24"/>
          <w:lang w:eastAsia="es-ES"/>
        </w:rPr>
        <w:t xml:space="preserve">Es la clasificación de los residuos sólidos, en aprovechables y no aprovechables por parte de los usuarios en el sitio donde se generan, de acuerdo con lo establecido en el PGIRS, para ser presentados para su recolección y transporte a las estaciones de clasificación y aprovechamiento, o de disposición final de los mismos, según sea el cas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Sistema de pesaje: </w:t>
      </w:r>
      <w:r>
        <w:rPr>
          <w:rFonts w:cs="Times New Roman;Times New Roman" w:ascii="Times New Roman;Times New Roman" w:hAnsi="Times New Roman;Times New Roman"/>
          <w:sz w:val="24"/>
          <w:szCs w:val="24"/>
          <w:lang w:eastAsia="es-ES"/>
        </w:rPr>
        <w:t xml:space="preserve">Es el conjunto ordenado y sistemático de equipos, elementos y maquinaria que se utilizan para la determinación certera del peso de los residuos objeto de gestión en una o varias de las actividades del servicio público de aseo y que proporciona información con datos medibles y verificable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Transferencia: </w:t>
      </w:r>
      <w:r>
        <w:rPr>
          <w:rFonts w:cs="Times New Roman;Times New Roman" w:ascii="Times New Roman;Times New Roman" w:hAnsi="Times New Roman;Times New Roman"/>
          <w:sz w:val="24"/>
          <w:szCs w:val="24"/>
          <w:lang w:eastAsia="es-ES"/>
        </w:rPr>
        <w:t>Es la actividad complementaria del servicio público de aseo realizada al interior de una estación de transferencia, la cual consiste en trasladar los residuos sólidos de un vehículo recolector de menor capacidad a un vehículo de transporte a granel por me</w:t>
        <w:softHyphen/>
        <w:t xml:space="preserve">dios mecánicos, previniendo el contacto manual y el esparcimiento de los mismos, con una mínima exposición al aire libre de los residuo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Trasbordo: </w:t>
      </w:r>
      <w:r>
        <w:rPr>
          <w:rFonts w:cs="Times New Roman;Times New Roman" w:ascii="Times New Roman;Times New Roman" w:hAnsi="Times New Roman;Times New Roman"/>
          <w:sz w:val="24"/>
          <w:szCs w:val="24"/>
          <w:lang w:eastAsia="es-ES"/>
        </w:rPr>
        <w:t xml:space="preserve">Es la actividad de trasladar los residuos sólidos recolectados, de un vehículo a otro de mayor capacidad, evitando el contacto manual y el esparcimiento de los residuos principalmente sólido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Unidad de almacenamiento: </w:t>
      </w:r>
      <w:r>
        <w:rPr>
          <w:rFonts w:cs="Times New Roman;Times New Roman" w:ascii="Times New Roman;Times New Roman" w:hAnsi="Times New Roman;Times New Roman"/>
          <w:sz w:val="24"/>
          <w:szCs w:val="24"/>
          <w:lang w:eastAsia="es-ES"/>
        </w:rPr>
        <w:t xml:space="preserve">Es el área definida y cerrada, en la que se ubican las cajas de almacenamiento o similares para que el usuario almacene temporalmente los residuos sólidos, mientras son presentados a la persona prestadora del servicio público de aseo para su recolección y transporte.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Unidad habitacional: </w:t>
      </w:r>
      <w:r>
        <w:rPr>
          <w:rFonts w:cs="Times New Roman;Times New Roman" w:ascii="Times New Roman;Times New Roman" w:hAnsi="Times New Roman;Times New Roman"/>
          <w:sz w:val="24"/>
          <w:szCs w:val="24"/>
          <w:lang w:eastAsia="es-ES"/>
        </w:rPr>
        <w:t xml:space="preserve">Apartamento o casa de vivienda independiente con acceso a la vía pública o a las zonas comunes del conjunto multifamiliar y separada de las otras viviendas, de tal forma que sus ocupantes puedan acceder sin pasar por las áreas privadas de otras vivienda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Unidad independiente: </w:t>
      </w:r>
      <w:r>
        <w:rPr>
          <w:rFonts w:cs="Times New Roman;Times New Roman" w:ascii="Times New Roman;Times New Roman" w:hAnsi="Times New Roman;Times New Roman"/>
          <w:sz w:val="24"/>
          <w:szCs w:val="24"/>
          <w:lang w:eastAsia="es-ES"/>
        </w:rPr>
        <w:t xml:space="preserve">Apartamento, casa de vivienda, local u oficina independiente con acceso a la vía pública o a las zonas comunes de la unidad inmobiliaria.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Usuario no residencial: </w:t>
      </w:r>
      <w:r>
        <w:rPr>
          <w:rFonts w:cs="Times New Roman;Times New Roman" w:ascii="Times New Roman;Times New Roman" w:hAnsi="Times New Roman;Times New Roman"/>
          <w:sz w:val="24"/>
          <w:szCs w:val="24"/>
          <w:lang w:eastAsia="es-ES"/>
        </w:rPr>
        <w:t>Es la persona natural o jurídica que produce residuos sólidos derivados de la actividad comercial, industrial y los oficiales que se benefician con la pres</w:t>
        <w:softHyphen/>
        <w:t xml:space="preserve">tación del servicio público de ase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Usuario residencial: </w:t>
      </w:r>
      <w:r>
        <w:rPr>
          <w:rFonts w:cs="Times New Roman;Times New Roman" w:ascii="Times New Roman;Times New Roman" w:hAnsi="Times New Roman;Times New Roman"/>
          <w:sz w:val="24"/>
          <w:szCs w:val="24"/>
          <w:lang w:eastAsia="es-ES"/>
        </w:rPr>
        <w:t>Es la persona que produce residuos sólidos derivados de la acti</w:t>
        <w:softHyphen/>
        <w:t xml:space="preserve">vidad residencial y se beneficia con la prestación del servicio público de aseo. Se considera usuario residencial del servicio público de aseo a los ubicados en locales que ocupen menos de veinte (20) metros cuadrados de área, exceptuando los que produzcan más de un (1) metro cúbico mensu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Vehículo recolector: </w:t>
      </w:r>
      <w:r>
        <w:rPr>
          <w:rFonts w:cs="Times New Roman;Times New Roman" w:ascii="Times New Roman;Times New Roman" w:hAnsi="Times New Roman;Times New Roman"/>
          <w:sz w:val="24"/>
          <w:szCs w:val="24"/>
          <w:lang w:eastAsia="es-ES"/>
        </w:rPr>
        <w:t xml:space="preserve">Es el vehículo utilizado en las actividades de recolección de los residuos sólidos desde los lugares de presentación y su transporte hasta las estaciones de clasificación y aprovechamiento, plantas de aprovechamiento, estaciones de transferencia o hasta el sitio de disposición final.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 xml:space="preserve">Vía pública: </w:t>
      </w:r>
      <w:r>
        <w:rPr>
          <w:rFonts w:cs="Times New Roman;Times New Roman" w:ascii="Times New Roman;Times New Roman" w:hAnsi="Times New Roman;Times New Roman"/>
          <w:sz w:val="24"/>
          <w:szCs w:val="24"/>
          <w:lang w:eastAsia="es-ES"/>
        </w:rPr>
        <w:t>Son las áreas destinadas al tránsito público, vehicular o peatonal, o afec</w:t>
        <w:softHyphen/>
        <w:t xml:space="preserve">tadas por él, que componen la infraestructura vial de la ciudad y que comprende: avenidas, calles, carreras, transversales, diagonales, calzadas, separadores viales, puentes vehiculares y peatonales o cualquier otra combinación de los mismos elementos que puedan extenderse entre una y otra línea de las edificaciones.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Aspectos generales en la prestación del servicio de ase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Principios básicos para la prestación del servicio de aseo</w:t>
      </w:r>
      <w:r>
        <w:rPr>
          <w:rFonts w:cs="Times New Roman;Times New Roman" w:ascii="Times New Roman;Times New Roman" w:hAnsi="Times New Roman;Times New Roman"/>
          <w:sz w:val="24"/>
          <w:szCs w:val="24"/>
          <w:lang w:eastAsia="es-ES"/>
        </w:rPr>
        <w:t xml:space="preserve">. En la prestación del servicio público de aseo, y en el marco de la Gestión Integral de Residuos Sólidos, se observarán los siguientes principios: prestación eficiente a toda la población con continuidad, calidad y cobertura; obtener economías de escala comprobables; garantizar la participación de los usuarios en la gestión y fiscalización de la prestación; desarrollar una cultura de la no basura; fomentar el aprovechamiento; minimizar y mitigar el impacto en la salud y en el ambiente que se pueda causar por la generación de los residuos sóli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Artículo 4°.</w:t>
      </w:r>
      <w:r>
        <w:rPr>
          <w:rFonts w:cs="Times New Roman;Times New Roman" w:ascii="Times New Roman;Times New Roman" w:hAnsi="Times New Roman;Times New Roman"/>
          <w:i/>
          <w:iCs/>
          <w:sz w:val="24"/>
          <w:szCs w:val="24"/>
          <w:lang w:eastAsia="es-ES"/>
        </w:rPr>
        <w:t xml:space="preserve">Calidad del servicio de aseo. </w:t>
      </w:r>
      <w:r>
        <w:rPr>
          <w:rFonts w:cs="Times New Roman;Times New Roman" w:ascii="Times New Roman;Times New Roman" w:hAnsi="Times New Roman;Times New Roman"/>
          <w:sz w:val="24"/>
          <w:szCs w:val="24"/>
          <w:lang w:eastAsia="es-ES"/>
        </w:rPr>
        <w:t xml:space="preserve">El servicio público de aseo deberá prestarse en todas sus actividades con calidad y continuidad acorde con lo definido en el presente decreto, en la regulación vigente, en el programa de prestación del servicio y en el PGIRS con el fin de mantener limpias las áreas atendidas y lograr el aprovechamiento de residu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caso que la condición de limpieza del área se deteriore por una causa ajena a la per</w:t>
        <w:softHyphen/>
        <w:t xml:space="preserve">sona prestadora del servicio público de aseo, las autoridades de policía deberán imponer a los responsables las sanciones conforme a la ley.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gualmente, deberá considerar un programa de atención de fallas, emergencias y una atención oportuna al usuar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Continuidad del servicio. </w:t>
      </w:r>
      <w:r>
        <w:rPr>
          <w:rFonts w:cs="Times New Roman;Times New Roman" w:ascii="Times New Roman;Times New Roman" w:hAnsi="Times New Roman;Times New Roman"/>
          <w:sz w:val="24"/>
          <w:szCs w:val="24"/>
          <w:lang w:eastAsia="es-ES"/>
        </w:rPr>
        <w:t xml:space="preserve">El servicio público de aseo se debe prestar en todas sus actividades de manera continua e ininterrumpida, con las frecuencias mínimas establecidas en este decreto y aquellas que por sus particularidades queden definidas en el PGIRS, salvo cuando existan razones de fuerza mayor o caso fortui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Responsabilidad de la prestación del servicio público de aseo</w:t>
      </w:r>
      <w:r>
        <w:rPr>
          <w:rFonts w:cs="Times New Roman;Times New Roman" w:ascii="Times New Roman;Times New Roman" w:hAnsi="Times New Roman;Times New Roman"/>
          <w:sz w:val="24"/>
          <w:szCs w:val="24"/>
          <w:lang w:eastAsia="es-ES"/>
        </w:rPr>
        <w:t>. De confor</w:t>
        <w:softHyphen/>
        <w:t xml:space="preserve">midad con la ley, es responsabilidad de los municipios y distritos asegurar que se preste a todos sus habitantes el servicio público de aseo de manera efici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 xml:space="preserve">Responsabilidad en el manejo de los residuos sólidos. </w:t>
      </w:r>
      <w:r>
        <w:rPr>
          <w:rFonts w:cs="Times New Roman;Times New Roman" w:ascii="Times New Roman;Times New Roman" w:hAnsi="Times New Roman;Times New Roman"/>
          <w:sz w:val="24"/>
          <w:szCs w:val="24"/>
          <w:lang w:eastAsia="es-ES"/>
        </w:rPr>
        <w:t xml:space="preserve">La responsabilidad por los impactos generados por las actividades del servicio público de aseo, incluido el aprovechamiento, recaerá en la persona prestadora a partir del momento en que deba efectuar la recolección, la cual deberá cumplir con las disposiciones del presente decreto y demás normatividad vig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se realice la comercialización de residuos sólidos aprovechables, la responsabilidad por los impactos causados será del agente económico que ejecute la actividad.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Cobertura</w:t>
      </w:r>
      <w:r>
        <w:rPr>
          <w:rFonts w:cs="Times New Roman;Times New Roman" w:ascii="Times New Roman;Times New Roman" w:hAnsi="Times New Roman;Times New Roman"/>
          <w:sz w:val="24"/>
          <w:szCs w:val="24"/>
          <w:lang w:eastAsia="es-ES"/>
        </w:rPr>
        <w:t xml:space="preserve">. Los municipios o distritos, deben garantizar la prestación del servicio de aseo a todos sus habitantes dentro de su territorio por parte de las personas prestadoras de servicio público de aseo independientemente del esquema adoptado para su prestación. Para ello deberá planificarse la ampliación permanente de la cobertura teniendo en cuenta, entre otros aspectos el crecimiento de la población y la producción de residu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Función social y ecológica</w:t>
      </w:r>
      <w:r>
        <w:rPr>
          <w:rFonts w:cs="Times New Roman;Times New Roman" w:ascii="Times New Roman;Times New Roman" w:hAnsi="Times New Roman;Times New Roman"/>
          <w:sz w:val="24"/>
          <w:szCs w:val="24"/>
          <w:lang w:eastAsia="es-ES"/>
        </w:rPr>
        <w:t xml:space="preserve">. Las personas que prestan el servicio público de aseo deben cumplir con las obligaciones de la función social y ecológica de la propiedad, de conformidad con lo dispuesto en la Constitución Política y en la ley.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 xml:space="preserve">Economías de escala. </w:t>
      </w:r>
      <w:r>
        <w:rPr>
          <w:rFonts w:cs="Times New Roman;Times New Roman" w:ascii="Times New Roman;Times New Roman" w:hAnsi="Times New Roman;Times New Roman"/>
          <w:sz w:val="24"/>
          <w:szCs w:val="24"/>
          <w:lang w:eastAsia="es-ES"/>
        </w:rPr>
        <w:t>El municipio o distrito, al adoptar el respectivo Plan de Gestión Integral de los Residuos Sólidos, deberá propender porque en la prestación del servicio de aseo se logren economías de escala teniendo en cuenta variables tales como: cantidad de residuos a manejar en cada una de las etapas de la gestión, nivel del servicio, calidad del servicio, densidad de las viviendas, innovación tecnológica de equipo, gestión administrativa, operativa y de mantenimiento del servicio, la asociación de municipios para la conformación de esquemas regionales, las condiciones y la localización de los compo</w:t>
        <w:softHyphen/>
        <w:t xml:space="preserve">nentes del sistem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1. </w:t>
      </w:r>
      <w:r>
        <w:rPr>
          <w:rFonts w:cs="Times New Roman;Times New Roman" w:ascii="Times New Roman;Times New Roman" w:hAnsi="Times New Roman;Times New Roman"/>
          <w:i/>
          <w:iCs/>
          <w:sz w:val="24"/>
          <w:szCs w:val="24"/>
          <w:lang w:eastAsia="es-ES"/>
        </w:rPr>
        <w:t xml:space="preserve">Programa para la Prestación del Servicio de Aseo. </w:t>
      </w:r>
      <w:r>
        <w:rPr>
          <w:rFonts w:cs="Times New Roman;Times New Roman" w:ascii="Times New Roman;Times New Roman" w:hAnsi="Times New Roman;Times New Roman"/>
          <w:sz w:val="24"/>
          <w:szCs w:val="24"/>
          <w:lang w:eastAsia="es-ES"/>
        </w:rPr>
        <w:t xml:space="preserve">Las personas prestadoras del servicio público de aseo deberán formular e implementar el Programa para la Prestación del Servicio acorde con el Plan de Gestión Integral de Residuos Sólidos del municipio o distrito y/o regional según el caso, la regulación vigente y lo establecido en este decre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efectos de la formulación de este programa, las personas prestadoras definirán: ob</w:t>
        <w:softHyphen/>
        <w:t xml:space="preserve">jetivos, metas, estrategias, campañas educativas, actividades y cronogramas, costos y fuentes de financiación de acuerdo con los lineamientos definidos por el Ministerio de Vivienda, Ciudad y Territorio. Este programa igualmente deberá definir todos los aspectos operativos de los diferentes componentes del servicio que atienda el prestador, el cual deberá ser objeto de seguimiento y control por parte de la Superintendencia de Servicios Públic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l Programa para la Prestación del Servicio de Aseo debe revisarse y ajus</w:t>
        <w:softHyphen/>
        <w:t xml:space="preserve">tarse de acuerdo con las actualizaciones del PGIRS y ser enviado a la Superintendencia de Servicios Públicos Domiciliarios para su vigilancia y control, conforme a lo establecido en el artículo 3.4 de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Libre competencia en el servicio público de aseo y actividades complemen</w:t>
        <w:softHyphen/>
        <w:t>tarias</w:t>
      </w:r>
      <w:r>
        <w:rPr>
          <w:rFonts w:cs="Times New Roman;Times New Roman" w:ascii="Times New Roman;Times New Roman" w:hAnsi="Times New Roman;Times New Roman"/>
          <w:sz w:val="24"/>
          <w:szCs w:val="24"/>
          <w:lang w:eastAsia="es-ES"/>
        </w:rPr>
        <w:t xml:space="preserve">. Salvo en los casos expresamente consagrados en la Constitución Política y en la ley, existe libertad de competencia en la prestación del servicio público de aseo y sus actividades complementarias, para lo cual, quienes deseen prestarlo deberán adoptar cualquiera de las formas señaladas en el artículo 15 de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prestadores del servicio público de aseo deben someterse a la competencia sin limitaciones de entrada de nuevos competidores, salvo por lo señalado por la Constitución Política, la Ley 142 de 1994 y el presente decreto, de tal forma que se favorezca la calidad, la eficiencia y la continuidad en la prestación del servicio en los términos establecidos en la normatividad vigente sobre la mater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Permisos ambientales</w:t>
      </w:r>
      <w:r>
        <w:rPr>
          <w:rFonts w:cs="Times New Roman;Times New Roman" w:ascii="Times New Roman;Times New Roman" w:hAnsi="Times New Roman;Times New Roman"/>
          <w:sz w:val="24"/>
          <w:szCs w:val="24"/>
          <w:lang w:eastAsia="es-ES"/>
        </w:rPr>
        <w:t xml:space="preserve">. Quienes presten el servicio público de aseo deberán obtener los permisos, licencias y demás autorizaciones que la índole de sus actividades requiera, de conformidad con la normatividad ambiental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Actividades del servicio público de aseo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Actividades del servicio público de aseo</w:t>
      </w:r>
      <w:r>
        <w:rPr>
          <w:rFonts w:cs="Times New Roman;Times New Roman" w:ascii="Times New Roman;Times New Roman" w:hAnsi="Times New Roman;Times New Roman"/>
          <w:sz w:val="24"/>
          <w:szCs w:val="24"/>
          <w:lang w:eastAsia="es-ES"/>
        </w:rPr>
        <w:t xml:space="preserve">. Para efectos de este decreto se consideran como actividades del servicio público de aseo, las siguient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Recolec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Barrido, limpieza de vías y áreas públ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rte de césped, poda de árboles en las vías y áreas públ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Transfer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Trata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Aprovecha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Disposición fin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Lavado de áreas públicas.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5. </w:t>
      </w:r>
      <w:r>
        <w:rPr>
          <w:rFonts w:cs="Times New Roman;Times New Roman" w:ascii="Times New Roman;Times New Roman" w:hAnsi="Times New Roman;Times New Roman"/>
          <w:i/>
          <w:iCs/>
          <w:sz w:val="24"/>
          <w:szCs w:val="24"/>
          <w:lang w:eastAsia="es-ES"/>
        </w:rPr>
        <w:t>Costos asociados al servicio público de aseo</w:t>
      </w:r>
      <w:r>
        <w:rPr>
          <w:rFonts w:cs="Times New Roman;Times New Roman" w:ascii="Times New Roman;Times New Roman" w:hAnsi="Times New Roman;Times New Roman"/>
          <w:sz w:val="24"/>
          <w:szCs w:val="24"/>
          <w:lang w:eastAsia="es-ES"/>
        </w:rPr>
        <w:t xml:space="preserve">. Los costos asociados al servicio público de aseo, deberán corresponder a las actividades del servicio definidas en este decre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gualmente, deberá incorporar los de limpieza de playas en áreas urbanas definidas por la entidad territorial en 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caso de los residuos de construcción y demolición así como de otros residuos especiales, el usuario que solicite este servicio será quien asuma los costos asociados con el mismo. Este servicio podrá ser suministrado por la persona prestadora del servicio público de aseo de conformidad con la normatividad vigente para este tipo de residu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l precio por la prestación del servicio público de aseo para el manejo de residuos de construcción y demolición, así como de otros residuos especiales, será pactado libremente por el usuario que lo solicite y la persona prestadora del servicio.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6. </w:t>
      </w:r>
      <w:r>
        <w:rPr>
          <w:rFonts w:cs="Times New Roman;Times New Roman" w:ascii="Times New Roman;Times New Roman" w:hAnsi="Times New Roman;Times New Roman"/>
          <w:i/>
          <w:iCs/>
          <w:sz w:val="24"/>
          <w:szCs w:val="24"/>
          <w:lang w:eastAsia="es-ES"/>
        </w:rPr>
        <w:t>Programa de gestión del riesgo</w:t>
      </w:r>
      <w:r>
        <w:rPr>
          <w:rFonts w:cs="Times New Roman;Times New Roman" w:ascii="Times New Roman;Times New Roman" w:hAnsi="Times New Roman;Times New Roman"/>
          <w:sz w:val="24"/>
          <w:szCs w:val="24"/>
          <w:lang w:eastAsia="es-ES"/>
        </w:rPr>
        <w:t xml:space="preserve">. La persona prestadora del servicio público de aseo deberá estructurar y mantener actualizado un programa de gestión del riesgo de acuerdo a la normatividad vigente, en las diferentes actividades de la prestación del servicio, el cual deberá ser presentado a la Superintendencia de Servicios Públicos Domiciliarios. En caso de presentarse un evento de riesgo la persona prestadora del servicio deberá ejecutar las medidas de mitigación y corrección pertinentes. Así mismo, el prestador deberá garantizar la capacitación de todo su personal sobre los procedimientos a seguir en caso de presentarse cualquier evento de riesg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Comisión de Regulación de Agua Potable y Saneamiento Básico establecerá en el marco tarifario, el reconocimiento de la gestión integral del riesgo de acuerdo a la norma</w:t>
        <w:softHyphen/>
        <w:t xml:space="preserve">tividad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Almacenamiento y presentación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lang w:eastAsia="es-ES"/>
        </w:rPr>
        <w:t xml:space="preserve">Artículo 17. </w:t>
      </w:r>
      <w:r>
        <w:rPr>
          <w:rFonts w:cs="Times New Roman;Times New Roman" w:ascii="Times New Roman;Times New Roman" w:hAnsi="Times New Roman;Times New Roman"/>
          <w:i/>
          <w:iCs/>
          <w:sz w:val="24"/>
          <w:szCs w:val="24"/>
          <w:lang w:eastAsia="es-ES"/>
        </w:rPr>
        <w:t>Obligaciones de los usuarios para el almacenamiento y la presentación de residuos sólidos</w:t>
      </w:r>
      <w:r>
        <w:rPr>
          <w:rFonts w:cs="Times New Roman;Times New Roman" w:ascii="Times New Roman;Times New Roman" w:hAnsi="Times New Roman;Times New Roman"/>
          <w:sz w:val="24"/>
          <w:szCs w:val="24"/>
          <w:lang w:eastAsia="es-ES"/>
        </w:rPr>
        <w:t>. Son obligaciones de los usuarios del servicio público de aseo, en cuanto al almacenamiento y la presentación de residuos sólidos:</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Almacenar y presentar los residuos sólidos, de acuerdo a lo dispuesto en este decreto, en el Plan de Gestión Integral de Residuos Sólidos de los municipios o distritos, en los respectivos programas para la prestación del servicio público de aseo, aspectos que deben estar definidos en el Contrato de Servicios Públic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Realizar la separación de residuos en la fuente, tal como lo establezca el Plan de Gestión Integral de Residuos Sólidos del respectivo municipio o distrito para su adecuado almacenamiento y posterior present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Presentar los residuos sólidos para la recolección en recipientes retornables o des</w:t>
        <w:softHyphen/>
        <w:t xml:space="preserve">echables, de acuerdo con lo establecido en el PGIRS de forma tal que facilite la actividad de recolección por parte del prestador. Preferiblemente la presentación de los residuos para recolección se realizará en recipientes retornab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Almacenar en los recipientes la cantidad de residuos, tanto en volumen como en peso, acorde con la tecnología utilizada para su recolec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Ubicar los residuos sólidos en los sitios determinados para su presentación, con una anticipación no mayor de tres (3) horas previas a la recolección de acuerdo con las frecuencias y horarios establecidos por el prestado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Almacenar y presentar los residuos sólidos provenientes del barrido de andenes, de manera conjunta con los residuos sólidos originados en el domicil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7. Presentar los residuos en área pública, salvo condiciones pactadas con el usuario cuan</w:t>
        <w:softHyphen/>
        <w:t xml:space="preserve">do existan condiciones técnicas y operativas de acceso a las unidades de almacenamiento o sitio de presentación acorda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Además de lo aquí dispuesto, los generadores de residuos sólidos deberán cumplir con las obligaciones que defina la autoridad sanitari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8. </w:t>
      </w:r>
      <w:r>
        <w:rPr>
          <w:rFonts w:cs="Times New Roman;Times New Roman" w:ascii="Times New Roman;Times New Roman" w:hAnsi="Times New Roman;Times New Roman"/>
          <w:i/>
          <w:iCs/>
          <w:sz w:val="24"/>
          <w:szCs w:val="24"/>
          <w:lang w:eastAsia="es-ES"/>
        </w:rPr>
        <w:t>Características de los recipientes retornables para almacenamiento de residuos sólidos</w:t>
      </w:r>
      <w:r>
        <w:rPr>
          <w:rFonts w:cs="Times New Roman;Times New Roman" w:ascii="Times New Roman;Times New Roman" w:hAnsi="Times New Roman;Times New Roman"/>
          <w:sz w:val="24"/>
          <w:szCs w:val="24"/>
          <w:lang w:eastAsia="es-ES"/>
        </w:rPr>
        <w:t xml:space="preserve">. Los recipientes retornables, utilizados para almacenamiento y presentación de los residuos sólidos deberán tener las siguientes características bás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Proporcionar seguridad, higiene y facilitar el proceso de recolección de acuerdo con la tecnología utilizada por el prestador, tanto para la recolección de residuos con destino a disposición final como a procesos de aprovech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Tener una capacidad proporcional al peso, volumen y características de los residuos que contenga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Ser de material resistente, para soportar la tensión ejercida por los residuos sólidos contenidos y por su manipulación y se evite la fuga de residuos o flui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n los casos de manipulación manual de los recipientes, este y los residuos depositados no deben superar un peso de 50 Kg. Para el caso de usuarios no residenciales, la connotación del peso del recipiente deberá estar sujeta a las normas técnicas que establezca la persona prestadora del servicio respectivo en el contrato de servicios públicos de condiciones uniformes, según la infraestructura que se utilice o esté disponibl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recipientes retornables para el almacenamiento de residuos sólidos en el servicio, deberán ser lavados por el usuario de tal forma que al ser presentados estén en condiciones sanitarias adecuad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9. </w:t>
      </w:r>
      <w:r>
        <w:rPr>
          <w:rFonts w:cs="Times New Roman;Times New Roman" w:ascii="Times New Roman;Times New Roman" w:hAnsi="Times New Roman;Times New Roman"/>
          <w:i/>
          <w:iCs/>
          <w:sz w:val="24"/>
          <w:szCs w:val="24"/>
          <w:lang w:eastAsia="es-ES"/>
        </w:rPr>
        <w:t xml:space="preserve">Características de los recipientes no retornables. </w:t>
      </w:r>
      <w:r>
        <w:rPr>
          <w:rFonts w:cs="Times New Roman;Times New Roman" w:ascii="Times New Roman;Times New Roman" w:hAnsi="Times New Roman;Times New Roman"/>
          <w:sz w:val="24"/>
          <w:szCs w:val="24"/>
          <w:lang w:eastAsia="es-ES"/>
        </w:rPr>
        <w:t>Los recipientes no retor</w:t>
        <w:softHyphen/>
        <w:t xml:space="preserve">nables, utilizados para almacenamiento y presentación de los residuos sólidos deberán tener tas siguientes características bás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Proporcionar seguridad, higiene y facilitar el proceso de recolección de acuerdo con la tecnología utilizada por el prestador, tanto para la recolección de residuos con destino a disposición final como a procesos de aprovech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Tener una capacidad proporcional al peso, volumen y características de los residuos que contenga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De material resistente para soportar su manipul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Facilitar su cierre o amarre.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20. </w:t>
      </w:r>
      <w:r>
        <w:rPr>
          <w:rFonts w:cs="Times New Roman;Times New Roman" w:ascii="Times New Roman;Times New Roman" w:hAnsi="Times New Roman;Times New Roman"/>
          <w:i/>
          <w:iCs/>
          <w:sz w:val="24"/>
          <w:szCs w:val="24"/>
          <w:lang w:eastAsia="es-ES"/>
        </w:rPr>
        <w:t xml:space="preserve">Sistemas de almacenamiento colectivo de residuos sólidos. </w:t>
      </w:r>
      <w:r>
        <w:rPr>
          <w:rFonts w:cs="Times New Roman;Times New Roman" w:ascii="Times New Roman;Times New Roman" w:hAnsi="Times New Roman;Times New Roman"/>
          <w:sz w:val="24"/>
          <w:szCs w:val="24"/>
          <w:lang w:eastAsia="es-ES"/>
        </w:rPr>
        <w:t>Todo usuario agrupado del servicio público de aseo, deberá tener una unidad de almacenamiento de resi</w:t>
        <w:softHyphen/>
        <w:t xml:space="preserve">duos sólidos que cumpla como mínimo con los siguientes requisit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os acabados deberán permitir su fácil limpieza e impedir la formación de ambientes propicios para el desarrollo de microrganism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Tendrán sistemas que permitan la ventilación, tales como rejillas o ventanas, y de prevención y control de incendios, como extintores y suministro cercano de agua y drenaj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Serán construidas de manera que se evite el acceso y proliferación de insectos, roedores y otras clases de vectores, y que impida el ingreso de animales doméstic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Deberán tener una adecuada ubicación y accesibilidad para los usu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berán contar con recipientes o cajas de almacenamiento de residuos sólidos para realizar su adecuado almacenamiento y presentación, teniendo en cuenta la generación de residuos y las frecuencias y horarios de prestación del servicio de recolección y transpor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Los usuarios serán los responsables de mantener aseadas, desinfectadas y fumigadas las unidades de almacenamiento, atendiendo los requisitos y normas para esta última actividad.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2°. Cuando se realicen actividades de separación, las unidades de almace</w:t>
        <w:softHyphen/>
        <w:t xml:space="preserve">namiento deberán disponer de espacio suficiente para realizar el almacenamiento de los materiales, evitando su deterior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3°. El usuario agrupado podrá elegir entre la presentación de los residuos en el andén o en la unidad de almacenamiento cuando así se pacte y las condiciones técnicas así lo permitan. En todo caso, deberá contar con los recipientes suficientes para el almacena</w:t>
        <w:softHyphen/>
        <w:t xml:space="preserve">miento, de acuerdo con la generación de residuos, y las frecuencias y horarios de prestación del servicio de ase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4°. Las plazas de mercado, cementerios, mataderos o frigoríficos, estadios, terminales de transporte deben establecer programas internos de almacenamiento y presen</w:t>
        <w:softHyphen/>
        <w:t xml:space="preserve">tación de residuos, de modo que se minimice la mezcla de los mismos y se facilite el manejo y posterior aprovechamiento, en especial de los de origen orgánic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1. </w:t>
      </w:r>
      <w:r>
        <w:rPr>
          <w:rFonts w:cs="Times New Roman;Times New Roman" w:ascii="Times New Roman;Times New Roman" w:hAnsi="Times New Roman;Times New Roman"/>
          <w:i/>
          <w:iCs/>
          <w:sz w:val="24"/>
          <w:szCs w:val="24"/>
          <w:lang w:eastAsia="es-ES"/>
        </w:rPr>
        <w:t xml:space="preserve">Empaque de los residuos para evacuación por ductos. </w:t>
      </w:r>
      <w:r>
        <w:rPr>
          <w:rFonts w:cs="Times New Roman;Times New Roman" w:ascii="Times New Roman;Times New Roman" w:hAnsi="Times New Roman;Times New Roman"/>
          <w:sz w:val="24"/>
          <w:szCs w:val="24"/>
          <w:lang w:eastAsia="es-ES"/>
        </w:rPr>
        <w:t xml:space="preserve">Los residuos sólidos que sean evacuados por ductos, serán empacados en recipientes no retornables que reúnan las características exigidas en el presente decreto y de acuerdo con el tamaño de los duc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2. </w:t>
      </w:r>
      <w:r>
        <w:rPr>
          <w:rFonts w:cs="Times New Roman;Times New Roman" w:ascii="Times New Roman;Times New Roman" w:hAnsi="Times New Roman;Times New Roman"/>
          <w:i/>
          <w:iCs/>
          <w:sz w:val="24"/>
          <w:szCs w:val="24"/>
          <w:lang w:eastAsia="es-ES"/>
        </w:rPr>
        <w:t>Sitios de ubicación para la presentación de los residuos sólidos</w:t>
      </w:r>
      <w:r>
        <w:rPr>
          <w:rFonts w:cs="Times New Roman;Times New Roman" w:ascii="Times New Roman;Times New Roman" w:hAnsi="Times New Roman;Times New Roman"/>
          <w:sz w:val="24"/>
          <w:szCs w:val="24"/>
          <w:lang w:eastAsia="es-ES"/>
        </w:rPr>
        <w:t>. La presen</w:t>
        <w:softHyphen/>
        <w:t xml:space="preserve">tación de los residuos se podrá realizar, en la unidad de almacenamiento o en el andén en el caso de multiusuarios. Los demás usuarios deberán presentarlos en el andén del inmueble del generador, salvo que se pacte con el prestador otro sitio de present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presentación de los residuos sólidos, deberá cumplir lo previsto en el presente de</w:t>
        <w:softHyphen/>
        <w:t xml:space="preserve">creto, evitando la obstrucción peatonal o vehicular y con respeto de las normas urbanísticas vigentes en el respectivo municipio o distrito, de tal manera que se facilite el acceso para los vehículos y personas encargadas de la recolección y la fácil limpieza en caso de presentarse derrames accidenta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3. </w:t>
      </w:r>
      <w:r>
        <w:rPr>
          <w:rFonts w:cs="Times New Roman;Times New Roman" w:ascii="Times New Roman;Times New Roman" w:hAnsi="Times New Roman;Times New Roman"/>
          <w:i/>
          <w:iCs/>
          <w:sz w:val="24"/>
          <w:szCs w:val="24"/>
          <w:lang w:eastAsia="es-ES"/>
        </w:rPr>
        <w:t xml:space="preserve">Obligación de trasladar residuos sólidos hasta los sitios de recolección. </w:t>
      </w:r>
      <w:r>
        <w:rPr>
          <w:rFonts w:cs="Times New Roman;Times New Roman" w:ascii="Times New Roman;Times New Roman" w:hAnsi="Times New Roman;Times New Roman"/>
          <w:sz w:val="24"/>
          <w:szCs w:val="24"/>
          <w:lang w:eastAsia="es-ES"/>
        </w:rPr>
        <w:t xml:space="preserve">En el caso de urbanizaciones, barrios o agrupaciones de viviendas y/o demás predios que por sus condiciones impidan la circulación de vehículos de recolección, así como en situaciones de emergencia, los usuarios están en la obligación de trasladar los residuos sólidos hasta el sitio determinado por la persona prestadora del servicio público de aseo, particularidad que deberá reflejarse en menores tarif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stos casos, la persona prestadora del servicio público de aseo deberá determinar los sitios de recolección de los residuos, los horarios y frecuencias de recolección, de tal manera que se evite la acumulación prolongada de los residuos en el espacio públ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4. </w:t>
      </w:r>
      <w:r>
        <w:rPr>
          <w:rFonts w:cs="Times New Roman;Times New Roman" w:ascii="Times New Roman;Times New Roman" w:hAnsi="Times New Roman;Times New Roman"/>
          <w:i/>
          <w:iCs/>
          <w:sz w:val="24"/>
          <w:szCs w:val="24"/>
          <w:lang w:eastAsia="es-ES"/>
        </w:rPr>
        <w:t xml:space="preserve">Características de las cajas de almacenamiento. </w:t>
      </w:r>
      <w:r>
        <w:rPr>
          <w:rFonts w:cs="Times New Roman;Times New Roman" w:ascii="Times New Roman;Times New Roman" w:hAnsi="Times New Roman;Times New Roman"/>
          <w:sz w:val="24"/>
          <w:szCs w:val="24"/>
          <w:lang w:eastAsia="es-ES"/>
        </w:rPr>
        <w:t xml:space="preserve">Las cajas de almacenamiento deben cumplir con las siguientes condi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El tamaño, la capacidad y el sistema de cargue y descargue de las cajas de almace</w:t>
        <w:softHyphen/>
        <w:t xml:space="preserve">namiento, serán determinados por la persona prestadora del servicio público de aseo con el objetivo de que sean compatibles con su equipo de reco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Las dimensiones y capacidad deben ser tales que permitan el almacenamiento de la totalidad de los residuos sólidos producidos de acuerdo con las frecuencias de recolec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Deben estar provistas de elementos que eviten la humedad, el depósito de aguas lluvias, la dispersión de los residuos, el acceso de animales y la proliferación de vector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be colocarse la cantidad requerida de cajas que garanticen el almacenamiento de la totalidad de los residuos generados, acorde con la frecuencia de recolección establecida por la persona prestadora del servicio de reco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n las cajas de almacenamiento únicamente se podrán depositar los residuos sólidos ordin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5. </w:t>
      </w:r>
      <w:r>
        <w:rPr>
          <w:rFonts w:cs="Times New Roman;Times New Roman" w:ascii="Times New Roman;Times New Roman" w:hAnsi="Times New Roman;Times New Roman"/>
          <w:i/>
          <w:iCs/>
          <w:sz w:val="24"/>
          <w:szCs w:val="24"/>
          <w:lang w:eastAsia="es-ES"/>
        </w:rPr>
        <w:t>Sitios de ubicación para las cajas de almacenamiento</w:t>
      </w:r>
      <w:r>
        <w:rPr>
          <w:rFonts w:cs="Times New Roman;Times New Roman" w:ascii="Times New Roman;Times New Roman" w:hAnsi="Times New Roman;Times New Roman"/>
          <w:sz w:val="24"/>
          <w:szCs w:val="24"/>
          <w:lang w:eastAsia="es-ES"/>
        </w:rPr>
        <w:t xml:space="preserve">. El sitio escogido para ubicar cajas de almacenamiento para residuos sólidos, deberá permitir, como mínimo, lo sigui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Accesibilidad para los usu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Accesibilidad y facilidad para el manejo y la recolección de los residuos sólidos por parte del prestador.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Tránsito de peatones o de vehículos, según el cas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Asegurar condiciones de higiene y de estética con el entorn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Tener la aceptación de la comunidad usuaria y de la persona prestadora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Su colocación dentro de una propiedad horizontal o privada debe cumplir con las normas vigentes sobre la mater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Deberán adoptarse medidas de señalización y seguridad para evitar accident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Evitar el acceso de anima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26.</w:t>
      </w:r>
      <w:r>
        <w:rPr>
          <w:rFonts w:cs="Times New Roman;Times New Roman" w:ascii="Times New Roman;Times New Roman" w:hAnsi="Times New Roman;Times New Roman"/>
          <w:i/>
          <w:iCs/>
          <w:sz w:val="24"/>
          <w:szCs w:val="24"/>
          <w:lang w:eastAsia="es-ES"/>
        </w:rPr>
        <w:t>Ubicación de cajas de almacenamiento en áreas públicas</w:t>
      </w:r>
      <w:r>
        <w:rPr>
          <w:rFonts w:cs="Times New Roman;Times New Roman" w:ascii="Times New Roman;Times New Roman" w:hAnsi="Times New Roman;Times New Roman"/>
          <w:sz w:val="24"/>
          <w:szCs w:val="24"/>
          <w:lang w:eastAsia="es-ES"/>
        </w:rPr>
        <w:t xml:space="preserve">. La colocación de cajas de almacenamiento en áreas públicas debe contar con la autorización de la entidad territorial a través de la autoridad urbanística local o quien haga sus veces, atendiendo las necesidades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Recolección y transporte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7. </w:t>
      </w:r>
      <w:r>
        <w:rPr>
          <w:rFonts w:cs="Times New Roman;Times New Roman" w:ascii="Times New Roman;Times New Roman" w:hAnsi="Times New Roman;Times New Roman"/>
          <w:i/>
          <w:iCs/>
          <w:sz w:val="24"/>
          <w:szCs w:val="24"/>
          <w:lang w:eastAsia="es-ES"/>
        </w:rPr>
        <w:t>Recolección separada</w:t>
      </w:r>
      <w:r>
        <w:rPr>
          <w:rFonts w:cs="Times New Roman;Times New Roman" w:ascii="Times New Roman;Times New Roman" w:hAnsi="Times New Roman;Times New Roman"/>
          <w:sz w:val="24"/>
          <w:szCs w:val="24"/>
          <w:lang w:eastAsia="es-ES"/>
        </w:rPr>
        <w:t xml:space="preserve">. La recolección de los residuos sólidos ordinarios debe hacerse en forma separada de los residuos especia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el caso de los residuos ordinarios y cuando el PGIRS establezca programas de apro</w:t>
        <w:softHyphen/>
        <w:t xml:space="preserve">vechamiento, la recolección de residuos con destino a disposición final deberá realizarse de manera separada de aquellos con posibilidad de aprovechamiento, implementando procesos de separación en la fuente y presentación diferenciada de residu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28. </w:t>
      </w:r>
      <w:r>
        <w:rPr>
          <w:rFonts w:cs="Times New Roman;Times New Roman" w:ascii="Times New Roman;Times New Roman" w:hAnsi="Times New Roman;Times New Roman"/>
          <w:i/>
          <w:iCs/>
          <w:sz w:val="24"/>
          <w:szCs w:val="24"/>
          <w:lang w:eastAsia="es-ES"/>
        </w:rPr>
        <w:t>Requisitos de la actividad de recolección</w:t>
      </w:r>
      <w:r>
        <w:rPr>
          <w:rFonts w:cs="Times New Roman;Times New Roman" w:ascii="Times New Roman;Times New Roman" w:hAnsi="Times New Roman;Times New Roman"/>
          <w:sz w:val="24"/>
          <w:szCs w:val="24"/>
          <w:lang w:eastAsia="es-ES"/>
        </w:rPr>
        <w:t xml:space="preserve">. La actividad de recolección se realizará observando entre otros los siguientes requisi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a recolección deberá efectuarse de modo tal que se minimicen los impactos, en especial el ruido y se evite el esparcimiento de residuos en la vía pública, cumpliendo la normativa vigente. En caso de que se esparzan residuos durante la recolección, es deber de la persona prestadora realizar inmediatamente la limpieza correspondiente dejando el área libre de residuos para mantener la condición de limpieza de la mism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Para garantizar la actividad de recolección, las personas prestadoras deberán contar con los equipos y mecanismos suficientes que garanticen la suplencia en los casos de averías y el mantenimiento de los mismos. Estos equipos deberán cumplir con las características de los vehículos recolectores definidas en este decreto. El servicio de recolección de residuos no podrá ser interrumpido por fallas mecánicas.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El servicio de recolección de residuos aprovechables y no aprovechables se prestará de acuerdo con lo establecido en el PGIRS, de tal forma que no se generen riesgos a la salud pública.</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En las zonas en las cuales se utilice el sistema de recolección en cajas de almacena</w:t>
        <w:softHyphen/>
        <w:t xml:space="preserve">miento, las personas prestadoras del servicio público de aseo deberán instalar las que sean necesarias de acuerdo a la generación de residuos, frecuencias y horarios de la prestación del servicio, para que los residuos sólidos depositados no desborden su capacidad.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La operación de compactación deberá efectuarse en zonas donde causen la mínima molestia a los residentes. En ningún caso esta operación podrá realizarse frente a centros educativos, hospitales, clínicas o cualquier clase de centros asistenci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Será responsabilidad de la persona prestadora del servicio público de aseo capacitar al personal encargado del manejo de residuos, dotarlo de equipos de protección personal, identificación, uniformes de trabajo con aditamentos reflectivos y demás implementos así como condiciones conforme a la normativa vigente en materia laboral y de salud ocupacion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Los lixiviados almacenados en el vehículo que se originen durante la recolección y transporte de los residuos sólidos ordinarios serán depositados en el sitio de disposición final para su respectivo trat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la recolección sea manual, el proceso de recolección deberá cumplir con lo dispuesto en las normas sobre seguridad indust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9. </w:t>
      </w:r>
      <w:r>
        <w:rPr>
          <w:rFonts w:cs="Times New Roman;Times New Roman" w:ascii="Times New Roman;Times New Roman" w:hAnsi="Times New Roman;Times New Roman"/>
          <w:i/>
          <w:iCs/>
          <w:sz w:val="24"/>
          <w:szCs w:val="24"/>
          <w:lang w:eastAsia="es-ES"/>
        </w:rPr>
        <w:t xml:space="preserve">Sistemas de recolección. </w:t>
      </w:r>
      <w:r>
        <w:rPr>
          <w:rFonts w:cs="Times New Roman;Times New Roman" w:ascii="Times New Roman;Times New Roman" w:hAnsi="Times New Roman;Times New Roman"/>
          <w:sz w:val="24"/>
          <w:szCs w:val="24"/>
          <w:lang w:eastAsia="es-ES"/>
        </w:rPr>
        <w:t xml:space="preserve">La recolección de residuos debe realizarse a partir de su presentación en la acera, unidades de almacenamiento o cajas de almacenamiento. Cuando existan, restricciones de acceso para los vehículos recolectores, el prestador, previa evaluación técnica, podrá realizar la recolección utilizando cajas de almacenamiento, o cualquier sistema alternativo que garantice su recolec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30. </w:t>
      </w:r>
      <w:r>
        <w:rPr>
          <w:rFonts w:cs="Times New Roman;Times New Roman" w:ascii="Times New Roman;Times New Roman" w:hAnsi="Times New Roman;Times New Roman"/>
          <w:i/>
          <w:iCs/>
          <w:sz w:val="24"/>
          <w:szCs w:val="24"/>
          <w:lang w:eastAsia="es-ES"/>
        </w:rPr>
        <w:t>Recolección en zonas suburbanas, rurales y centros poblados rurales</w:t>
      </w:r>
      <w:r>
        <w:rPr>
          <w:rFonts w:cs="Times New Roman;Times New Roman" w:ascii="Times New Roman;Times New Roman" w:hAnsi="Times New Roman;Times New Roman"/>
          <w:sz w:val="24"/>
          <w:szCs w:val="24"/>
          <w:lang w:eastAsia="es-ES"/>
        </w:rPr>
        <w:t xml:space="preserve">. Para la prestación del servicio de recolección en las zonas suburbanas, rurales y centros poblados rurales se contemplarán las siguientes condicion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Existencia de vías adecuadas, de tal manera que se pueda hacer la recolección domi</w:t>
        <w:softHyphen/>
        <w:t xml:space="preserve">ciliaria a lo largo de estas o al menos en sitios de almacenamiento colectivo previamente convenidos con la comunidad.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En los sitios de almacenamiento colectivo debe haber condiciones de maniobrabilidad para los vehículos recolectores y de facil acceso para los usu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La ubicación del sitio para el almacenamiento colectivo no debe causar molestias e impactos a la comunidad vecin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Disponer de cajas de almacenamiento adecuadas y suficientes para iniciar allí la pre</w:t>
        <w:softHyphen/>
        <w:t xml:space="preserve">sentación y almacenamiento de los residuos sólidos, aprovechables y no aprovechables, por parte de la comunidad de acuerdo con la frecuencia de recolección. La frecuencia, día y hora de recolección debe ser de obligatorio cumplimiento por parte de la persona prestadora del servicio público de aseo con el fin de evitar la acumulación de residuos sólidos en estos sit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31. </w:t>
      </w:r>
      <w:r>
        <w:rPr>
          <w:rFonts w:cs="Times New Roman;Times New Roman" w:ascii="Times New Roman;Times New Roman" w:hAnsi="Times New Roman;Times New Roman"/>
          <w:i/>
          <w:iCs/>
          <w:sz w:val="24"/>
          <w:szCs w:val="24"/>
          <w:lang w:eastAsia="es-ES"/>
        </w:rPr>
        <w:t>Establecimiento de macrorrutas y microrrutas</w:t>
      </w:r>
      <w:r>
        <w:rPr>
          <w:rFonts w:cs="Times New Roman;Times New Roman" w:ascii="Times New Roman;Times New Roman" w:hAnsi="Times New Roman;Times New Roman"/>
          <w:sz w:val="24"/>
          <w:szCs w:val="24"/>
          <w:lang w:eastAsia="es-ES"/>
        </w:rPr>
        <w:t xml:space="preserve">. Las personas prestadoras del servicio público de aseo deberán establecer las macrorrutas y microrrutas que deben seguir cada uno de los vehículos recolectores en la prestación del servicio, de acuerdo con las necesidades y cumpliendo con las normas de tránsito. Estas rutas deberán diseñarse atendiendo a la eficiencia en la asignación de recursos físicos y human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el diseño de macrorrutas y microrrutas deberá tenerse en cuenta, entre otros aspec</w:t>
        <w:softHyphen/>
        <w:t xml:space="preserve">tos, los sigui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Tipo de vías existentes (principales y secundarias, con separadores, estado de la vía) en los municipios y de alto tráfico vehicular y peaton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Uso del suelo (residencial, comercial, industrial, etc.).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Ubicación de hospitales, clínicas y entidades similares de atención a la salud, así como entidades asistenci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Recolección en zonas industri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Zonas de difícil acces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Tipo de usuario o generado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Ubicación de áreas públicas como plazas, parques o similar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Presencia de barreras geográficas naturales o artifici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Tipo de residuos según sean aprovechables o no aprovechab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32. </w:t>
      </w:r>
      <w:r>
        <w:rPr>
          <w:rFonts w:cs="Times New Roman;Times New Roman" w:ascii="Times New Roman;Times New Roman" w:hAnsi="Times New Roman;Times New Roman"/>
          <w:i/>
          <w:iCs/>
          <w:sz w:val="24"/>
          <w:szCs w:val="24"/>
          <w:lang w:eastAsia="es-ES"/>
        </w:rPr>
        <w:t>Horarios de recolección</w:t>
      </w:r>
      <w:r>
        <w:rPr>
          <w:rFonts w:cs="Times New Roman;Times New Roman" w:ascii="Times New Roman;Times New Roman" w:hAnsi="Times New Roman;Times New Roman"/>
          <w:sz w:val="24"/>
          <w:szCs w:val="24"/>
          <w:lang w:eastAsia="es-ES"/>
        </w:rPr>
        <w:t xml:space="preserve">. La persona prestadora del servicio público de aseo determinará el horario de la recolección de los residuos sólidos teniendo en cuenta la cantidad de residuos generados, las características de cada zona, la jornada de trabajo, el clima, la capacidad de los equipos, las dificultades generadas por el tráfico vehicular o peatonal y cualquier otro elemento que pueda tener influencia en la prestación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la recolección se efectúe entre las 21:00 horas y las 06:00 horas del día siguiente en zonas residenciales, hoteles, hospitales, clínicas y demás centros asistenciales deberán tomarse medidas especiales para mitigar el ruido en la recolección y la compact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33. </w:t>
      </w:r>
      <w:r>
        <w:rPr>
          <w:rFonts w:cs="Times New Roman;Times New Roman" w:ascii="Times New Roman;Times New Roman" w:hAnsi="Times New Roman;Times New Roman"/>
          <w:i/>
          <w:iCs/>
          <w:sz w:val="24"/>
          <w:szCs w:val="24"/>
          <w:lang w:eastAsia="es-ES"/>
        </w:rPr>
        <w:t>Frecuencias de recolección</w:t>
      </w:r>
      <w:r>
        <w:rPr>
          <w:rFonts w:cs="Times New Roman;Times New Roman" w:ascii="Times New Roman;Times New Roman" w:hAnsi="Times New Roman;Times New Roman"/>
          <w:sz w:val="24"/>
          <w:szCs w:val="24"/>
          <w:lang w:eastAsia="es-ES"/>
        </w:rPr>
        <w:t xml:space="preserve">. La frecuencia de recolección dependerá de la naturaleza y cantidad de generación de residuos, de los programas de aprovechamiento de la zona, cuando haya lugar a ello, y características del clima, entre otros. En el caso de servicios a grandes generadores, la frecuencia dependerá de las cantidades y características de la produc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frecuencia mínima de recolección y transporte de residuos no aprovechables será de dos (2) veces por seman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34. </w:t>
      </w:r>
      <w:r>
        <w:rPr>
          <w:rFonts w:cs="Times New Roman;Times New Roman" w:ascii="Times New Roman;Times New Roman" w:hAnsi="Times New Roman;Times New Roman"/>
          <w:i/>
          <w:iCs/>
          <w:sz w:val="24"/>
          <w:szCs w:val="24"/>
          <w:lang w:eastAsia="es-ES"/>
        </w:rPr>
        <w:t xml:space="preserve">Divulgación de frecuencias, rutas y horarios. </w:t>
      </w:r>
      <w:r>
        <w:rPr>
          <w:rFonts w:cs="Times New Roman;Times New Roman" w:ascii="Times New Roman;Times New Roman" w:hAnsi="Times New Roman;Times New Roman"/>
          <w:sz w:val="24"/>
          <w:szCs w:val="24"/>
          <w:lang w:eastAsia="es-ES"/>
        </w:rPr>
        <w:t xml:space="preserve">La recolección se efectuará según horarios y frecuencias en las macrorrutas y microrrutas establecidas previamente en el programa de prestación del servicio, las cuales deberán darse a conocer a los usuarios, utilizando medios masivos de difusión de amplia circulación local. En las facturas de cobro del servicio público de aseo, deberá informarse las frecuencias de las diferentes actividades de recolección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prestador del servicio deberá publicar en la página web las rutas y horarios de pres</w:t>
        <w:softHyphen/>
        <w:t>tación de las diferentes actividades de recolección del servicio.</w:t>
      </w:r>
    </w:p>
    <w:p>
      <w:pPr>
        <w:pStyle w:val="Normal"/>
        <w:autoSpaceDE w:val="false"/>
        <w:spacing w:lineRule="atLeast" w:line="189" w:before="20" w:after="20"/>
        <w:ind w:firstLine="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35. </w:t>
      </w:r>
      <w:r>
        <w:rPr>
          <w:rFonts w:cs="Times New Roman;Times New Roman" w:ascii="Times New Roman;Times New Roman" w:hAnsi="Times New Roman;Times New Roman"/>
          <w:i/>
          <w:iCs/>
          <w:sz w:val="24"/>
          <w:szCs w:val="24"/>
          <w:lang w:eastAsia="es-ES"/>
        </w:rPr>
        <w:t xml:space="preserve">Cumplimiento de las rutas. </w:t>
      </w:r>
      <w:r>
        <w:rPr>
          <w:rFonts w:cs="Times New Roman;Times New Roman" w:ascii="Times New Roman;Times New Roman" w:hAnsi="Times New Roman;Times New Roman"/>
          <w:sz w:val="24"/>
          <w:szCs w:val="24"/>
          <w:lang w:eastAsia="es-ES"/>
        </w:rPr>
        <w:t>Las rutas y horarios deberán ser cumplidas por las personas prestadoras del servicio público de aseo de conformidad con los contratos de prestación del servicio público de aseo. Todo cambio en las rutas, horarios o frecuencias deberá ser comunicado con tres (3) días de anterioridad a los usuarios afectados, salvo caso fortuito o de fuerza mayor, utilizando medios masivos de difusión de amplia circulación local y página web cuando se disponga de ella. En caso de presentarse averías en un vehículo del servicio, deberá enviar el auxilio mecánico o remplazarlo con el equipo de suplencia de conformidad con lo establecido en este decreto, restableciendo el servicio en un término máximo de tres (3) horas a partir del momento en que se presente la avería. Sólo podrá sus</w:t>
        <w:softHyphen/>
        <w:t xml:space="preserve">penderse el servicio por motivos de fuerza mayor o caso fortuito, debidamente comproba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os eventos de fuerza mayor o caso fortuito, en que sea imposible la prestación del servicio, la persona prestadora del servicio público de aseo deberá implementar las medidas para restablecer el servicio en el menor tiempo posibl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36. </w:t>
      </w:r>
      <w:r>
        <w:rPr>
          <w:rFonts w:cs="Times New Roman;Times New Roman" w:ascii="Times New Roman;Times New Roman" w:hAnsi="Times New Roman;Times New Roman"/>
          <w:i/>
          <w:iCs/>
          <w:sz w:val="24"/>
          <w:szCs w:val="24"/>
          <w:lang w:eastAsia="es-ES"/>
        </w:rPr>
        <w:t>Normas sobre recolección a partir de cajas de almacenamiento</w:t>
      </w:r>
      <w:r>
        <w:rPr>
          <w:rFonts w:cs="Times New Roman;Times New Roman" w:ascii="Times New Roman;Times New Roman" w:hAnsi="Times New Roman;Times New Roman"/>
          <w:sz w:val="24"/>
          <w:szCs w:val="24"/>
          <w:lang w:eastAsia="es-ES"/>
        </w:rPr>
        <w:t>. La recolec</w:t>
        <w:softHyphen/>
        <w:t xml:space="preserve">ción mediante cajas de almacenamiento se sujetará, entre otras, a las siguientes condi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Se empleará para aquellos usuarios que individual o colectivamente generen residuos en cantidad suficiente que justifique su utilización a juicio de la persona prestadora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Se utilizarán también cajas de almacenamiento en aquellas áreas en las cuales no existan unidades de almacenamiento o infraestructura vial, o la existente resulte insuficiente para permitir el ingreso de los vehículos de recolección. En tales casos, la persona prestadora del servicio público de aseo coordinará con los usuarios o la comunidad el traslado de los residuos hasta las cajas de almacena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Las cajas de almacenamiento deberán ser compatibles con los vehículos destinados a este tipo de recolec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En áreas públicas, la persona prestadora del servicio público de aseo deberá deter</w:t>
        <w:softHyphen/>
        <w:t xml:space="preserve">minar la conveniencia de ubicar las cajas de almacenamiento en un sitio específico, para la recolección de los residuos, con el fin de evitar que se generen puntos crític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Las cajas de almacenamiento localizadas en áreas públicas deberán mantenerse en un adecuado estado de presentación, limpieza e higiene por parte de la persona prestadora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37. </w:t>
      </w:r>
      <w:r>
        <w:rPr>
          <w:rFonts w:cs="Times New Roman;Times New Roman" w:ascii="Times New Roman;Times New Roman" w:hAnsi="Times New Roman;Times New Roman"/>
          <w:i/>
          <w:iCs/>
          <w:sz w:val="24"/>
          <w:szCs w:val="24"/>
          <w:lang w:eastAsia="es-ES"/>
        </w:rPr>
        <w:t>Características de los vehículos de recolección y transporte de residuos sólidos</w:t>
      </w:r>
      <w:r>
        <w:rPr>
          <w:rFonts w:cs="Times New Roman;Times New Roman" w:ascii="Times New Roman;Times New Roman" w:hAnsi="Times New Roman;Times New Roman"/>
          <w:sz w:val="24"/>
          <w:szCs w:val="24"/>
          <w:lang w:eastAsia="es-ES"/>
        </w:rPr>
        <w:t xml:space="preserve">. Los vehículos para la prestación del servicio de aseo, empleados en las actividades de recolección y transporte de residuos con destino a disposición final, deberán tener, entre otras, las siguiente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os vehículos recolectores deberán ser motorizados, y estar claramente identificados (color, logotipos, placa de identificación, entre otra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En los municipios o distritos con más de 5.000 usuarios en el servicio público de aseo, deberán estar provistos de equipo de comunica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En los distritos o municipios con más de 5.000 usuarios en el servicio público de aseo, deberán contar con equipos de compactación de residuos. Se exceptúan aquellos que se destinen a la recolección de residuos separados con destino al aprovechamiento, manejo de residuos de construcción y demolición y otros residuos que no sean susceptibles de ser compacta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La salida del tubo de escape debe estar hacia arriba y por encima de su altura máxima. Se deberá cumplir con las demás normas vigentes para emisiones atmosféricas y ajustarse a los requerimientos de tráns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Los vehículos con caja compactadora deberán tener un sistema de compactación que pueda ser detenido en caso de emerg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Las cajas compactadoras de los vehículos destinados a la recolección y transporte de los residuos sólidos con destino a disposición final, deberán ser de tipo de compactación cerrada, de manera que impidan la pérdida del líquido (lixiviado), y contar con un mecanismo automático que permita una rápida acción de descarg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7. Los equipos destinados a la recolección deberán tener estribos con superficies antides</w:t>
        <w:softHyphen/>
        <w:t xml:space="preserve">lizantes, y manijas adecuadas para sujetarse de tal forma que el personal pueda transportarse momentáneamente en forma segur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8. Los equipos deberán posibilitar el cargue y el descargue de los residuos sólidos alma</w:t>
        <w:softHyphen/>
        <w:t xml:space="preserve">cenados de forma tal que evite la dispersión de estos y la emisión de partícul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Deberán estar diseñados de tal forma que no se permita el esparcimiento de los residuos sólidos durante el recorrid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En los vehículos que no utilicen caja compactadora, los residuos sólidos deberán estar cubiertos durante el transporte, de manera que se reduzca el contacto con la lluvia, el viento y se evite el esparcimiento e impacto visual. Así mismo, deberán estar provistos de mecanismos que eviten la pérdida del líquido (lixiviad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 En los vehículos destinados a la recolección a partir de cajas de almacenamiento, deberán contar con un sistema adecuado para levantarlas y descargar su contenido en el vehículo recolector.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2. Las especificaciones de los vehículos deberán corresponder a la capacidad y dimen</w:t>
        <w:softHyphen/>
        <w:t xml:space="preserve">sión de las vías públ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3. Deberán cumplir con las especificaciones técnicas existentes para no afectar la salud ocupacional de los conductores y oper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4. Deberán estar dotados con equipos de carretera y de atención de incend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5. Deberán estar dotados de dispositivos que minimicen el ruido, especialmente aquellos utilizados en la recolección de residuos sólidos en zonas residenciales y en las vecindades de hoteles, hospitales, clínicas, centros educativos, centros asistenciales e instituciones similares.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6. Estarán dotados de elementos complementarios tales como cepillos, escobas y palas para efectuar la limpieza de la vía pública en los casos de dispersión de residuos durante la operación de recolección, de forma que una vez realizada la recolección, no queden residuos diseminados en la vía pública.</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7. Deberán estar dotados de balizas o luces de tipo estroboscópico, ubicadas una sobre la cabina y otra en la parte posterior de la caja de compactación, así como de luces en la zona de la tolva. Para los vehículos recolectores sin compactación las luces deberán estar ubicadas sobre la cabin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os prestadores que por condiciones de capacidad, acceso o condiciones topográficas no puedan utilizar vehículos con las características señaladas en este artículo deberán informarlo y sustentarlo ante la SSPD y esta entidad determinará la existencia de tales condiciones para permitir que se emplee otro tipo de vehícul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38</w:t>
      </w:r>
      <w:r>
        <w:rPr>
          <w:rFonts w:cs="Times New Roman;Times New Roman" w:ascii="Times New Roman;Times New Roman" w:hAnsi="Times New Roman;Times New Roman"/>
          <w:i/>
          <w:iCs/>
          <w:sz w:val="24"/>
          <w:szCs w:val="24"/>
          <w:lang w:eastAsia="es-ES"/>
        </w:rPr>
        <w:t>. Condiciones de equipos y accesorios para recolección y transporte de resi</w:t>
        <w:softHyphen/>
        <w:t>duos sólidos</w:t>
      </w:r>
      <w:r>
        <w:rPr>
          <w:rFonts w:cs="Times New Roman;Times New Roman" w:ascii="Times New Roman;Times New Roman" w:hAnsi="Times New Roman;Times New Roman"/>
          <w:sz w:val="24"/>
          <w:szCs w:val="24"/>
          <w:lang w:eastAsia="es-ES"/>
        </w:rPr>
        <w:t xml:space="preserve">. Los equipos, accesorios y ayudas de que estén dotados los vehículos destinados para transporte de residuos sólidos, deberán mantenerse siempre en óptimas condiciones de funcionamiento para la prestación del servicio y contar con los registros que evidencien el seguimiento a las condiciones de operación de los equipos y acceso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9. </w:t>
      </w:r>
      <w:r>
        <w:rPr>
          <w:rFonts w:cs="Times New Roman;Times New Roman" w:ascii="Times New Roman;Times New Roman" w:hAnsi="Times New Roman;Times New Roman"/>
          <w:i/>
          <w:iCs/>
          <w:sz w:val="24"/>
          <w:szCs w:val="24"/>
          <w:lang w:eastAsia="es-ES"/>
        </w:rPr>
        <w:t xml:space="preserve">Lavado de los vehículos y equipos de recolección y transporte. </w:t>
      </w:r>
      <w:r>
        <w:rPr>
          <w:rFonts w:cs="Times New Roman;Times New Roman" w:ascii="Times New Roman;Times New Roman" w:hAnsi="Times New Roman;Times New Roman"/>
          <w:sz w:val="24"/>
          <w:szCs w:val="24"/>
          <w:lang w:eastAsia="es-ES"/>
        </w:rPr>
        <w:t>Los vehí</w:t>
        <w:softHyphen/>
        <w:t xml:space="preserve">culos de recolección y transporte de residuos sólidos deberán lavarse al final de la jornada diaria. El lavado debe realizarse en sitios diseñados para tal fin y no puede efectuarse en áreas públicas ni en fuentes o cuerpos de agu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40. </w:t>
      </w:r>
      <w:r>
        <w:rPr>
          <w:rFonts w:cs="Times New Roman;Times New Roman" w:ascii="Times New Roman;Times New Roman" w:hAnsi="Times New Roman;Times New Roman"/>
          <w:i/>
          <w:iCs/>
          <w:sz w:val="24"/>
          <w:szCs w:val="24"/>
          <w:lang w:eastAsia="es-ES"/>
        </w:rPr>
        <w:t xml:space="preserve">Trasbordo en la actividad de recolección. </w:t>
      </w:r>
      <w:r>
        <w:rPr>
          <w:rFonts w:cs="Times New Roman;Times New Roman" w:ascii="Times New Roman;Times New Roman" w:hAnsi="Times New Roman;Times New Roman"/>
          <w:sz w:val="24"/>
          <w:szCs w:val="24"/>
          <w:lang w:eastAsia="es-ES"/>
        </w:rPr>
        <w:t xml:space="preserve">Cuando existan restricciones para el ingreso de los vehículos recolectores en zonas de difícil acceso, el prestador del servicio de aseo podrá utilizar vehículos con características distintas a las generales establecidas en este decreto para la recolección y posterior trasbordo al vehículo recolector asignado a la respectiva microrrut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a actividad de trasbordo se deberá evitar las afectaciones sanitarias por derrame y esparcimiento de residuos sólidos y líquidos. Los vehículos utilizados deberán cumplir con las normas de tránsito establecidas por la autoridad compet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s sitios de trasbordo de residuos estarán ubicados en zonas donde no se genere afecta</w:t>
        <w:softHyphen/>
        <w:t xml:space="preserve">ción sobre la comunidad y su entorno; teniendo en cuenta la clasificación por sectores para los estándares máximos establecidos en las normas vig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trasbordos deben hacerse en zonas alejadas de hospitales, bibliotecas, hogares geriátricos, guarderías, zonas residenciales o exclusivamente destinadas para desarrollo habitacional, hotelería y hospedaj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l hacer el trasbordo, el compactador debe accionarse solo cuando sea estrictamente necesario, minimizando así la generación de ruido, igualmente se debe garantizar un acople funcional y operativo para evitar los efectos que se pudieren genera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trasbordo de los residuos deberá hacerse directamente de un vehículo a otro, evitando que en la operación sean arrojados al suelo. El trasbordo solo se podrá hacer desde vehículos cuya capacidad máxima sea de 750 kilógram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1. </w:t>
      </w:r>
      <w:r>
        <w:rPr>
          <w:rFonts w:cs="Times New Roman;Times New Roman" w:ascii="Times New Roman;Times New Roman" w:hAnsi="Times New Roman;Times New Roman"/>
          <w:i/>
          <w:iCs/>
          <w:sz w:val="24"/>
          <w:szCs w:val="24"/>
          <w:lang w:eastAsia="es-ES"/>
        </w:rPr>
        <w:t>Recolección de residuos acumulados por el barrido manual de calles</w:t>
      </w:r>
      <w:r>
        <w:rPr>
          <w:rFonts w:cs="Times New Roman;Times New Roman" w:ascii="Times New Roman;Times New Roman" w:hAnsi="Times New Roman;Times New Roman"/>
          <w:sz w:val="24"/>
          <w:szCs w:val="24"/>
          <w:lang w:eastAsia="es-ES"/>
        </w:rPr>
        <w:t xml:space="preserve">. La recolección y el transporte de los residuos sólidos provenientes del barrido manual de calles deben efectuarse por la persona prestadora del servicio de público de aseo en su área de prestación del servicio. Los residuos de barrido no podrán permanecer en las calles por más de ocho (8) horas una vez se hace la presentación para transportarl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2. Recolección de residuos de poda de árboles y corte de césped. La recolección y transporte de los residuos sólidos originados por poda de árboles o arbustos, y corte del césped en áreas públicas, deberá realizarse por una persona prestadora del servicio público de aseo. En lo posible estos residuos deben destinarse a procesos de aprovech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Los operativos para la recolección de los árboles caídos en espacio público por situaciones de emergencia serán de responsabilidad de la entidad territorial, quien podrá contratar con la empresa prestadora del servicio público de aseo su recolección y disposi</w:t>
        <w:softHyphen/>
        <w:t xml:space="preserve">ción final. La entidad territorial deberá tomar las medidas para garantizar el retiro de estos residuos dentro de las ocho (8) horas siguientes de presentado el suceso con el propósito de preservar y mantener limpia el áre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43. </w:t>
      </w:r>
      <w:r>
        <w:rPr>
          <w:rFonts w:cs="Times New Roman;Times New Roman" w:ascii="Times New Roman;Times New Roman" w:hAnsi="Times New Roman;Times New Roman"/>
          <w:i/>
          <w:iCs/>
          <w:sz w:val="24"/>
          <w:szCs w:val="24"/>
          <w:lang w:eastAsia="es-ES"/>
        </w:rPr>
        <w:t>Recolección en plazas de mercado, mataderos y cementerios</w:t>
      </w:r>
      <w:r>
        <w:rPr>
          <w:rFonts w:cs="Times New Roman;Times New Roman" w:ascii="Times New Roman;Times New Roman" w:hAnsi="Times New Roman;Times New Roman"/>
          <w:sz w:val="24"/>
          <w:szCs w:val="24"/>
          <w:lang w:eastAsia="es-ES"/>
        </w:rPr>
        <w:t>. Para la recolec</w:t>
        <w:softHyphen/>
        <w:t xml:space="preserve">ción de los residuos ordinarios generados en las plazas de mercado, mataderos y cementerios del municipio o distrito, se utilizarán cajas de almacenamiento ubicadas estratégicamente, tanto para residuos aprovechables como no aprovechab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recolección de los residuos sólidos en estos lugares estará a cargo de las personas prestadoras del servicio de aseo y se debe efectuar en horarios que no interfieran el adecua</w:t>
        <w:softHyphen/>
        <w:t xml:space="preserve">do flujo vehicular y peatonal de la zona ni el desarrollo normal de las actividades de estos establecimient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44</w:t>
      </w:r>
      <w:r>
        <w:rPr>
          <w:rFonts w:cs="Times New Roman;Times New Roman" w:ascii="Times New Roman;Times New Roman" w:hAnsi="Times New Roman;Times New Roman"/>
          <w:i/>
          <w:iCs/>
          <w:sz w:val="24"/>
          <w:szCs w:val="24"/>
          <w:lang w:eastAsia="es-ES"/>
        </w:rPr>
        <w:t>. Recolección de animales muertos</w:t>
      </w:r>
      <w:r>
        <w:rPr>
          <w:rFonts w:cs="Times New Roman;Times New Roman" w:ascii="Times New Roman;Times New Roman" w:hAnsi="Times New Roman;Times New Roman"/>
          <w:sz w:val="24"/>
          <w:szCs w:val="24"/>
          <w:lang w:eastAsia="es-ES"/>
        </w:rPr>
        <w:t xml:space="preserve">. Para la recolección de animales muertos de especies menores, que no excedan los 50 kg, abandonados en las vías y áreas públicas, la persona prestadora del servicio público de aseo efectuará el retiro en el transcurso de las seis (6) horas siguientes a la recepción de la solicitud, la cual puede ser presentada por cualquier ciudadano, para ser trasladados al sitio donde le indique la entidad territorial, en cumplimiento de las normas vigentes para el manejo y disposición final de este tipo de residuos. El pago de este servicio de recolección y transporte, así como de disposición final estará a cargo de la entidad territo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recolección de animales muertos que excedan los 50 kg, abandonados en las vías y áreas públicas, es responsabilidad de la entidad territo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45. </w:t>
      </w:r>
      <w:r>
        <w:rPr>
          <w:rFonts w:cs="Times New Roman;Times New Roman" w:ascii="Times New Roman;Times New Roman" w:hAnsi="Times New Roman;Times New Roman"/>
          <w:i/>
          <w:iCs/>
          <w:sz w:val="24"/>
          <w:szCs w:val="24"/>
          <w:lang w:eastAsia="es-ES"/>
        </w:rPr>
        <w:t>Recolección de residuos de construcción y demolición</w:t>
      </w:r>
      <w:r>
        <w:rPr>
          <w:rFonts w:cs="Times New Roman;Times New Roman" w:ascii="Times New Roman;Times New Roman" w:hAnsi="Times New Roman;Times New Roman"/>
          <w:sz w:val="24"/>
          <w:szCs w:val="24"/>
          <w:lang w:eastAsia="es-ES"/>
        </w:rPr>
        <w:t xml:space="preserve">. La responsabilidad por el manejo y disposición de los residuos de construcción y demolición serán del generador, con sujeción a las normas que regulen la materi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unicipio o distrito deberá coordinar con las personas prestadoras del servicio público de aseo o con terceros la ejecución de estas actividades y pactar libremente su remuneración para garantizar la recolección, transporte y disposición final adecuados. No obstante, la enti</w:t>
        <w:softHyphen/>
        <w:t xml:space="preserve">dad territorial deberá tomar acciones para la eliminación de los sitios de arrojo clandestinos de residuos de construcción y demolición en vías, andenes, separadores y áreas públicas según su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persona prestadora del servicio público de aseo podrá prestar este servicio, y deberá hacerlo de acuerdo con las disposiciones vigentes. En cualquier caso, la recolección, trans</w:t>
        <w:softHyphen/>
        <w:t xml:space="preserve">porte y disposición final de residuos de construcción y demolición deberá efectuarse en forma separada del resto de residu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estador del servicio público de aseo será responsable de la recolección de residuos de construcción y demolición residenciales cuando se haya realizado la solicitud respectiva por parte del usuario y la aceptación por parte del prestador. En tales casos, el plazo para prestar el servicio solicitado no podrá superar cinco (5) días hábi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46. </w:t>
      </w:r>
      <w:r>
        <w:rPr>
          <w:rFonts w:cs="Times New Roman;Times New Roman" w:ascii="Times New Roman;Times New Roman" w:hAnsi="Times New Roman;Times New Roman"/>
          <w:i/>
          <w:iCs/>
          <w:sz w:val="24"/>
          <w:szCs w:val="24"/>
          <w:lang w:eastAsia="es-ES"/>
        </w:rPr>
        <w:t xml:space="preserve">Censo de puntos críticos. </w:t>
      </w:r>
      <w:r>
        <w:rPr>
          <w:rFonts w:cs="Times New Roman;Times New Roman" w:ascii="Times New Roman;Times New Roman" w:hAnsi="Times New Roman;Times New Roman"/>
          <w:sz w:val="24"/>
          <w:szCs w:val="24"/>
          <w:lang w:eastAsia="es-ES"/>
        </w:rPr>
        <w:t xml:space="preserve">Las personas prestadoras del servicio público de aseo en las actividades de recolección y transporte en su área de prestación, harán censos de puntos críticos, realizarán operativos de limpieza y remitirán la información a la entidad territorial y la autoridad de policía para efectos de lo previsto en la normatividad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municipio o distrito deberá coordinar con las personas prestadoras del servicio público de aseo o con terceros la ejecución de estas actividades y pactar libremente la remuner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47. </w:t>
      </w:r>
      <w:r>
        <w:rPr>
          <w:rFonts w:cs="Times New Roman;Times New Roman" w:ascii="Times New Roman;Times New Roman" w:hAnsi="Times New Roman;Times New Roman"/>
          <w:i/>
          <w:iCs/>
          <w:sz w:val="24"/>
          <w:szCs w:val="24"/>
          <w:lang w:eastAsia="es-ES"/>
        </w:rPr>
        <w:t>Almacenamiento y recolección de residuos generados en eventos y espec</w:t>
        <w:softHyphen/>
        <w:t xml:space="preserve">táculos masivos. </w:t>
      </w:r>
      <w:r>
        <w:rPr>
          <w:rFonts w:cs="Times New Roman;Times New Roman" w:ascii="Times New Roman;Times New Roman" w:hAnsi="Times New Roman;Times New Roman"/>
          <w:sz w:val="24"/>
          <w:szCs w:val="24"/>
          <w:lang w:eastAsia="es-ES"/>
        </w:rPr>
        <w:t xml:space="preserve">El almacenamiento y presentación de residuos generados con ocasión de eventos y espectáculos masivos, en recintos cerrados o en áreas públicas es responsabilidad del organizador de los mismos, quien deberá contratar el servicio de aseo con una persona prestadora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costo del servicio que preste la persona prestadora al organizador del evento será pactado libremente entre las partes, así como su forma de pag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e deberán separar los residuos sólidos aprovechables de los no aprovechables para lo cual el organizador del evento deberá proveer los recipientes necesarios y garantizar su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8. </w:t>
      </w:r>
      <w:r>
        <w:rPr>
          <w:rFonts w:cs="Times New Roman;Times New Roman" w:ascii="Times New Roman;Times New Roman" w:hAnsi="Times New Roman;Times New Roman"/>
          <w:i/>
          <w:iCs/>
          <w:sz w:val="24"/>
          <w:szCs w:val="24"/>
          <w:lang w:eastAsia="es-ES"/>
        </w:rPr>
        <w:t xml:space="preserve">Almacenamiento y recolección de residuos generados en puntos de ventas en áreas públicas. </w:t>
      </w:r>
      <w:r>
        <w:rPr>
          <w:rFonts w:cs="Times New Roman;Times New Roman" w:ascii="Times New Roman;Times New Roman" w:hAnsi="Times New Roman;Times New Roman"/>
          <w:sz w:val="24"/>
          <w:szCs w:val="24"/>
          <w:lang w:eastAsia="es-ES"/>
        </w:rPr>
        <w:t>Los vendedores estacionarios localizados en áreas públicas, debidamen</w:t>
        <w:softHyphen/>
        <w:t xml:space="preserve">te autorizados, deberán mantener limpios los alrededores de sus puestos de ventas, tener recipientes accesibles al público para el almacenamiento de los residuos generados en su actividad y presentarlos para su recolección a la persona prestadora del servicio público de aseo. El control y vigilancia de estas obligaciones estará a cargo de las autoridades de policía. Los vendedores estacionarios serán considerados suscriptores no residencia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9. </w:t>
      </w:r>
      <w:r>
        <w:rPr>
          <w:rFonts w:cs="Times New Roman;Times New Roman" w:ascii="Times New Roman;Times New Roman" w:hAnsi="Times New Roman;Times New Roman"/>
          <w:i/>
          <w:iCs/>
          <w:sz w:val="24"/>
          <w:szCs w:val="24"/>
          <w:lang w:eastAsia="es-ES"/>
        </w:rPr>
        <w:t>Responsabilidad por los residuos sólidos generados en el cargue y des</w:t>
        <w:softHyphen/>
        <w:t>cargue de mercancías y materiales</w:t>
      </w:r>
      <w:r>
        <w:rPr>
          <w:rFonts w:cs="Times New Roman;Times New Roman" w:ascii="Times New Roman;Times New Roman" w:hAnsi="Times New Roman;Times New Roman"/>
          <w:sz w:val="24"/>
          <w:szCs w:val="24"/>
          <w:lang w:eastAsia="es-ES"/>
        </w:rPr>
        <w:t xml:space="preserve">. Los responsables de cargue, descargue y transporte de mercancías o materiales, deberán recoger los residuos sólidos originados por esas actividades y entregarlos a la persona prestadora del servicio público de aseo. El control y vigilancia de esta obligación estará a cargo de las autoridades de policí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50. </w:t>
      </w:r>
      <w:r>
        <w:rPr>
          <w:rFonts w:cs="Times New Roman;Times New Roman" w:ascii="Times New Roman;Times New Roman" w:hAnsi="Times New Roman;Times New Roman"/>
          <w:i/>
          <w:iCs/>
          <w:sz w:val="24"/>
          <w:szCs w:val="24"/>
          <w:lang w:eastAsia="es-ES"/>
        </w:rPr>
        <w:t>Monitoreo de la actividad de recolección de residuos sólidos</w:t>
      </w:r>
      <w:r>
        <w:rPr>
          <w:rFonts w:cs="Times New Roman;Times New Roman" w:ascii="Times New Roman;Times New Roman" w:hAnsi="Times New Roman;Times New Roman"/>
          <w:sz w:val="24"/>
          <w:szCs w:val="24"/>
          <w:lang w:eastAsia="es-ES"/>
        </w:rPr>
        <w:t xml:space="preserve">. Las personas prestadoras del servicio público de aseo que atiendan en ciudades de más de un millón de habitantes deberán implementar sistemas de monitoreo, tales com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Georreferenciación de las microrrutas de reco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Posición geográfica de los vehículos (GP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Monitoreo de tiempos y movimientos de los vehículos recolector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cumplimiento de los anteriores requisitos deberá implementarse dentro del año siguiente a la entrada en vigencia del presente decre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51. </w:t>
      </w:r>
      <w:r>
        <w:rPr>
          <w:rFonts w:cs="Times New Roman;Times New Roman" w:ascii="Times New Roman;Times New Roman" w:hAnsi="Times New Roman;Times New Roman"/>
          <w:i/>
          <w:iCs/>
          <w:sz w:val="24"/>
          <w:szCs w:val="24"/>
          <w:lang w:eastAsia="es-ES"/>
        </w:rPr>
        <w:t xml:space="preserve">Características de las bases de operación. </w:t>
      </w:r>
      <w:r>
        <w:rPr>
          <w:rFonts w:cs="Times New Roman;Times New Roman" w:ascii="Times New Roman;Times New Roman" w:hAnsi="Times New Roman;Times New Roman"/>
          <w:sz w:val="24"/>
          <w:szCs w:val="24"/>
          <w:lang w:eastAsia="es-ES"/>
        </w:rPr>
        <w:t>Las personas prestadoras del servicio público de aseo que presten el servicio en municipio o distritos mayores de 5.000 usuarios deberán tener base de operación, las cuales deberán ubicarse de acuerdo con lo de</w:t>
        <w:softHyphen/>
        <w:t xml:space="preserve">finido en las normas de ordenamiento territorial y cumplir con las siguiente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Contar con áreas adecuadas para el parqueo y maniobra de los vehículos, depósito de insumos para la prestación de servicio, zona de control de operaciones, vestidores e insta</w:t>
        <w:softHyphen/>
        <w:t xml:space="preserve">laciones sanitarias para el personal, y oficinas administrativ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Contar con los servicios públic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Contar con una adecuada señalización en las diferentes áreas, así como de los sentidos de circul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ntar con señales y equipo de seguridad para la prevención de accidentes, que permitan la inmediata y oportuna atención cuando se produzcan situaciones de emerg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Contar con equipos de control de incend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Contar con equipos de comunicación entre la base y los equipos de recolec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1°. En las bases de operación no se podrán almacenar residuos sólidos prove</w:t>
        <w:softHyphen/>
        <w:t xml:space="preserve">nientes de las actividades de reco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Las personas prestadoras de la actividad de aprovechamiento que requieran menos de tres (3) vehículos para la prestación del servicio no están obligadas a contar con base de opera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V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Barrido y limpieza de áreas públicas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52. </w:t>
      </w:r>
      <w:r>
        <w:rPr>
          <w:rFonts w:cs="Times New Roman;Times New Roman" w:ascii="Times New Roman;Times New Roman" w:hAnsi="Times New Roman;Times New Roman"/>
          <w:i/>
          <w:iCs/>
          <w:sz w:val="24"/>
          <w:szCs w:val="24"/>
          <w:lang w:eastAsia="es-ES"/>
        </w:rPr>
        <w:t>Responsabilidad en barrido y limpieza de vías y áreas públicas</w:t>
      </w:r>
      <w:r>
        <w:rPr>
          <w:rFonts w:cs="Times New Roman;Times New Roman" w:ascii="Times New Roman;Times New Roman" w:hAnsi="Times New Roman;Times New Roman"/>
          <w:sz w:val="24"/>
          <w:szCs w:val="24"/>
          <w:lang w:eastAsia="es-ES"/>
        </w:rPr>
        <w:t>. Las labores de barrido y limpieza de vías y áreas públicas son responsabilidad de la persona prestadora del servicio público de aseo en el área de prestación donde realice las actividades de reco</w:t>
        <w:softHyphen/>
        <w:t xml:space="preserve">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restación de este componente en todo caso deberá realizarse de acuerdo con la frecuencia y horarios establecidos en el programa para la prestación del servicio público de aseo, y cumpliendo con las exigencias establecidas en el PGIRS del respectivo municipio o distrito. La determinación de los kilómetros a barrer deberá tener en cuenta las frecuencias de barrido.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calles no pavimentadas y en áreas donde no sea posible realizar el barrido por sus características físicas, se desarrollarán labores de limpieza manual.</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 servicio público de aseo deberá adelantar labores de limpieza de vías y áreas públicas para superar situaciones de caso fortuito o fuerza mayor, tales como terremotos, inundaciones, siniestros y catástrofes de cualquier tip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caso de producirse accidentes o hechos imprevistos que generen suciedad en la vía pública, dentro del área de prestación, la persona prestadora del servicio público de aseo deberá concurrir para restablecer la condición de limpieza del área. Para tales efectos, la persona prestadora deberá hacer presencia en el sitio dentro de las tres (3) horas siguientes al momento de haber sido avisada para prestar el servicio en el área afectad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1°. En desarrollo de las actividades de barrido de vías y áreas públicas, se prohíbe arrojar residuos hacia las alcantarillas del sistema pluvial y sanitario del municipio y/o distrito. Para el efecto la persona prestadora del servicio público de aseo deberá capa</w:t>
        <w:softHyphen/>
        <w:t xml:space="preserve">citar a los operarios de barrido para evitar que el producto de esta actividad se disponga en sumideros de alcantarillado pluvial, y de esta forma prevenir su tapon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Cuando en un área confluya más de un prestador, estos serán responsables de la actividad de barrido y limpieza en proporción al número de usuarios que cada prestador atienda en dicha áre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Comisión de Regulación de Agua Potable y Saneamiento Básico determinará la metodología de cálculo de los kilómetros a barrer por cada prestador en función del número de usuarios que cada uno atienda en el área de confluenci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53. </w:t>
      </w:r>
      <w:r>
        <w:rPr>
          <w:rFonts w:cs="Times New Roman;Times New Roman" w:ascii="Times New Roman;Times New Roman" w:hAnsi="Times New Roman;Times New Roman"/>
          <w:i/>
          <w:iCs/>
          <w:sz w:val="24"/>
          <w:szCs w:val="24"/>
          <w:lang w:eastAsia="es-ES"/>
        </w:rPr>
        <w:t xml:space="preserve">Acuerdos de barrido y limpieza. </w:t>
      </w:r>
      <w:r>
        <w:rPr>
          <w:rFonts w:cs="Times New Roman;Times New Roman" w:ascii="Times New Roman;Times New Roman" w:hAnsi="Times New Roman;Times New Roman"/>
          <w:sz w:val="24"/>
          <w:szCs w:val="24"/>
          <w:lang w:eastAsia="es-ES"/>
        </w:rPr>
        <w:t xml:space="preserve">Las personas prestadoras deberán suscribir acuerdos de barrido y limpieza en los que se determinen las vías y áreas públicas que cada persona prestadora vaya a atender en el respectivo municipio, sin perjuicio de que en el mismo acuerdo se convenga que solo uno de ellos sea quien atiende la totalidad del área. En los mismos acuerdos se podrá establecer la forma de remunerarse entre los prestadores de las mencionadas actividad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 anterior, so pena que la Superintendencia de Servicios Públicos Domiciliarios im</w:t>
        <w:softHyphen/>
        <w:t xml:space="preserve">ponga las sanciones de que trata el artículo 81 de la Ley 142 de 1994, por incumplimiento del régimen de servicios públicos domiciliarios y falla en la prestación de dichos servic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os acuerdos deberán suscribirse dentro de los tres (3) meses siguientes a la vigencia del presente decre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el evento que habiéndose firmado el acuerdo de que trata el presente artículo, ingrese o se retire una determinada persona prestadora dentro del área de confluencia, se deberá re</w:t>
        <w:softHyphen/>
        <w:t>visar y ajustar el acuerdo de barrido celebrado, para lo cual los prestadores tendrán un plazo máximo de tres (3) meses contados a partir del ingreso o retiro del prestador, so pena de la imposición de las sanciones, por parte de la Superintendencia de Servicios Públicos Domi</w:t>
        <w:softHyphen/>
        <w:t xml:space="preserve">ciliarios, en ejercicio de la competencia establecida en el artículo 81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n el evento que no se logre un acuerdo entre las personas prestadoras en los términos previstos en el presente artículo, cualquiera de ellas podrá solicitar a la Comisión de Regulación de Agua Potable y Saneamiento Básico la resolución de dicha controversia, en los términos del artículo 73, numeral 73.9,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4. </w:t>
      </w:r>
      <w:r>
        <w:rPr>
          <w:rFonts w:cs="Times New Roman;Times New Roman" w:ascii="Times New Roman;Times New Roman" w:hAnsi="Times New Roman;Times New Roman"/>
          <w:i/>
          <w:iCs/>
          <w:sz w:val="24"/>
          <w:szCs w:val="24"/>
          <w:lang w:eastAsia="es-ES"/>
        </w:rPr>
        <w:t>Frecuencias mínimas de barrido y limpieza de vías y áreas públicas</w:t>
      </w:r>
      <w:r>
        <w:rPr>
          <w:rFonts w:cs="Times New Roman;Times New Roman" w:ascii="Times New Roman;Times New Roman" w:hAnsi="Times New Roman;Times New Roman"/>
          <w:sz w:val="24"/>
          <w:szCs w:val="24"/>
          <w:lang w:eastAsia="es-ES"/>
        </w:rPr>
        <w:t xml:space="preserve">. La frecuencia mínima de barrido y limpieza del área de prestación a cargo del prestador será de dos (2) veces por semana para municipios y/o distritos de primera categoría o especiales, y de una (1) vez por semana para las demás categorías establecidas en la ley. El establecimiento de mayores frecuencias definidas en el PGIRS para la totalidad del área urbana del municipio y/o distrito o partes específicas de la misma, deberá ser solicitado por el ente territorial al prestador y su costo será reconocido vía tarif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l prestador de la actividad de recolección y transporte de residuos sólidos deberá garantizar la frecuencia mínima de barrido y limpieza, o la que determine el PGIRS en toda el área de prestación a su carg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55</w:t>
      </w:r>
      <w:r>
        <w:rPr>
          <w:rFonts w:cs="Times New Roman;Times New Roman" w:ascii="Times New Roman;Times New Roman" w:hAnsi="Times New Roman;Times New Roman"/>
          <w:i/>
          <w:iCs/>
          <w:sz w:val="24"/>
          <w:szCs w:val="24"/>
          <w:lang w:eastAsia="es-ES"/>
        </w:rPr>
        <w:t>. Establecimiento del horario de barrido y limpieza de vías y áreas públicas</w:t>
      </w:r>
      <w:r>
        <w:rPr>
          <w:rFonts w:cs="Times New Roman;Times New Roman" w:ascii="Times New Roman;Times New Roman" w:hAnsi="Times New Roman;Times New Roman"/>
          <w:sz w:val="24"/>
          <w:szCs w:val="24"/>
          <w:lang w:eastAsia="es-ES"/>
        </w:rPr>
        <w:t xml:space="preserve">. El barrido y limpieza de vías y áreas públicas deberá realizarse en horarios que causen la menor afectación al flujo de vehículos y de peaton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6. </w:t>
      </w:r>
      <w:r>
        <w:rPr>
          <w:rFonts w:cs="Times New Roman;Times New Roman" w:ascii="Times New Roman;Times New Roman" w:hAnsi="Times New Roman;Times New Roman"/>
          <w:i/>
          <w:iCs/>
          <w:sz w:val="24"/>
          <w:szCs w:val="24"/>
          <w:lang w:eastAsia="es-ES"/>
        </w:rPr>
        <w:t xml:space="preserve">Establecimiento de macrorrutas y microrrutas para el barrido y limpieza de vías y áreas públicas. </w:t>
      </w:r>
      <w:r>
        <w:rPr>
          <w:rFonts w:cs="Times New Roman;Times New Roman" w:ascii="Times New Roman;Times New Roman" w:hAnsi="Times New Roman;Times New Roman"/>
          <w:sz w:val="24"/>
          <w:szCs w:val="24"/>
          <w:lang w:eastAsia="es-ES"/>
        </w:rPr>
        <w:t xml:space="preserve">Las personas prestadoras del servicio público de aseo están obligadas a establecer las macrorrutas y microrrutas que deben seguir cada una de las cuadrillas de barrido y limpieza de vías y áreas públicas teniendo en cuenta las normas de tránsito, las características físicas del municipio o distrito, así como con las frecuencias establecidas. Esas rutas deberán ser informadas a los usuarios y cumplidas cabalmente por las personas prestadoras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7. </w:t>
      </w:r>
      <w:r>
        <w:rPr>
          <w:rFonts w:cs="Times New Roman;Times New Roman" w:ascii="Times New Roman;Times New Roman" w:hAnsi="Times New Roman;Times New Roman"/>
          <w:i/>
          <w:iCs/>
          <w:sz w:val="24"/>
          <w:szCs w:val="24"/>
          <w:lang w:eastAsia="es-ES"/>
        </w:rPr>
        <w:t xml:space="preserve">Actividad de barrido y limpieza manual de vías y áreas públicas. </w:t>
      </w:r>
      <w:r>
        <w:rPr>
          <w:rFonts w:cs="Times New Roman;Times New Roman" w:ascii="Times New Roman;Times New Roman" w:hAnsi="Times New Roman;Times New Roman"/>
          <w:sz w:val="24"/>
          <w:szCs w:val="24"/>
          <w:lang w:eastAsia="es-ES"/>
        </w:rPr>
        <w:t>Los resi</w:t>
        <w:softHyphen/>
        <w:t xml:space="preserve">duos resultantes de la labor de barrido y limpieza manual de vías y áreas públicas deberán ser colocados en bolsas plásticas, que una vez llenas serán cerradas y ubicadas en el sitio preestablecido para su posterior recolección. Esta actividad incluye la recolección de bolsas de las cestas colocadas en las vías y áreas públ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58. </w:t>
      </w:r>
      <w:r>
        <w:rPr>
          <w:rFonts w:cs="Times New Roman;Times New Roman" w:ascii="Times New Roman;Times New Roman" w:hAnsi="Times New Roman;Times New Roman"/>
          <w:i/>
          <w:iCs/>
          <w:sz w:val="24"/>
          <w:szCs w:val="24"/>
          <w:lang w:eastAsia="es-ES"/>
        </w:rPr>
        <w:t xml:space="preserve">Instalación de cestas o canastillas públicas de residuos sólidos en las vías y áreas públicas. </w:t>
      </w:r>
      <w:r>
        <w:rPr>
          <w:rFonts w:cs="Times New Roman;Times New Roman" w:ascii="Times New Roman;Times New Roman" w:hAnsi="Times New Roman;Times New Roman"/>
          <w:sz w:val="24"/>
          <w:szCs w:val="24"/>
          <w:lang w:eastAsia="es-ES"/>
        </w:rPr>
        <w:t>Las personas prestadoras del servicio de aseo deberán colocar canastillas o cestas, en vías y áreas públicas, para almacenamiento exclusivo de residuos sólidos produ</w:t>
        <w:softHyphen/>
        <w:t xml:space="preserve">cidos por los transeúntes. Para la ubicación de las cestas a cargo del prestador, se requerirá aprobación previa del municipio o distri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recolección de los residuos sólidos depositados en las cestas es responsabilidad de las personas prestadoras del servicio público de aseo. La persona prestadora del servicio público de aseo deberá llevar un inventario de las cestas que suministre, así como de su estado, para efectos de su mantenimiento y reposi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os costos de inversión y mantenimiento de las cestas de almacenamiento se deberán tener en cuenta en la regulación tarifaria, para lo cual la Comisión de Regulación de Agua Potable y Saneamiento establecerá en la fórmula tarifaria el costo eficiente para esta actividad de acuerdo con el número de suscriptores.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Artículo 59</w:t>
      </w:r>
      <w:r>
        <w:rPr>
          <w:rFonts w:cs="Times New Roman;Times New Roman" w:ascii="Times New Roman;Times New Roman" w:hAnsi="Times New Roman;Times New Roman"/>
          <w:i/>
          <w:iCs/>
          <w:sz w:val="24"/>
          <w:szCs w:val="24"/>
          <w:lang w:eastAsia="es-ES"/>
        </w:rPr>
        <w:t xml:space="preserve">. Características de las canastillas o cestas públicas. </w:t>
      </w:r>
      <w:r>
        <w:rPr>
          <w:rFonts w:cs="Times New Roman;Times New Roman" w:ascii="Times New Roman;Times New Roman" w:hAnsi="Times New Roman;Times New Roman"/>
          <w:sz w:val="24"/>
          <w:szCs w:val="24"/>
          <w:lang w:eastAsia="es-ES"/>
        </w:rPr>
        <w:t xml:space="preserve">Las canastillas o cestas públicas deben cumplir con las siguiente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Estar diseñadas de tal forma que se facilite el depósito de los residuos, aspecto que debe tenerse en cuenta en los casos en que se coloquen tap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Deben tener algún dispositivo para evitar que se llenen de agua cuando lluev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Deben estar ancladas para evitar que sean hurtad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Los soportes tienen que ser resistentes, teniendo en cuenta el uso a que son sometidos las cestas y que se trata de mobiliario públ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Para su ubicación debe tenerse en cuenta la afluencia de público, la generación de residuos y las condiciones del espacio público, evitando que se obstruya el paso de peatones y la visibilidad a los conductores de vehículos automotor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El material y diseño de los recipientes deben facilitar su utilización a los usuarios, así como la recolección de los residuos depositados, su limpieza y manteni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0. </w:t>
      </w:r>
      <w:r>
        <w:rPr>
          <w:rFonts w:cs="Times New Roman;Times New Roman" w:ascii="Times New Roman;Times New Roman" w:hAnsi="Times New Roman;Times New Roman"/>
          <w:i/>
          <w:iCs/>
          <w:sz w:val="24"/>
          <w:szCs w:val="24"/>
          <w:lang w:eastAsia="es-ES"/>
        </w:rPr>
        <w:t xml:space="preserve">Equipo para la actividad de barrido manual. </w:t>
      </w:r>
      <w:r>
        <w:rPr>
          <w:rFonts w:cs="Times New Roman;Times New Roman" w:ascii="Times New Roman;Times New Roman" w:hAnsi="Times New Roman;Times New Roman"/>
          <w:sz w:val="24"/>
          <w:szCs w:val="24"/>
          <w:lang w:eastAsia="es-ES"/>
        </w:rPr>
        <w:t xml:space="preserve">El personal operativo para la actividad de barrido manual deberá contar con el equipo necesario para la limpieza, barrido almacenamiento, recolección y el transporte manual de los residuos sólidos, incluidos los elementos de seguridad industrial y salud ocupacional neces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61. </w:t>
      </w:r>
      <w:r>
        <w:rPr>
          <w:rFonts w:cs="Times New Roman;Times New Roman" w:ascii="Times New Roman;Times New Roman" w:hAnsi="Times New Roman;Times New Roman"/>
          <w:i/>
          <w:iCs/>
          <w:sz w:val="24"/>
          <w:szCs w:val="24"/>
          <w:lang w:eastAsia="es-ES"/>
        </w:rPr>
        <w:t>Actividad de barrido mecánico</w:t>
      </w:r>
      <w:r>
        <w:rPr>
          <w:rFonts w:cs="Times New Roman;Times New Roman" w:ascii="Times New Roman;Times New Roman" w:hAnsi="Times New Roman;Times New Roman"/>
          <w:sz w:val="24"/>
          <w:szCs w:val="24"/>
          <w:lang w:eastAsia="es-ES"/>
        </w:rPr>
        <w:t>. Se podrá utilizar barrido mecánico en aque</w:t>
        <w:softHyphen/>
        <w:t>llas calles pavimentadas que por su longitud, estado de las vías, amplitud, volumen de los residuos, tráfico y riesgo de la operación manual ameriten el uso de este tipo de maquinaria. La descarga de los residuos de barrido mecánico se efectuará en los sitios previamente es</w:t>
        <w:softHyphen/>
        <w:t xml:space="preserve">tablecidos en el correspondiente programa de la prestación del servicio público de aseo. El drenaje del agua para aspersión de los mismos obligatoriamente deberá efectuarse antes del pesaje de los vehículos y podrá efectuarse en sumideros, pero en todo caso deberá evitarse el taponamiento de las rejill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l servicio público de aseo deberá retirar de la senda del barrido mecánico todos aquellos residuos que por sus características físicas dificulten su aspiración por el vehículo, debiendo recolectarlos al momento de la realización de esta actividad.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personas prestadoras del servicio de aseo en las actividades de barrido y limpieza no deberán arrojar residuos de barrido, ni arenilla en los sumideros de aguas lluvi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2. </w:t>
      </w:r>
      <w:r>
        <w:rPr>
          <w:rFonts w:cs="Times New Roman;Times New Roman" w:ascii="Times New Roman;Times New Roman" w:hAnsi="Times New Roman;Times New Roman"/>
          <w:i/>
          <w:iCs/>
          <w:sz w:val="24"/>
          <w:szCs w:val="24"/>
          <w:lang w:eastAsia="es-ES"/>
        </w:rPr>
        <w:t xml:space="preserve">Responsabilidad de los anunciantes en materia de limpieza. </w:t>
      </w:r>
      <w:r>
        <w:rPr>
          <w:rFonts w:cs="Times New Roman;Times New Roman" w:ascii="Times New Roman;Times New Roman" w:hAnsi="Times New Roman;Times New Roman"/>
          <w:sz w:val="24"/>
          <w:szCs w:val="24"/>
          <w:lang w:eastAsia="es-ES"/>
        </w:rPr>
        <w:t xml:space="preserve">La limpieza y remoción de los avisos publicitarios o propaganda será responsabilidad de los anunciantes, quien podrá contratar con la persona prestadora del servicio público de aseo la remoción y el manejo de los residuos sólidos generados por la remoción de los avisos publicitarios o propaganda, cuyo costo será pactado entre el anunciante y la persona prestadora del servicio público de aseo como manejo de un residuo especial. Las autoridades de policía deberán velar por el cumplimiento de esta oblig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63. </w:t>
      </w:r>
      <w:r>
        <w:rPr>
          <w:rFonts w:cs="Times New Roman;Times New Roman" w:ascii="Times New Roman;Times New Roman" w:hAnsi="Times New Roman;Times New Roman"/>
          <w:i/>
          <w:iCs/>
          <w:sz w:val="24"/>
          <w:szCs w:val="24"/>
          <w:lang w:eastAsia="es-ES"/>
        </w:rPr>
        <w:t xml:space="preserve">Limpieza de playas. </w:t>
      </w:r>
      <w:r>
        <w:rPr>
          <w:rFonts w:cs="Times New Roman;Times New Roman" w:ascii="Times New Roman;Times New Roman" w:hAnsi="Times New Roman;Times New Roman"/>
          <w:sz w:val="24"/>
          <w:szCs w:val="24"/>
          <w:lang w:eastAsia="es-ES"/>
        </w:rPr>
        <w:t xml:space="preserve">La persona prestadora del servicio público de aseo deberá efectuar la limpieza de playas costeras o ribereñas en las áreas urbanas definidas en el PGIRS e instalar cestas de almacenamiento en las zonas aledañ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Comisión de Regulación de Agua Potable y Saneamiento Básico definirá la metodología para establecer el costo eficiente a reconocer vía tarif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Lavado de áreas públicas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64. </w:t>
      </w:r>
      <w:r>
        <w:rPr>
          <w:rFonts w:cs="Times New Roman;Times New Roman" w:ascii="Times New Roman;Times New Roman" w:hAnsi="Times New Roman;Times New Roman"/>
          <w:i/>
          <w:iCs/>
          <w:sz w:val="24"/>
          <w:szCs w:val="24"/>
          <w:lang w:eastAsia="es-ES"/>
        </w:rPr>
        <w:t xml:space="preserve">Responsabilidad en el lavado de áreas públicas. </w:t>
      </w:r>
      <w:r>
        <w:rPr>
          <w:rFonts w:cs="Times New Roman;Times New Roman" w:ascii="Times New Roman;Times New Roman" w:hAnsi="Times New Roman;Times New Roman"/>
          <w:sz w:val="24"/>
          <w:szCs w:val="24"/>
          <w:lang w:eastAsia="es-ES"/>
        </w:rPr>
        <w:t xml:space="preserve">Las labores de lavado de áreas públicas son responsabilidad de los prestadores del servicio público de aseo en el área de prestación donde realicen las actividades de recolección y transpor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prestación de este componente en todo caso deberá realizarse de acuerdo con la fre</w:t>
        <w:softHyphen/>
        <w:t xml:space="preserve">cuencia y horarios establecidos en el programa para la prestación del servicio público de aseo, y cumpliendo con las exigencias establecidas en el PGIRS del respectivo municipio o distr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municipios o distritos están en la obligación de suministrar a las personas prestadoras el inventario de los puentes peatonales y áreas públicas objeto de lavado, detallando como mínimo, su ubicación y área de lavado, entre otros aspec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en un área confluya más de un prestador, estos serán responsables de la actividad de lavado de áreas públicas en proporción al número de usuarios que cada prestador atienda en dicha áre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Comisión de Regulación de Agua Potable y Saneamiento Básico determinará la me</w:t>
        <w:softHyphen/>
        <w:t xml:space="preserve">todología de cálculo de las áreas públicas de lavado que le corresponde a cada prestador en función del número de usuarios que cada uno atienda en el área de conflu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Artículo 65</w:t>
      </w:r>
      <w:r>
        <w:rPr>
          <w:rFonts w:cs="Times New Roman;Times New Roman" w:ascii="Times New Roman;Times New Roman" w:hAnsi="Times New Roman;Times New Roman"/>
          <w:i/>
          <w:iCs/>
          <w:sz w:val="24"/>
          <w:szCs w:val="24"/>
          <w:lang w:eastAsia="es-ES"/>
        </w:rPr>
        <w:t xml:space="preserve">. Acuerdos de lavado de áreas públicas. </w:t>
      </w:r>
      <w:r>
        <w:rPr>
          <w:rFonts w:cs="Times New Roman;Times New Roman" w:ascii="Times New Roman;Times New Roman" w:hAnsi="Times New Roman;Times New Roman"/>
          <w:sz w:val="24"/>
          <w:szCs w:val="24"/>
          <w:lang w:eastAsia="es-ES"/>
        </w:rPr>
        <w:t xml:space="preserve">Las personas prestadoras deberán suscribir acuerdos donde se determinen las áreas públicas, incluidos los puentes peatonales a cargo de cada prestador y las frecuencias de ejecución de la actividad que cada persona prestadora vaya a realizar, sin perjuicio de que en el mismo acuerdo se convenga que solo uno de ellos sea quien atienda la totalidad del área. En los mismos acuerdos se podrá establecer la forma de remunerarse entre los prestadores de las mencionadas actividad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 anterior so pena que la Superintendencia de Servicios Públicos Domiciliarios im</w:t>
        <w:softHyphen/>
        <w:t xml:space="preserve">ponga las sanciones de que trata el artículo 81 de la Ley 142 de 1994, por incumplimiento del régimen de servicios públicos domiciliarios y falla en la prestación de dichos servic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os acuerdos deberán suscribirse dentro de los tres (3) meses siguientes a la fecha de aplicación de la metodología tarifaria que expida la Comisión de Regulación de Agua Potable y Saneamiento Básico, en la que se determinen los costos de esta actividad, so pena que la Superintendencia de Servicios Públicos Domiciliarios imponga las sanciones de que trata el artículo 81 de la Ley 142 de 1994, por incumplimiento del régimen de servicios públicos domiciliarios y falla en la prestación de dichos servicios. </w:t>
      </w:r>
    </w:p>
    <w:p>
      <w:pPr>
        <w:pStyle w:val="Default"/>
        <w:rPr>
          <w:lang w:eastAsia="es-ES"/>
        </w:rPr>
      </w:pPr>
      <w:r>
        <w:rPr>
          <w:lang w:eastAsia="es-ES"/>
        </w:rPr>
        <w:t>En el evento que habiéndose firmado el acuerdo de que trata el presente artículo, ingrese o se retire una determinada persona prestadora dentro del área de confluencia, se deberá revisar y ajustar el acuerdo de lavado de áreas públicas celebrado, para lo cual los presta</w:t>
        <w:softHyphen/>
        <w:t xml:space="preserve">dores tendrán un plazo máximo de tres (3) meses contados a partir del ingreso o retiro del prestador, so pena de la imposición de las sanciones, por parte de la Superintendencia de Servicios Públicos Domiciliarios, en ejercicio de la competencia establecida en el artículo 81 de la Ley 142 de 1994. </w:t>
      </w:r>
    </w:p>
    <w:p>
      <w:pPr>
        <w:pStyle w:val="Default"/>
        <w:rPr>
          <w:lang w:eastAsia="es-ES"/>
        </w:rPr>
      </w:pPr>
      <w:r>
        <w:rPr>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n el evento que no se logre un acuerdo entre las personas prestadoras en los términos previstos en el presente artículo, cualquiera de ellas podrá solicitar a la Comisión de Regulación de Agua Potable y Saneamiento Básico la resolución de dicha controversia, en los términos del artículo 73, numeral 73.9,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6. </w:t>
      </w:r>
      <w:r>
        <w:rPr>
          <w:rFonts w:cs="Times New Roman;Times New Roman" w:ascii="Times New Roman;Times New Roman" w:hAnsi="Times New Roman;Times New Roman"/>
          <w:i/>
          <w:iCs/>
          <w:sz w:val="24"/>
          <w:szCs w:val="24"/>
          <w:lang w:eastAsia="es-ES"/>
        </w:rPr>
        <w:t>Alcance del lavado de áreas públicas</w:t>
      </w:r>
      <w:r>
        <w:rPr>
          <w:rFonts w:cs="Times New Roman;Times New Roman" w:ascii="Times New Roman;Times New Roman" w:hAnsi="Times New Roman;Times New Roman"/>
          <w:sz w:val="24"/>
          <w:szCs w:val="24"/>
          <w:lang w:eastAsia="es-ES"/>
        </w:rPr>
        <w:t>. La actividad de lavado de áreas pú</w:t>
        <w:softHyphen/>
        <w:t xml:space="preserve">blicas dentro del servicio de aseo comprende el lavado de puentes peatonales y de aquellas áreas públicas cuya condición de limpieza se deteriora por un uso inadecuado de tales áreas constituyéndose en puntos críticos sanit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Solo se podrá trasladar a la tarifa del suscriptor del servicio de aseo el lavado de puentes peatonales en el área urbana con una frecuencia máxima de dos (2) veces al año. Mayores frecuencias deberán ser cubiertas por el ente territo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Comisión de Regulación de Agua Potable y Saneamiento Básico definirá el costo máximo a reconocer vía tarifa por esta actividad.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l lavado de áreas públicas se realizará con cargo a la tarifa del suscriptor del servicio público de aseo para restablecer la condición de limpieza deteriorada por el uso inadecuado de tales áreas, al constituirse en punto crítico sanitario. El ente territorial deberá adoptar las medidas para su eliminación dentro de los quince (15) días siguientes a que este sea reportado por el prestador o por un usuario. En caso de no adoptar las medidas correctivas, el lavado de las mismas estará a cargo del ente territorial quien deberá pactar el valor de esta actividad, su frecuencia y área de intervención con el prestado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3°. Esta actividad no aplica al lavado de parques, monumentos, esculturas, pilas y demás mobiliario urbano y bienes de interés cultural cuya limpieza y mantenimiento no estará a cargo de la tarifa que pagan los suscriptores del servicio de aseo a las personas prestador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Corte de césped y poda de árbo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7. </w:t>
      </w:r>
      <w:r>
        <w:rPr>
          <w:rFonts w:cs="Times New Roman;Times New Roman" w:ascii="Times New Roman;Times New Roman" w:hAnsi="Times New Roman;Times New Roman"/>
          <w:i/>
          <w:iCs/>
          <w:sz w:val="24"/>
          <w:szCs w:val="24"/>
          <w:lang w:eastAsia="es-ES"/>
        </w:rPr>
        <w:t>Actividad de corte de césped</w:t>
      </w:r>
      <w:r>
        <w:rPr>
          <w:rFonts w:cs="Times New Roman;Times New Roman" w:ascii="Times New Roman;Times New Roman" w:hAnsi="Times New Roman;Times New Roman"/>
          <w:sz w:val="24"/>
          <w:szCs w:val="24"/>
          <w:lang w:eastAsia="es-ES"/>
        </w:rPr>
        <w:t xml:space="preserve">. Esta actividad debe realizarse en las áreas verdes públicas de los municipios, tales como: separadores viales ubicados en vías de tránsito automotor o peatonal, glorietas, rotondas, orejas o asimilables, parques públicos sin restricción de acceso definidos en las normas de ordenamiento territorial, que se encuentren dentro del perímetro urbano. Se excluye de esta actividad el corte de césped de los antejardines frente a los inmuebles el cual será responsabilidad de los propietarios de est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Se excluyen las actividades de ornato y embelleci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68. </w:t>
      </w:r>
      <w:r>
        <w:rPr>
          <w:rFonts w:cs="Times New Roman;Times New Roman" w:ascii="Times New Roman;Times New Roman" w:hAnsi="Times New Roman;Times New Roman"/>
          <w:i/>
          <w:iCs/>
          <w:sz w:val="24"/>
          <w:szCs w:val="24"/>
          <w:lang w:eastAsia="es-ES"/>
        </w:rPr>
        <w:t>Frecuencias y horarios para la actividad de corte de césped</w:t>
      </w:r>
      <w:r>
        <w:rPr>
          <w:rFonts w:cs="Times New Roman;Times New Roman" w:ascii="Times New Roman;Times New Roman" w:hAnsi="Times New Roman;Times New Roman"/>
          <w:sz w:val="24"/>
          <w:szCs w:val="24"/>
          <w:lang w:eastAsia="es-ES"/>
        </w:rPr>
        <w:t xml:space="preserve">. El desarrollo de las tareas de corte de césped se hará de forma programada, teniendo en cuenta que el área debe intervenirse cuando la altura del césped supere los diez (10) centímetros. En todo caso la altura mínima del césped una vez cortado no debe ser inferior a dos (2) centímetr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sta actividad deberá realizarse en horario diurno para zonas residenciales. Se excep</w:t>
        <w:softHyphen/>
        <w:t xml:space="preserve">túan de esta obligación aquellas zonas que no puedan atenderse en horario diurno, por las dificultades generadas por el tránsito peatonal o vehicular y cualquier otra zona que por sus características particulares no permita la realización de la actividad en el horario menciona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69. </w:t>
      </w:r>
      <w:r>
        <w:rPr>
          <w:rFonts w:cs="Times New Roman;Times New Roman" w:ascii="Times New Roman;Times New Roman" w:hAnsi="Times New Roman;Times New Roman"/>
          <w:i/>
          <w:iCs/>
          <w:sz w:val="24"/>
          <w:szCs w:val="24"/>
          <w:lang w:eastAsia="es-ES"/>
        </w:rPr>
        <w:t xml:space="preserve">Normas de seguridad para la actividad de corte de césped. </w:t>
      </w:r>
      <w:r>
        <w:rPr>
          <w:rFonts w:cs="Times New Roman;Times New Roman" w:ascii="Times New Roman;Times New Roman" w:hAnsi="Times New Roman;Times New Roman"/>
          <w:sz w:val="24"/>
          <w:szCs w:val="24"/>
          <w:lang w:eastAsia="es-ES"/>
        </w:rPr>
        <w:t xml:space="preserve">La persona prestadora del servicio público de aseo deberá optar todas las medidas tendientes a evitar accidentes y molestias durante la ejecución del corte del césped. En este sentido adelantará las siguientes actividad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nformación: Se colocará una valla informativa en el sitio del área a intervenir indicando el objeto de la labor, así como el nombre de la persona prestadora del servicio público de aseo, el número del teléfono de peticiones, quejas y recursos (línea de atención al cliente) y la página web en caso de contar con ell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marcación: Se hará mediante cinta para encerrar el área de trabajo con el fin de aislarla del tráfico vehicular y tránsito peatonal. Igualmente, se colocarán mallas de protección para prevenir accidentes ocasionados por guijarros u otros residuos impulsados en el momento de efectuar el corte de césped y deberá tener una longitud concordante con el área intervenida, con una altura mínima de 1,50 m y soportada por una estructura que permita moverla fácilmente. La colocación de la malla de protección no sustituirá la utilización de vallas de inform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70. </w:t>
      </w:r>
      <w:r>
        <w:rPr>
          <w:rFonts w:cs="Times New Roman;Times New Roman" w:ascii="Times New Roman;Times New Roman" w:hAnsi="Times New Roman;Times New Roman"/>
          <w:i/>
          <w:iCs/>
          <w:sz w:val="24"/>
          <w:szCs w:val="24"/>
          <w:lang w:eastAsia="es-ES"/>
        </w:rPr>
        <w:t xml:space="preserve">Normas de seguridad para el operario en la actividad de corte de césped. </w:t>
      </w:r>
      <w:r>
        <w:rPr>
          <w:rFonts w:cs="Times New Roman;Times New Roman" w:ascii="Times New Roman;Times New Roman" w:hAnsi="Times New Roman;Times New Roman"/>
          <w:sz w:val="24"/>
          <w:szCs w:val="24"/>
          <w:lang w:eastAsia="es-ES"/>
        </w:rPr>
        <w:t xml:space="preserve">En la ejecución de esta actividad la persona prestadora deberá brindar las medidas de seguridad para preservar la integridad física del operario durante la realización de la labor de corte de césped de acuerdo con las normas de seguridad indust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l servicio público de aseo deberá capacitar a los operarios sobre las especificaciones y condiciones técnicas de la actividad y las normas de seguridad industrial que deben aplicars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1. </w:t>
      </w:r>
      <w:r>
        <w:rPr>
          <w:rFonts w:cs="Times New Roman;Times New Roman" w:ascii="Times New Roman;Times New Roman" w:hAnsi="Times New Roman;Times New Roman"/>
          <w:i/>
          <w:iCs/>
          <w:sz w:val="24"/>
          <w:szCs w:val="24"/>
          <w:lang w:eastAsia="es-ES"/>
        </w:rPr>
        <w:t xml:space="preserve">Actividad de poda de árboles. </w:t>
      </w:r>
      <w:r>
        <w:rPr>
          <w:rFonts w:cs="Times New Roman;Times New Roman" w:ascii="Times New Roman;Times New Roman" w:hAnsi="Times New Roman;Times New Roman"/>
          <w:sz w:val="24"/>
          <w:szCs w:val="24"/>
          <w:lang w:eastAsia="es-ES"/>
        </w:rPr>
        <w:t>Las actividades que la componen son: corte de ramas, follajes, recolección, presentación y transporte para disposición final o aprovecha</w:t>
        <w:softHyphen/>
        <w:t>miento siguiendo los lineamientos que determine la autoridad competente. Esta actividad se realizará sobre los árboles ubicados en separadores viales ubicados en vías de tránsito automotor, vías peatonales, glorietas, rotondas, orejas o asimilables, parques públicos sin restricción de acceso, definidos en las normas de ordenamiento territorial, que se encuentren dentro del perímetro urbano. Se excluyen de esta actividad los árboles ubicados en antejar</w:t>
        <w:softHyphen/>
        <w:t xml:space="preserve">dines frente a los inmuebles los cuales serán responsabilidad de los propietarios de est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Se exceptuarán la poda de árboles ubicados en las zonas de seguridad definidas por el Reglamento Técnico de Instalaciones Eléctricas (RETI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Se excluyen de esta actividad la poda de los árboles ubicados en las rondas y zonas de manejo y preservación ambiental de quebradas, ríos, canales y en general de árboles plantados en sitios donde se adelanten obras en espacio públ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ambién se excluye del alcance de esta actividad la tala de árboles, así como las labores de ornato y embelleci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72. </w:t>
      </w:r>
      <w:r>
        <w:rPr>
          <w:rFonts w:cs="Times New Roman;Times New Roman" w:ascii="Times New Roman;Times New Roman" w:hAnsi="Times New Roman;Times New Roman"/>
          <w:i/>
          <w:iCs/>
          <w:sz w:val="24"/>
          <w:szCs w:val="24"/>
          <w:lang w:eastAsia="es-ES"/>
        </w:rPr>
        <w:t>Normas de seguridad para la actividad de poda de árboles</w:t>
      </w:r>
      <w:r>
        <w:rPr>
          <w:rFonts w:cs="Times New Roman;Times New Roman" w:ascii="Times New Roman;Times New Roman" w:hAnsi="Times New Roman;Times New Roman"/>
          <w:sz w:val="24"/>
          <w:szCs w:val="24"/>
          <w:lang w:eastAsia="es-ES"/>
        </w:rPr>
        <w:t xml:space="preserve">. La persona prestadora del servicio público de aseo deberá adoptar todas las medidas tendientes a evitar accidentes y molestias durante la ejecución de la poda de árboles. En este sentido adelantará las siguientes actividad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nformación: Se colocará una valla informativa en el sitio del área a intervenir indicando el objeto de la labor, así como el nombre de la persona prestadora del servicio público de aseo, el número del teléfono de peticiones, quejas y recursos (línea de atención al cliente) y la página web en caso de contar con ell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marcación: Se hará mediante cinta para encerrar el área de trabajo con el fin de aislarla del tráfico vehicular y tránsito peatonal. Igualmente, se colocarán mallas de protección para prevenir accidentes. La colocación de la malla de protección no sustituirá la utilización de vallas de inform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73. </w:t>
      </w:r>
      <w:r>
        <w:rPr>
          <w:rFonts w:cs="Times New Roman;Times New Roman" w:ascii="Times New Roman;Times New Roman" w:hAnsi="Times New Roman;Times New Roman"/>
          <w:i/>
          <w:iCs/>
          <w:sz w:val="24"/>
          <w:szCs w:val="24"/>
          <w:lang w:eastAsia="es-ES"/>
        </w:rPr>
        <w:t>Normas de seguridad para el operario en la actividad de poda de árboles</w:t>
      </w:r>
      <w:r>
        <w:rPr>
          <w:rFonts w:cs="Times New Roman;Times New Roman" w:ascii="Times New Roman;Times New Roman" w:hAnsi="Times New Roman;Times New Roman"/>
          <w:sz w:val="24"/>
          <w:szCs w:val="24"/>
          <w:lang w:eastAsia="es-ES"/>
        </w:rPr>
        <w:t xml:space="preserve">. En la ejecución de esta actividad la persona prestadora deberá brindar las medidas de seguridad para preservar la integridad física del operario durante la realización de la labor de poda de árboles de acuerdo con las normas de seguridad industri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l servicio público de aseo deberá capacitar a los operarios sobre las especificaciones y condiciones técnicas de la actividad y las normas de seguridad industrial que deben aplicars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4. </w:t>
      </w:r>
      <w:r>
        <w:rPr>
          <w:rFonts w:cs="Times New Roman;Times New Roman" w:ascii="Times New Roman;Times New Roman" w:hAnsi="Times New Roman;Times New Roman"/>
          <w:i/>
          <w:iCs/>
          <w:sz w:val="24"/>
          <w:szCs w:val="24"/>
          <w:lang w:eastAsia="es-ES"/>
        </w:rPr>
        <w:t>Autorizaciones para las actividades de poda de árboles</w:t>
      </w:r>
      <w:r>
        <w:rPr>
          <w:rFonts w:cs="Times New Roman;Times New Roman" w:ascii="Times New Roman;Times New Roman" w:hAnsi="Times New Roman;Times New Roman"/>
          <w:sz w:val="24"/>
          <w:szCs w:val="24"/>
          <w:lang w:eastAsia="es-ES"/>
        </w:rPr>
        <w:t>. Para la actividad de poda de árboles se deberán obtener las autorizaciones que establezca la respectiva auto</w:t>
        <w:softHyphen/>
        <w:t xml:space="preserve">ridad compet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Transfer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5. </w:t>
      </w:r>
      <w:r>
        <w:rPr>
          <w:rFonts w:cs="Times New Roman;Times New Roman" w:ascii="Times New Roman;Times New Roman" w:hAnsi="Times New Roman;Times New Roman"/>
          <w:i/>
          <w:iCs/>
          <w:sz w:val="24"/>
          <w:szCs w:val="24"/>
          <w:lang w:eastAsia="es-ES"/>
        </w:rPr>
        <w:t>Utilización de estaciones de transferencia</w:t>
      </w:r>
      <w:r>
        <w:rPr>
          <w:rFonts w:cs="Times New Roman;Times New Roman" w:ascii="Times New Roman;Times New Roman" w:hAnsi="Times New Roman;Times New Roman"/>
          <w:sz w:val="24"/>
          <w:szCs w:val="24"/>
          <w:lang w:eastAsia="es-ES"/>
        </w:rPr>
        <w:t>. Las personas prestadoras del ser</w:t>
        <w:softHyphen/>
        <w:t xml:space="preserve">vicio de aseo en las actividades de recolección y transporte deberán evaluar la conveniencia de utilizar estaciones de transferencia, como infraestructura para la prestación del servicio en los eventos en que la misma se constituya en una solución de costo mínimo, con el objetivo de incrementar eficiencia al optimizar costos de recolección racionalizando los recursos económicos, energéticos, con el fin de coadyuvar al logro de una mayor productividad de la mano de obra y del equipo utilizado, sin perjuicio de obtener previamente las autorizaciones ambientales a que haya lugar.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6. </w:t>
      </w:r>
      <w:r>
        <w:rPr>
          <w:rFonts w:cs="Times New Roman;Times New Roman" w:ascii="Times New Roman;Times New Roman" w:hAnsi="Times New Roman;Times New Roman"/>
          <w:i/>
          <w:iCs/>
          <w:sz w:val="24"/>
          <w:szCs w:val="24"/>
          <w:lang w:eastAsia="es-ES"/>
        </w:rPr>
        <w:t>Obligación de las entidades territoriales</w:t>
      </w:r>
      <w:r>
        <w:rPr>
          <w:rFonts w:cs="Times New Roman;Times New Roman" w:ascii="Times New Roman;Times New Roman" w:hAnsi="Times New Roman;Times New Roman"/>
          <w:sz w:val="24"/>
          <w:szCs w:val="24"/>
          <w:lang w:eastAsia="es-ES"/>
        </w:rPr>
        <w:t>. Los municipios o distritos de</w:t>
        <w:softHyphen/>
        <w:t xml:space="preserve">berán definir las áreas donde es posible la localización y el funcionamiento de estaciones de transferencia de residuos sólidos de conformidad con los usos del suelo previstos en las normas de ordenamiento territori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7. </w:t>
      </w:r>
      <w:r>
        <w:rPr>
          <w:rFonts w:cs="Times New Roman;Times New Roman" w:ascii="Times New Roman;Times New Roman" w:hAnsi="Times New Roman;Times New Roman"/>
          <w:i/>
          <w:iCs/>
          <w:sz w:val="24"/>
          <w:szCs w:val="24"/>
          <w:lang w:eastAsia="es-ES"/>
        </w:rPr>
        <w:t xml:space="preserve">Instalación de estaciones de transferencia. </w:t>
      </w:r>
      <w:r>
        <w:rPr>
          <w:rFonts w:cs="Times New Roman;Times New Roman" w:ascii="Times New Roman;Times New Roman" w:hAnsi="Times New Roman;Times New Roman"/>
          <w:sz w:val="24"/>
          <w:szCs w:val="24"/>
          <w:lang w:eastAsia="es-ES"/>
        </w:rPr>
        <w:t>Cuando se considere necesario ubicar una estación de transferencia la persona prestadora del servicio deberá realizar los estudios que incluyan la evaluación económica, técnica operativa, jurídica, comercial, fi</w:t>
        <w:softHyphen/>
        <w:t xml:space="preserve">nanciera, institucional, sociocultural y de riesgos cumpliendo con la reglamentación técnica vigente para el sector y sin perjuicio de la obtención de las autorizaciones ambientales a que haya lugar.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78. </w:t>
      </w:r>
      <w:r>
        <w:rPr>
          <w:rFonts w:cs="Times New Roman;Times New Roman" w:ascii="Times New Roman;Times New Roman" w:hAnsi="Times New Roman;Times New Roman"/>
          <w:i/>
          <w:iCs/>
          <w:sz w:val="24"/>
          <w:szCs w:val="24"/>
          <w:lang w:eastAsia="es-ES"/>
        </w:rPr>
        <w:t>Características de los vehículos de transferencia para transporte de resi</w:t>
        <w:softHyphen/>
        <w:t xml:space="preserve">duos sólidos. </w:t>
      </w:r>
      <w:r>
        <w:rPr>
          <w:rFonts w:cs="Times New Roman;Times New Roman" w:ascii="Times New Roman;Times New Roman" w:hAnsi="Times New Roman;Times New Roman"/>
          <w:sz w:val="24"/>
          <w:szCs w:val="24"/>
          <w:lang w:eastAsia="es-ES"/>
        </w:rPr>
        <w:t xml:space="preserve">Los vehículos empleados en la actividad de transporte a granel de los residuos sólidos deberán tener, entre otras las siguiente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Ser motorizados, y estar claramente identificados (color, logotipos, placa de identifi</w:t>
        <w:softHyphen/>
        <w:t xml:space="preserve">cación, iconos informativos, entre otras característ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Estar provistos de equipo de comunicaciones, el cual se utilizará para la logística y coordinación con las otras actividades del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Podrán o no tener incorporados elementos de compactación de los residuos, lo cual dependerá de las condiciones operativas, la capacidad de la unidad de almacenamiento, las restricciones viales, las condiciones del cargue y descargue de los residuos y la naturaleza física y química de los mism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Cumplir con las normas vigentes para emisiones atmosféricas y ajustarse a los reque</w:t>
        <w:softHyphen/>
        <w:t xml:space="preserve">rimientos de tráns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En caso de contar con equipos de compactación, estos deberán tener un sistema de parada de emergencia que detenga totalmente y de forma inmediata la operación del mism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Las unidades de almacenamiento de los vehículos destinados al transporte de los re</w:t>
        <w:softHyphen/>
        <w:t xml:space="preserve">siduos sólidos, deberán ser estancos y permitir su cierre o cubierta, de manera que impidan la fuga y descarga en la vía pública de los líquidos (lixiviados) durante el transporte, evitar el arrastre y la dispersión de residuos, de material particulado y de olores, y deben contar con un dispositivo automático que permita una rápida acción de descarga en el sistema de disposición fin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Posibilitar el cargue y el descargue de los residuos sólidos almacenados de forma tal que se evite la dispersión de estos y la emisión de partícul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Estar cubiertos durante el transporte, de manera que se reduzca el contacto con la lluvia y el viento y, se evite el esparcimiento y el impacto negativo visual y estét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Las especificaciones de los vehículos deberán corresponder a la capacidad y dimensión de las vías públ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0. Cumplir con las especificaciones técnicas existentes para no afectar la salud ocupa</w:t>
        <w:softHyphen/>
        <w:t xml:space="preserve">cional de los conductores y oper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 Estar dotados con los equipos de carretera y de atención de incend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2. Estar dotados de dispositivos de control de ruido. </w:t>
      </w:r>
    </w:p>
    <w:p>
      <w:pPr>
        <w:pStyle w:val="Default"/>
        <w:rPr>
          <w:lang w:eastAsia="es-ES"/>
        </w:rPr>
      </w:pPr>
      <w:r>
        <w:rPr>
          <w:lang w:eastAsia="es-ES"/>
        </w:rPr>
        <w:t>Las personas prestadoras del servicio público de aseo deben determinar el número mí</w:t>
        <w:softHyphen/>
        <w:t xml:space="preserve">nimo de vehículos con la capacidad de carga y compactación necesarias para el transporte a granel de los residuos transferidos. La transferencia debe garantizar que los residuos se puedan transportar en la jornada laboral sin permitir que se acumulen y se generen focos de contaminación y perturbación del bienestar ciudadano. </w:t>
      </w:r>
    </w:p>
    <w:p>
      <w:pPr>
        <w:pStyle w:val="Default"/>
        <w:rPr>
          <w:lang w:eastAsia="es-ES"/>
        </w:rPr>
      </w:pPr>
      <w:r>
        <w:rPr>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I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Recolección y transporte selectivo de residuos para aprovech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9. </w:t>
      </w:r>
      <w:r>
        <w:rPr>
          <w:rFonts w:cs="Times New Roman;Times New Roman" w:ascii="Times New Roman;Times New Roman" w:hAnsi="Times New Roman;Times New Roman"/>
          <w:i/>
          <w:iCs/>
          <w:sz w:val="24"/>
          <w:szCs w:val="24"/>
          <w:lang w:eastAsia="es-ES"/>
        </w:rPr>
        <w:t>Recolección y transporte de residuos para aprovechamiento como actividad complementaria del servicio público de ase</w:t>
      </w:r>
      <w:r>
        <w:rPr>
          <w:rFonts w:cs="Times New Roman;Times New Roman" w:ascii="Times New Roman;Times New Roman" w:hAnsi="Times New Roman;Times New Roman"/>
          <w:sz w:val="24"/>
          <w:szCs w:val="24"/>
          <w:lang w:eastAsia="es-ES"/>
        </w:rPr>
        <w:t>o. Son el conjunto de actividades complementa</w:t>
        <w:softHyphen/>
        <w:t xml:space="preserve">rias de aseo realizada por la persona prestadora del servicio público, dirigidas a efectuar la recolección de los residuos sólidos de manera separada para su transporte hasta las estaciones de clasificación y aprovechamiento o a las plantas de aprovechamien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 Comisión de Regulación de Agua Potable y Saneamiento Básico establecerá la forma de remuneración de la actividad de recolección, transporte selectivo y clasificación de residuos aprovechab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80. </w:t>
      </w:r>
      <w:r>
        <w:rPr>
          <w:rFonts w:cs="Times New Roman;Times New Roman" w:ascii="Times New Roman;Times New Roman" w:hAnsi="Times New Roman;Times New Roman"/>
          <w:i/>
          <w:iCs/>
          <w:sz w:val="24"/>
          <w:szCs w:val="24"/>
          <w:lang w:eastAsia="es-ES"/>
        </w:rPr>
        <w:t>Características de los vehículos de recolección selectiv</w:t>
      </w:r>
      <w:r>
        <w:rPr>
          <w:rFonts w:cs="Times New Roman;Times New Roman" w:ascii="Times New Roman;Times New Roman" w:hAnsi="Times New Roman;Times New Roman"/>
          <w:sz w:val="24"/>
          <w:szCs w:val="24"/>
          <w:lang w:eastAsia="es-ES"/>
        </w:rPr>
        <w:t xml:space="preserve">a. Los vehículos empleados en la recolección y transporte de residuos aprovechables deberán tener entre otras, las siguientes característ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Pueden contar con equipos para compactar algunas fracciones de los materiales recolec</w:t>
        <w:softHyphen/>
        <w:t xml:space="preserve">tados dependiendo de su naturaleza. En caso de contar con tales equipos, estos deberán tener un sistema de emergencia que detenga de forma inmediata la operación de compact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Los vehículos de transporte deberán ser motorizados, y estar claramente identificados (color, logotipos, placa de identificación, iconos informativos que indiquen que se transportan materiales para aprovechamiento, entre otras característ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Los vehículos y/o el personal operativo deberán estar provistos de equipo de comu</w:t>
        <w:softHyphen/>
        <w:t xml:space="preserve">nicaciones, el cual se utilizará para la logística y coordinación con las otras actividades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Los vehículos deberán cumplir con las normas vigentes para emisiones atmosféricas y ajustarse a los requerimientos de tránsi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Las unidades de almacenamiento de los vehículos destinados al transporte de fracciones de residuos sólidos orgánicos biodegradables deberán tener depósitos estancos y permitir su cierre o cubierta, de manera que impidan la fuga y descarga en la vía pública de los líquidos resultantes, el arrastre y la dispersión de residuos de material particulado y de olores. Deben contar con un mecanismo que permita una rápida acción de descarga para los lixiviados en los sitios dispuestos para tal fin, cuando se trate del transporte de residuos orgánic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Los equipos deberán posibilitar el cargue y el descargue de los residuos sólidos alma</w:t>
        <w:softHyphen/>
        <w:t xml:space="preserve">cenados de forma tal que se evite la dispersión de estos y la emisión de partícul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Los vehículos deberán estar cubiertos durante el transporte, de manera que se reduzca el contacto con la lluvia y el viento y se evite el esparcimiento y el impacto negativo visual y estétic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Las especificaciones de los vehículos deberán corresponder a la capacidad y dimensión de las vías públic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Deberán cumplir con las especificaciones técnicas existentes para no afectar la salud ocupacional de los conductores y oper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Deberán estar dotados con los equipos de carretera y de atención de incend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 Deberán estar dotados de balizas o luces de tipo estroboscópico, ubicadas una sobre la cabina, así como de luces en la parte trasera del vehículo. Estarán dotados de elementos complementarios tales como cepillos, escobas y palas para efectuar la limpieza de la vía pública en los casos de dispersión de residuos durante la operación de recolección, de forma que una vez realizada la recolección, no queden residuos diseminados en la vía públic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2. Los equipos destinados a la recolección deberán tener estribos con superficies antides</w:t>
        <w:softHyphen/>
        <w:t xml:space="preserve">lizantes, y manijas adecuadas para sujetarse de tal forma que el personal pueda transportarse momentáneamente en forma segur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l transporte de residuos aprovechables en vehículos motorizados podrá com</w:t>
        <w:softHyphen/>
        <w:t xml:space="preserve">binarse con vehículos de tracción humana para el desarrollo de las microrrutas de recolec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Artículo 81</w:t>
      </w:r>
      <w:r>
        <w:rPr>
          <w:rFonts w:cs="Times New Roman;Times New Roman" w:ascii="Times New Roman;Times New Roman" w:hAnsi="Times New Roman;Times New Roman"/>
          <w:i/>
          <w:iCs/>
          <w:sz w:val="24"/>
          <w:szCs w:val="24"/>
          <w:lang w:eastAsia="es-ES"/>
        </w:rPr>
        <w:t xml:space="preserve">. Recolección y transporte de residuos sólidos aprovechables. </w:t>
      </w:r>
      <w:r>
        <w:rPr>
          <w:rFonts w:cs="Times New Roman;Times New Roman" w:ascii="Times New Roman;Times New Roman" w:hAnsi="Times New Roman;Times New Roman"/>
          <w:sz w:val="24"/>
          <w:szCs w:val="24"/>
          <w:lang w:eastAsia="es-ES"/>
        </w:rPr>
        <w:t xml:space="preserve">La recolección y transporte de residuos aprovechables deberán tener en cuenta entre otras, las siguientes consideracion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a persona prestadora del servicio público de aseo establecerá, de acuerdo con el PGIRS, frecuencias, horarios y formas de presentación para la recolección de los residuos aprovechab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La recolección puede efectuarse a partir de la acera, o de unidades y cajas de almace</w:t>
        <w:softHyphen/>
        <w:t xml:space="preserve">namiento o cualquier sistema alternativo que garantice su recolección y mantenimiento de sus características como residuo aprovechabl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82. </w:t>
      </w:r>
      <w:r>
        <w:rPr>
          <w:rFonts w:cs="Times New Roman;Times New Roman" w:ascii="Times New Roman;Times New Roman" w:hAnsi="Times New Roman;Times New Roman"/>
          <w:i/>
          <w:iCs/>
          <w:sz w:val="24"/>
          <w:szCs w:val="24"/>
          <w:lang w:eastAsia="es-ES"/>
        </w:rPr>
        <w:t>Propósitos del aprovechamiento</w:t>
      </w:r>
      <w:r>
        <w:rPr>
          <w:rFonts w:cs="Times New Roman;Times New Roman" w:ascii="Times New Roman;Times New Roman" w:hAnsi="Times New Roman;Times New Roman"/>
          <w:sz w:val="24"/>
          <w:szCs w:val="24"/>
          <w:lang w:eastAsia="es-ES"/>
        </w:rPr>
        <w:t xml:space="preserve">. El aprovechamiento de los materiales contenidos en los residuos sólidos, tiene como propósitos fundament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Racionalizar el uso y consumo de las materias primas provenientes de los recursos natur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Recuperar valores económicos y energéticos que hayan sido utilizados en los diferentes procesos productiv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Disminuir el consumo de energía en los procesos productivos que utilizan materiales recicla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Aumentar la vida útil de los rellenos sanitarios al reducir la cantidad de residuos a disponer finalmente en forma adecuad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Reducir el caudal y la carga contaminante de lixiviados en el relleno sanitario, espe</w:t>
        <w:softHyphen/>
        <w:t xml:space="preserve">cialmente cuando se aprovechan residuos orgánic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Disminuir los impactos ambientales, tanto por demanda y uso de materias primas como por los procesos de disposición fin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7. Garantizar la participación de los recicladores de oficio, en las actividades de recu</w:t>
        <w:softHyphen/>
        <w:t xml:space="preserve">peración y aprovechamiento, con el fin de consolidar productivamente estas actividades y mejorar sus condiciones de vid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83. </w:t>
      </w:r>
      <w:r>
        <w:rPr>
          <w:rFonts w:cs="Times New Roman;Times New Roman" w:ascii="Times New Roman;Times New Roman" w:hAnsi="Times New Roman;Times New Roman"/>
          <w:i/>
          <w:iCs/>
          <w:sz w:val="24"/>
          <w:szCs w:val="24"/>
          <w:lang w:eastAsia="es-ES"/>
        </w:rPr>
        <w:t xml:space="preserve">Características de los residuos sólidos para el aprovechamiento. </w:t>
      </w:r>
      <w:r>
        <w:rPr>
          <w:rFonts w:cs="Times New Roman;Times New Roman" w:ascii="Times New Roman;Times New Roman" w:hAnsi="Times New Roman;Times New Roman"/>
          <w:sz w:val="24"/>
          <w:szCs w:val="24"/>
          <w:lang w:eastAsia="es-ES"/>
        </w:rPr>
        <w:t xml:space="preserve">En las actividades de aprovechamiento, los residuos deben cumplir por lo menos con los siguientes criterios básicos y requerimientos, para que los métodos de aprovechamiento se realicen en forma óptim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os residuos sólidos deben estar limpios y debidamente separados por tipo de material, de acuerdo con los lineamientos establecidos en 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No deben estar contaminados con residuos peligrosos, metales pesados, ni bifenilos policlora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n el caso de las fracciones de residuos sólidos orgánicos biodegradables el almacenamiento temporal no puede superar las cuarenta y ocho (48) hor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4. </w:t>
      </w:r>
      <w:r>
        <w:rPr>
          <w:rFonts w:cs="Times New Roman;Times New Roman" w:ascii="Times New Roman;Times New Roman" w:hAnsi="Times New Roman;Times New Roman"/>
          <w:i/>
          <w:iCs/>
          <w:sz w:val="24"/>
          <w:szCs w:val="24"/>
          <w:lang w:eastAsia="es-ES"/>
        </w:rPr>
        <w:t>Almacenamiento de materiales aprovechables</w:t>
      </w:r>
      <w:r>
        <w:rPr>
          <w:rFonts w:cs="Times New Roman;Times New Roman" w:ascii="Times New Roman;Times New Roman" w:hAnsi="Times New Roman;Times New Roman"/>
          <w:sz w:val="24"/>
          <w:szCs w:val="24"/>
          <w:lang w:eastAsia="es-ES"/>
        </w:rPr>
        <w:t>. El almacenamiento de los materiales aprovechables deberá realizarse de tal manera, que no se deteriore su calidad ni se pierda su valor. Los residuos sólidos aprovechables separados en la fuente, deben almacenarse de manera que no afecten el entorno físico, la salud humana y la seguridad; por lo tanto, deben controlarse los vectores, olores, explosiones y fuentes de llama o chispas que puedan generar incendios. Los lugares de almacenamiento deben salvaguardar las características físicas y químicas de los residuos sólidos allí depositados. Se deben almacenar bajo condi</w:t>
        <w:softHyphen/>
        <w:t xml:space="preserve">ciones seguras dependiendo de sus características. Los materiales reciclables inorgánicos pueden almacenarse en altur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85. </w:t>
      </w:r>
      <w:r>
        <w:rPr>
          <w:rFonts w:cs="Times New Roman;Times New Roman" w:ascii="Times New Roman;Times New Roman" w:hAnsi="Times New Roman;Times New Roman"/>
          <w:i/>
          <w:iCs/>
          <w:sz w:val="24"/>
          <w:szCs w:val="24"/>
          <w:lang w:eastAsia="es-ES"/>
        </w:rPr>
        <w:t>Compactación o densificación de materiales aprovechables</w:t>
      </w:r>
      <w:r>
        <w:rPr>
          <w:rFonts w:cs="Times New Roman;Times New Roman" w:ascii="Times New Roman;Times New Roman" w:hAnsi="Times New Roman;Times New Roman"/>
          <w:sz w:val="24"/>
          <w:szCs w:val="24"/>
          <w:lang w:eastAsia="es-ES"/>
        </w:rPr>
        <w:t>. En las insta</w:t>
        <w:softHyphen/>
        <w:t xml:space="preserve">laciones de almacenamiento se podrá incrementar la densidad de los residuos sólidos, ya sea para reducir las necesidades de almacenamiento o para la reducción del volumen para el transporte, con los equipos tecnológicos disponibles en el mercad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6. </w:t>
      </w:r>
      <w:r>
        <w:rPr>
          <w:rFonts w:cs="Times New Roman;Times New Roman" w:ascii="Times New Roman;Times New Roman" w:hAnsi="Times New Roman;Times New Roman"/>
          <w:i/>
          <w:iCs/>
          <w:sz w:val="24"/>
          <w:szCs w:val="24"/>
          <w:lang w:eastAsia="es-ES"/>
        </w:rPr>
        <w:t>Sistemas de aprovechamiento y valorización regionales</w:t>
      </w:r>
      <w:r>
        <w:rPr>
          <w:rFonts w:cs="Times New Roman;Times New Roman" w:ascii="Times New Roman;Times New Roman" w:hAnsi="Times New Roman;Times New Roman"/>
          <w:sz w:val="24"/>
          <w:szCs w:val="24"/>
          <w:lang w:eastAsia="es-ES"/>
        </w:rPr>
        <w:t xml:space="preserve">. Los municipios o distritos como responsables de asegurar la prestación del servicio público de aseo, y las personas prestadoras del servicio y/o los recicladores de oficio debidamente formalizados pueden optar por establecer sistemas de aprovechamiento de residuos de carácter regional incorporando la gestión de residuos aprovechables provenientes de varios municip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X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Estación de clasificación y aprovechamiento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87. </w:t>
      </w:r>
      <w:r>
        <w:rPr>
          <w:rFonts w:cs="Times New Roman;Times New Roman" w:ascii="Times New Roman;Times New Roman" w:hAnsi="Times New Roman;Times New Roman"/>
          <w:i/>
          <w:iCs/>
          <w:sz w:val="24"/>
          <w:szCs w:val="24"/>
          <w:lang w:eastAsia="es-ES"/>
        </w:rPr>
        <w:t>Requisitos mínimos para las estaciones de clasificación y aprovechamiento</w:t>
      </w:r>
      <w:r>
        <w:rPr>
          <w:rFonts w:cs="Times New Roman;Times New Roman" w:ascii="Times New Roman;Times New Roman" w:hAnsi="Times New Roman;Times New Roman"/>
          <w:sz w:val="24"/>
          <w:szCs w:val="24"/>
          <w:lang w:eastAsia="es-ES"/>
        </w:rPr>
        <w:t xml:space="preserve">. Las estaciones de clasificación y aprovechamiento deberán cumplir como mínimo con los siguientes requisi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Tener en cuenta para su ubicación los usos del suelo establecidos en las normas de ordenamiento territori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La localización y el número de estaciones de clasificación y aprovechamiento deberá estar sustentada técnicamente en el marco d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La zona operativa y de almacenamiento de materiales debe ser cubierta y con cerra</w:t>
        <w:softHyphen/>
        <w:t xml:space="preserve">miento físico con el fin de prevenir o mitigar los impactos sobre el área de influ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ntar con el respectivo diagrama de flujo del proceso incluida la: recepción, pesaje y registr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Contar con las siguientes áreas de oper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Recep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Pesaj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Selección y clasific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Procesos para materiales aprovechabl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Procesos para materiales de rápida biodegrad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Contar con instrumentos de pesaje debidamente calibrados de acuerdo con la norma</w:t>
        <w:softHyphen/>
        <w:t xml:space="preserve">tividad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Contar con un sistema de ventilación y extracción adecuado, que controle la emisión de olores mediante trampas y sistemas de adsor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Contar con sistema de prevención y control de incend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 Contar con sistema de drenaje para el control de las aguas lluvias y escorrentía subsu</w:t>
        <w:softHyphen/>
        <w:t xml:space="preserve">perficial y sistema de recolección tratamiento de lixiviados cuando sea del cas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Contar con las autorizaciones a que haya lugar.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 Las instalaciones deben tener impermeabilización de los pisos y paredes y deben estar construidas en materiales que permitan su aseo, desinfección periódica y mantenimiento mediante lavad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2. Cumplir con las normas de seguridad industri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3. Estar vinculado al servicio público de aseo como usuario, para efectos de la pre</w:t>
        <w:softHyphen/>
        <w:t xml:space="preserve">sentación y entrega de los residuos de rechazo con destino a disposición final. Los residuos entregados al prestador del servicio deberán ser pesados entregando al prestador el registro de las cantidades presentad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ESTIÓN INTEGRAL DE LOS RESIDUOS SÓLIDOS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Artículo 88</w:t>
      </w:r>
      <w:r>
        <w:rPr>
          <w:rFonts w:cs="Times New Roman;Times New Roman" w:ascii="Times New Roman;Times New Roman" w:hAnsi="Times New Roman;Times New Roman"/>
          <w:i/>
          <w:iCs/>
          <w:sz w:val="24"/>
          <w:szCs w:val="24"/>
          <w:lang w:eastAsia="es-ES"/>
        </w:rPr>
        <w:t>. Plan para la gestión integral de residuos sólidos, PGIRS</w:t>
      </w:r>
      <w:r>
        <w:rPr>
          <w:rFonts w:cs="Times New Roman;Times New Roman" w:ascii="Times New Roman;Times New Roman" w:hAnsi="Times New Roman;Times New Roman"/>
          <w:sz w:val="24"/>
          <w:szCs w:val="24"/>
          <w:lang w:eastAsia="es-ES"/>
        </w:rPr>
        <w:t xml:space="preserve">. Los municipios y distritos, deberán elaborar, implementar y mantener actualizado un plan municipal o distrital para la gestión integral de residuos o desechos sólidos en el ámbito local y/o regional según el caso, en el marco de la gestión integral de los residuos, el presente decreto y la metodología para la elaboración de los PGIRS.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PGIRS deberá incorporar y fortalecer de manera permanente y progresiva las acciones afirmativas a favor de la población recicladora.</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sí mismo, el PGIRS tendrá en cuenta entre otros, los siguientes lineamientos estratégic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Reducción en el origen: Implica acciones orientadas a promover cambios en el consumo de bienes y servicios para reducir la cantidad de residuos generados por parte de los usuarios. Incluye el desarrollo de acciones que fomenten el ecodiseño de productos y empaques que faciliten su reutilización o aprovechamiento, la optimización de los procesos productivos, el desarrollo de programas y proyectos de sensibilización, educación y capacit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Aprovechamiento: Implica el desarrollo de proyectos de aprovechamiento de residuos para su incorporación en el ciclo productivo con viabilidad social, económica y financiera que garanticen su sostenibilidad en el tiempo y evaluables a través del establecimiento de metas por parte del municipio o distri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Disposición final de los residuos generados que no puedan ser aprovecha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implementación de los programas y proyectos establecidos en el PGIRS deberá in</w:t>
        <w:softHyphen/>
        <w:t xml:space="preserve">corporarse en los planes de desarrollo del nivel municipal y/o distrital y con la asignación de los recursos correspondi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formulación e implementación del Plan para la Gestión Integral de Residuos Sólidos, PGIRS, estará en consonancia con lo dispuesto en los planes de ordenamiento territorial y lo establecido en este decreto. La revisión y actualización es obligatoria y deberá realizarse dentro de los doce (12) meses siguientes al inicio del período constitucional del alcalde distrital o municip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1°. En los estudios de factibilidad para la elaboración del Plan de Gestión In</w:t>
        <w:softHyphen/>
        <w:t xml:space="preserve">tegral de los Residuos Sólidos, las autoridades distritales y municipales deberán garantizar la participación de los recicladores de oficio en la formulación, implementación y actualiz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l ente territorial no podrá delegar en la persona prestadora del servicio público de aseo la elaboración, implementación y actualización de los PGIR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3°. Los Ministerios de Vivienda, Ciudad y Territorio y Ambiente y Desarrollo Sostenible deberán adoptar la metodología para la elaboración de los PGIRS. Mientras se expide la nueva metodología, se seguirá aplicando la Resolución 1045 de 2003, en lo que no sea contrario a lo dispuesto en el presente decret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9. </w:t>
      </w:r>
      <w:r>
        <w:rPr>
          <w:rFonts w:cs="Times New Roman;Times New Roman" w:ascii="Times New Roman;Times New Roman" w:hAnsi="Times New Roman;Times New Roman"/>
          <w:i/>
          <w:iCs/>
          <w:sz w:val="24"/>
          <w:szCs w:val="24"/>
          <w:lang w:eastAsia="es-ES"/>
        </w:rPr>
        <w:t>Del interés social y utilidad pública</w:t>
      </w:r>
      <w:r>
        <w:rPr>
          <w:rFonts w:cs="Times New Roman;Times New Roman" w:ascii="Times New Roman;Times New Roman" w:hAnsi="Times New Roman;Times New Roman"/>
          <w:sz w:val="24"/>
          <w:szCs w:val="24"/>
          <w:lang w:eastAsia="es-ES"/>
        </w:rPr>
        <w:t xml:space="preserve">. Las áreas potenciales que la entidad territorial seleccione y determine de acuerdo con las normas de ordenamiento territorial para la ubicación de infraestructuras para la provisión del servicio público de aseo en la actividad complementaria de aprovechamiento, hacen parte de los bienes y servicios de interés común, los cuales prevalecerán sobre el interés particular. La formulación del PGIRS deberá contar con los estudios técnicos que soporten las decisiones adoptad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0. </w:t>
      </w:r>
      <w:r>
        <w:rPr>
          <w:rFonts w:cs="Times New Roman;Times New Roman" w:ascii="Times New Roman;Times New Roman" w:hAnsi="Times New Roman;Times New Roman"/>
          <w:i/>
          <w:iCs/>
          <w:sz w:val="24"/>
          <w:szCs w:val="24"/>
          <w:lang w:eastAsia="es-ES"/>
        </w:rPr>
        <w:t xml:space="preserve">Aprovechamiento en el marco de los PGIRS. </w:t>
      </w:r>
      <w:r>
        <w:rPr>
          <w:rFonts w:cs="Times New Roman;Times New Roman" w:ascii="Times New Roman;Times New Roman" w:hAnsi="Times New Roman;Times New Roman"/>
          <w:sz w:val="24"/>
          <w:szCs w:val="24"/>
          <w:lang w:eastAsia="es-ES"/>
        </w:rPr>
        <w:t>Los municipios y distritos al actualizar el respectivo plan de gestión integral de residuos sólidos (PGIRS) están en la obligación de diseñar, implementar y mantener actualizados, programas y proyectos soste</w:t>
        <w:softHyphen/>
        <w:t xml:space="preserve">nibles de aprovechamiento de residuos sólidos. En desarrollo de esta actividad deberán dar prioridad a los estudios de factibilidad sobre aprovechamiento de residu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91. </w:t>
      </w:r>
      <w:r>
        <w:rPr>
          <w:rFonts w:cs="Times New Roman;Times New Roman" w:ascii="Times New Roman;Times New Roman" w:hAnsi="Times New Roman;Times New Roman"/>
          <w:i/>
          <w:iCs/>
          <w:sz w:val="24"/>
          <w:szCs w:val="24"/>
          <w:lang w:eastAsia="es-ES"/>
        </w:rPr>
        <w:t>Programa de aprovechamiento</w:t>
      </w:r>
      <w:r>
        <w:rPr>
          <w:rFonts w:cs="Times New Roman;Times New Roman" w:ascii="Times New Roman;Times New Roman" w:hAnsi="Times New Roman;Times New Roman"/>
          <w:sz w:val="24"/>
          <w:szCs w:val="24"/>
          <w:lang w:eastAsia="es-ES"/>
        </w:rPr>
        <w:t>. En el marco de la Gestión Integral de Resi</w:t>
        <w:softHyphen/>
        <w:t xml:space="preserve">duos Sólidos, el municipio o distrito deberá diseñar implementar y mantener actualizado un programa de aprovechamiento de residuos sólidos como parte del Plan de Gestión Integral de Residuos Sólidos (PGIR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A las autoridades ambientales competentes, les corresponde realizar el control y seguimiento de la ejecución del PGIRS, exclusivamente en lo relacionado con las metas de aprovechamiento y las autorizaciones ambientales que requiera el prestador del servicio de aseo, de conformidad con la normatividad ambiental vig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92. </w:t>
      </w:r>
      <w:r>
        <w:rPr>
          <w:rFonts w:cs="Times New Roman;Times New Roman" w:ascii="Times New Roman;Times New Roman" w:hAnsi="Times New Roman;Times New Roman"/>
          <w:i/>
          <w:iCs/>
          <w:sz w:val="24"/>
          <w:szCs w:val="24"/>
          <w:lang w:eastAsia="es-ES"/>
        </w:rPr>
        <w:t>Viabilidad de los proyectos de aprovechamiento</w:t>
      </w:r>
      <w:r>
        <w:rPr>
          <w:rFonts w:cs="Times New Roman;Times New Roman" w:ascii="Times New Roman;Times New Roman" w:hAnsi="Times New Roman;Times New Roman"/>
          <w:sz w:val="24"/>
          <w:szCs w:val="24"/>
          <w:lang w:eastAsia="es-ES"/>
        </w:rPr>
        <w:t>. El ente territorial en el marco de los PGIRS deberá determinar la viabilidad de los proyectos de aprovechamiento de residuos, teniendo en cuenta aspectos sociales, económicos, técnicos, operativos, finan</w:t>
        <w:softHyphen/>
        <w:t xml:space="preserve">cieros y comerciales así como los beneficios, entre otros los ambientales. Para ello deberá considerar, por lo menos, los siguientes factor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Realización de un análisis de mercado en el cual se evalué como mínimo la oferta, la demanda, los precios históricos de compra y venta de materiales; identificación de los actores de la cadena de comercialización y transformación de material reciclable, que per</w:t>
        <w:softHyphen/>
        <w:t xml:space="preserve">mita estimar la cantidad de residuos a ser incorporados en el ciclo productivo en un periodo determinado de tiemp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Realización de la cuantificación y caracterización de los residuos para determinar el potencial de aprovechamiento, de acuerdo con sus propiedades y condiciones de merca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Realización del predimensionamiento de la infraestructura y equipos necesarios, en lo posible considerando por lo menos dos (2) alternativas tecnológicas y administrativas, apropiadas a las condiciones socioeconómicas del municipio. Para el efecto se considerará la cantidad y tipo de residuos que se gestionarán en el proyecto de aprovechamiento, teniendo en cuenta el tipo de producto que el proyecto ofrecerá en el merca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Comparación de alternativas a través de indicadores como beneficio/costo, empleos generados, costos de operación y mantenimiento, ingresos, entre otr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Evaluación de la viabilidad financiera y comercial de la alternativa seleccionada, para lo cual deberá considerar los costos de inversión, operación, administración y mantenimiento. Así mismo, deberá incluir los ingresos por concepto de comercialización de materiales y de tarifas. El análisis deberá ser desarrollado para un periodo mínimo de diez años, incorporan</w:t>
        <w:softHyphen/>
        <w:t xml:space="preserve">do indicadores financieros como B/C, VPN y TIR. La viabilidad del proyecto se considera positiva en condiciones de indiferencia de estos indicador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En el marco de los PGIRS, el municipio deberá considerar la articulación del pro</w:t>
        <w:softHyphen/>
        <w:t xml:space="preserve">yecto de aprovechamiento de residuos con los demás componentes del servicio público de aseo como la presentación de los residuos separados en la fuente, recolección y transporte selectivo, sensibilización y capacitación en separación en la fu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Sensibilización, educación y capacitación a los usuarios del servicio público, funcionarios de la administración municipal, empleados de las empresas prestadoras del servicio público de aseo, en temas de competencia de cada grupo objetivo, que garantice la articulación del esquema de aprovechamiento en el ente territori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El sitio donde se instalará la infraestructura debe ser compatible con los usos del suelo definidos en las normas de ordenamiento territorial vigent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El proyecto debe contar con los permisos, concesiones y autorizaciones a que haya lugar, según lo establecido en la normativa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Estructurar las estrategias para la vinculación de los recicladores de oficio cuando sea del cas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93. </w:t>
      </w:r>
      <w:r>
        <w:rPr>
          <w:rFonts w:cs="Times New Roman;Times New Roman" w:ascii="Times New Roman;Times New Roman" w:hAnsi="Times New Roman;Times New Roman"/>
          <w:i/>
          <w:iCs/>
          <w:sz w:val="24"/>
          <w:szCs w:val="24"/>
          <w:lang w:eastAsia="es-ES"/>
        </w:rPr>
        <w:t xml:space="preserve">Gestión diferencial de residuos aprovechables. </w:t>
      </w:r>
      <w:r>
        <w:rPr>
          <w:rFonts w:cs="Times New Roman;Times New Roman" w:ascii="Times New Roman;Times New Roman" w:hAnsi="Times New Roman;Times New Roman"/>
          <w:sz w:val="24"/>
          <w:szCs w:val="24"/>
          <w:lang w:eastAsia="es-ES"/>
        </w:rPr>
        <w:t>Cuando sea viable el de</w:t>
        <w:softHyphen/>
        <w:t xml:space="preserve">sarrollo de proyectos de aprovechamiento, el ente territorial deberá establecer, acorde con el régimen de servicios públicos, una estrategia técnica, operativa y administrativa que garantice la gestión diferencial de residuos aprovechables y no aprovechables. Para ello se deberá tener en cuenta los siguientes aspec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Desarrollar un programa de separación en la fu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Implementar rutas de recolección selectiva a través de las cuales podrán diferenciar los días de recolección y transporte para los residuos aprovechables, de los residuos con destino a disposición fin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as opciones deben ser identificadas y evaluadas en el respectivo PGIRS de cada municipio o distr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Es deber de los usuarios realizar separación en la fuente cuando se haga recolección selectiva de residuos sólidos aprovechables, de acuerdo con las condiciones establecidas por los respectivos Planes de Gestión Integral de Residuos Sólidos-PGIRS y el Programa de Prestación del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s deber del ente territorial, dentro de su responsabilidad como garante de la prestación del servicio público de aseo, incorporar las condiciones técnicas y operativas que permitan el desarrollo del esquema de aprovechamiento y valorización de residuos definidos en el PGIRS y el Programa de Prestación del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94</w:t>
      </w:r>
      <w:r>
        <w:rPr>
          <w:rFonts w:cs="Times New Roman;Times New Roman" w:ascii="Times New Roman;Times New Roman" w:hAnsi="Times New Roman;Times New Roman"/>
          <w:i/>
          <w:iCs/>
          <w:sz w:val="24"/>
          <w:szCs w:val="24"/>
          <w:lang w:eastAsia="es-ES"/>
        </w:rPr>
        <w:t>. Fortalecimiento del aprovechamiento</w:t>
      </w:r>
      <w:r>
        <w:rPr>
          <w:rFonts w:cs="Times New Roman;Times New Roman" w:ascii="Times New Roman;Times New Roman" w:hAnsi="Times New Roman;Times New Roman"/>
          <w:sz w:val="24"/>
          <w:szCs w:val="24"/>
          <w:lang w:eastAsia="es-ES"/>
        </w:rPr>
        <w:t>. Con el objeto de fomentar y fortale</w:t>
        <w:softHyphen/>
        <w:t>cer el aprovechamiento de los residuos sólidos, en condiciones adecuadas para la salud y el medio ambiente, el Ministerio de Ambiente y Desarrollo Sostenible en coordinación con el Ministerio de Vivienda, Ciudad y Territorio, con apoyo de la industria y la participación de las universidades y/o centros de investigación y otras entidades estatales, podrán adelantar estudios de valoración de residuos potencialmente aprovechables, con el fin de promocio</w:t>
        <w:softHyphen/>
        <w:t xml:space="preserve">nar la recuperación de nuevos materiales, disminuir las cantidades de residuos a disponer y reunir la información técnica, económica y empresarial necesaria para incorporar dichos materiales a los procesos productiv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5. </w:t>
      </w:r>
      <w:r>
        <w:rPr>
          <w:rFonts w:cs="Times New Roman;Times New Roman" w:ascii="Times New Roman;Times New Roman" w:hAnsi="Times New Roman;Times New Roman"/>
          <w:i/>
          <w:iCs/>
          <w:sz w:val="24"/>
          <w:szCs w:val="24"/>
          <w:lang w:eastAsia="es-ES"/>
        </w:rPr>
        <w:t>Campañas de orientación y capacitación</w:t>
      </w:r>
      <w:r>
        <w:rPr>
          <w:rFonts w:cs="Times New Roman;Times New Roman" w:ascii="Times New Roman;Times New Roman" w:hAnsi="Times New Roman;Times New Roman"/>
          <w:sz w:val="24"/>
          <w:szCs w:val="24"/>
          <w:lang w:eastAsia="es-ES"/>
        </w:rPr>
        <w:t xml:space="preserve">. Es obligación de los municipios, como responsables de la gestión integral de residuos sólidos, la implementación continua de campañas de orientación y capacitación de cómo separar y aprovechar los residuos sólidos en el marco d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96. </w:t>
      </w:r>
      <w:r>
        <w:rPr>
          <w:rFonts w:cs="Times New Roman;Times New Roman" w:ascii="Times New Roman;Times New Roman" w:hAnsi="Times New Roman;Times New Roman"/>
          <w:i/>
          <w:iCs/>
          <w:sz w:val="24"/>
          <w:szCs w:val="24"/>
          <w:lang w:eastAsia="es-ES"/>
        </w:rPr>
        <w:t>Obligaciones de los municipios y distritos</w:t>
      </w:r>
      <w:r>
        <w:rPr>
          <w:rFonts w:cs="Times New Roman;Times New Roman" w:ascii="Times New Roman;Times New Roman" w:hAnsi="Times New Roman;Times New Roman"/>
          <w:sz w:val="24"/>
          <w:szCs w:val="24"/>
          <w:lang w:eastAsia="es-ES"/>
        </w:rPr>
        <w:t xml:space="preserve">. Los municipios y distritos en ejercicios de sus funciones deberá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Garantizar la prestación del servicio público de aseo en el área de su territorio de manera efici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Definir el esquema de prestación del servicio de aseo y sus diferentes actividades de acuerdo con las condiciones del mism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Formular y desarrollar el Plan de Gestión Integral de Residuos Sólidos de acuerdo con lo definido en este decre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Definir las áreas para la localización de estaciones de clasificación y aprovechamiento, plantas de aprovechamiento, sitios de disposición final de residuos y estaciones de trans</w:t>
        <w:softHyphen/>
        <w:t xml:space="preserve">ferencia, de acuerdo con los resultados de los estudios técnicos, requisitos ambientales, así como en el marco de las normas urbanísticas del respectivo municipio o distr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Adoptar en los PGIRS las determinaciones para incentivar procesos de separación en la fuente, recolección selectiva, acopio y reciclaje de residuos, como actividades fundamentales en los procesos de aprovechamiento de residuos sóli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Realizar y adoptar la estratificación municipal y tenerla a disposición de las personas prestadoras del servicio público de aseo para los efectos propios del catastro de suscriptor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Establecer en el municipio o distrito una nomenclatura alfanumérica precisa, que permita individualizar cada pred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Otorgar los subsidios para los usuarios de menores ingresos y suscribir los contratos respectiv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 Formalizar la población recicladora de oficio, para que participe de manera organizada y coordinada en la prestación del servicio público que comprende la actividad complemen</w:t>
        <w:softHyphen/>
        <w:t xml:space="preserve">taria de aprovechamiento, con el fin de dar cumplimiento a lo previsto en este decreto y en la regulación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Adoptar y fortalecer las acciones afirmativas en favor de la población reciclador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1. Adelantar la actualización del censo de recicladores en su territorio, así como identi</w:t>
        <w:softHyphen/>
        <w:t xml:space="preserve">ficarlos y carnetizarlos con el fin de identificar la población objetivo y focalizar las acciones afirmativas para esta población vulnerabl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2. Las demás que establezcan las autoridades sanitarias y ambientales de acuerdo con sus funciones y competenci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Independientemente del esquema de prestación del servicio público de aseo que adopte el municipio o distrito, este debe garantizar la prestación eficiente del servicio y sus actividades complementarias a todos los habitantes en su territorio, de acuerdo con los objetivos y metas definidos en 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V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Atención al usuario y gestión comercial del servicio público de aseo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97</w:t>
      </w:r>
      <w:r>
        <w:rPr>
          <w:rFonts w:cs="Times New Roman;Times New Roman" w:ascii="Times New Roman;Times New Roman" w:hAnsi="Times New Roman;Times New Roman"/>
          <w:i/>
          <w:iCs/>
          <w:sz w:val="24"/>
          <w:szCs w:val="24"/>
          <w:lang w:eastAsia="es-ES"/>
        </w:rPr>
        <w:t>. Facturación conjunta del servicio público de aseo</w:t>
      </w:r>
      <w:r>
        <w:rPr>
          <w:rFonts w:cs="Times New Roman;Times New Roman" w:ascii="Times New Roman;Times New Roman" w:hAnsi="Times New Roman;Times New Roman"/>
          <w:sz w:val="24"/>
          <w:szCs w:val="24"/>
          <w:lang w:eastAsia="es-ES"/>
        </w:rPr>
        <w:t xml:space="preserve">. Quienes presten cualquiera de los servicios públicos a los que se refiere la Ley 142 de 1994, prestarán oportunamente el servicio de facturación conjunta a las personas prestadoras del servicio de aseo, reconociendo por tal actividad el costo de estas más una utilidad razonabl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casos en que en el convenio de facturación conjunta se haya acordado el recaudo, el prestador responsable de esta actividad deberá transferir al prestador del servicio de aseo las sumas recaudadas en un plazo no mayor a treinta (30) dí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8. </w:t>
      </w:r>
      <w:r>
        <w:rPr>
          <w:rFonts w:cs="Times New Roman;Times New Roman" w:ascii="Times New Roman;Times New Roman" w:hAnsi="Times New Roman;Times New Roman"/>
          <w:i/>
          <w:iCs/>
          <w:sz w:val="24"/>
          <w:szCs w:val="24"/>
          <w:lang w:eastAsia="es-ES"/>
        </w:rPr>
        <w:t>Requisitos especiales de la factura</w:t>
      </w:r>
      <w:r>
        <w:rPr>
          <w:rFonts w:cs="Times New Roman;Times New Roman" w:ascii="Times New Roman;Times New Roman" w:hAnsi="Times New Roman;Times New Roman"/>
          <w:sz w:val="24"/>
          <w:szCs w:val="24"/>
          <w:lang w:eastAsia="es-ES"/>
        </w:rPr>
        <w:t xml:space="preserve">. La factura del servicio público de aseo además de los requisitos establecidos en la Ley 142 de 1994 deberá indicar como mínimo la frecuencia de prestación del servicio. Así mismo, el prestador está obligado a entregar oportunamente las facturas a los suscriptores, de conformidad con las normas vigentes y los duplicados cuando a ello haya luga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99. </w:t>
      </w:r>
      <w:r>
        <w:rPr>
          <w:rFonts w:cs="Times New Roman;Times New Roman" w:ascii="Times New Roman;Times New Roman" w:hAnsi="Times New Roman;Times New Roman"/>
          <w:i/>
          <w:iCs/>
          <w:sz w:val="24"/>
          <w:szCs w:val="24"/>
          <w:lang w:eastAsia="es-ES"/>
        </w:rPr>
        <w:t>Facturación para usuarios agrupados en unidades inmobiliarias</w:t>
      </w:r>
      <w:r>
        <w:rPr>
          <w:rFonts w:cs="Times New Roman;Times New Roman" w:ascii="Times New Roman;Times New Roman" w:hAnsi="Times New Roman;Times New Roman"/>
          <w:sz w:val="24"/>
          <w:szCs w:val="24"/>
          <w:lang w:eastAsia="es-ES"/>
        </w:rPr>
        <w:t xml:space="preserve">. El costo del servicio público de aseo para el caso de usuarios agrupados en unidades inmobiliarias, centros habitacionales, conjuntos residenciales, condominios o similares bajo el régimen de propiedad horizontal vigente o concentrados en centros comerciales o similares, los cuales hayan escogido la opción tarifaria de multiusuario, será igual a la suma d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Un cargo fijo, que será establecido de conformidad con la metodología definida por la Comisión de Regulación de Agua Potable y Saneamiento Básico (CR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Un cargo por la parte proporcional a los residuos sólidos generados y presentados por la agrupación o concentración de usuarios a la persona prestadora del servicio público de aseo, de acuerdo con el aforo realizado por esta y según la metodología definida por la Comisión de Regulación de Agua Potable y Saneamiento Básico (CR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El valor máximo a cobrar por concepto del servicio de aseo a inmuebles desocupados será definido por la Comisión de Regulación de Agua Potable y Saneamiento Básico (CRA). Para acceder a esta tarifa será indispensable acreditar la desocupación del inmueble según los requisitos establecidos por la CR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0. </w:t>
      </w:r>
      <w:r>
        <w:rPr>
          <w:rFonts w:cs="Times New Roman;Times New Roman" w:ascii="Times New Roman;Times New Roman" w:hAnsi="Times New Roman;Times New Roman"/>
          <w:i/>
          <w:iCs/>
          <w:sz w:val="24"/>
          <w:szCs w:val="24"/>
          <w:lang w:eastAsia="es-ES"/>
        </w:rPr>
        <w:t>Prepago en facturación conjunta</w:t>
      </w:r>
      <w:r>
        <w:rPr>
          <w:rFonts w:cs="Times New Roman;Times New Roman" w:ascii="Times New Roman;Times New Roman" w:hAnsi="Times New Roman;Times New Roman"/>
          <w:sz w:val="24"/>
          <w:szCs w:val="24"/>
          <w:lang w:eastAsia="es-ES"/>
        </w:rPr>
        <w:t xml:space="preserve">. Cuando se facture el servicio público de aseo de manera conjunta con cualquier otro servicio que tenga establecido un sistema de comercialización a través de la modalidad de prepago, no se podrá dejar de pagar el servicio público de aseo, de acuerdo al parágrafo del artículo 147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01. </w:t>
      </w:r>
      <w:r>
        <w:rPr>
          <w:rFonts w:cs="Times New Roman;Times New Roman" w:ascii="Times New Roman;Times New Roman" w:hAnsi="Times New Roman;Times New Roman"/>
          <w:i/>
          <w:iCs/>
          <w:sz w:val="24"/>
          <w:szCs w:val="24"/>
          <w:lang w:eastAsia="es-ES"/>
        </w:rPr>
        <w:t>Información al usuario</w:t>
      </w:r>
      <w:r>
        <w:rPr>
          <w:rFonts w:cs="Times New Roman;Times New Roman" w:ascii="Times New Roman;Times New Roman" w:hAnsi="Times New Roman;Times New Roman"/>
          <w:sz w:val="24"/>
          <w:szCs w:val="24"/>
          <w:lang w:eastAsia="es-ES"/>
        </w:rPr>
        <w:t>. Las personas prestadoras del servicio público de aseo deberán contar con la información completa y actualizada de sus usuarios, en especial de los datos sobre su identificación, de la modalidad del servicio que reciben, cantidad de residuos que genera, estado de cuentas y demás información que sea necesaria para el se</w:t>
        <w:softHyphen/>
        <w:t xml:space="preserve">guimiento y control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suministrará al usuario la información que le permita evaluar el servicio prestado en los términos establecidos en el artículo 9.4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Artículo 102</w:t>
      </w:r>
      <w:r>
        <w:rPr>
          <w:rFonts w:cs="Times New Roman;Times New Roman" w:ascii="Times New Roman;Times New Roman" w:hAnsi="Times New Roman;Times New Roman"/>
          <w:i/>
          <w:iCs/>
          <w:sz w:val="24"/>
          <w:szCs w:val="24"/>
          <w:lang w:eastAsia="es-ES"/>
        </w:rPr>
        <w:t>. Oficina de peticiones, quejas y recursos</w:t>
      </w:r>
      <w:r>
        <w:rPr>
          <w:rFonts w:cs="Times New Roman;Times New Roman" w:ascii="Times New Roman;Times New Roman" w:hAnsi="Times New Roman;Times New Roman"/>
          <w:sz w:val="24"/>
          <w:szCs w:val="24"/>
          <w:lang w:eastAsia="es-ES"/>
        </w:rPr>
        <w:t xml:space="preserve">. Todas las personas prestadoras del servicio público de aseo deben disponer de una oficina para recibir, atender, tramitar y resolver todo tipo de peticiones, quejas y recursos que presenten los usuarios y/o suscriptores de conformidad con lo establecido en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as oficinas llevarán un registro y harán un seguimiento detallado de cada una de las peticiones, quejas y recursos donde aparezca entre otros aspectos: motivo de la petición o queja, fecha en que se presentó, medio que utilizó el usuario y/o suscriptor, respuesta que se le dio y tiempo que utilizó la empresa para resolverla. La anterior información debe estar disponible en todo momento para consulta de los usuarios que lo soliciten y en particular de la autoridad compet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03. </w:t>
      </w:r>
      <w:r>
        <w:rPr>
          <w:rFonts w:cs="Times New Roman;Times New Roman" w:ascii="Times New Roman;Times New Roman" w:hAnsi="Times New Roman;Times New Roman"/>
          <w:i/>
          <w:iCs/>
          <w:sz w:val="24"/>
          <w:szCs w:val="24"/>
          <w:lang w:eastAsia="es-ES"/>
        </w:rPr>
        <w:t>Suspensión en interés del servicio</w:t>
      </w:r>
      <w:r>
        <w:rPr>
          <w:rFonts w:cs="Times New Roman;Times New Roman" w:ascii="Times New Roman;Times New Roman" w:hAnsi="Times New Roman;Times New Roman"/>
          <w:sz w:val="24"/>
          <w:szCs w:val="24"/>
          <w:lang w:eastAsia="es-ES"/>
        </w:rPr>
        <w:t>. En caso de presentarse suspensión en interés en la prestación del servicio público de aseo por cualquier causa, la persona presta</w:t>
        <w:softHyphen/>
        <w:t xml:space="preserve">dora deberá mantener informados a los usuarios de dicha circunstancia e implementar las medidas transitorias requerid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caso de suspensiones programadas del servicio público de aseo, la persona prestadora del servicio deberá avisar a sus usuarios con cinco (5) días de anticipación, a través del medio de difusión más efectivo que se disponga en la población o sector atendi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4. </w:t>
      </w:r>
      <w:r>
        <w:rPr>
          <w:rFonts w:cs="Times New Roman;Times New Roman" w:ascii="Times New Roman;Times New Roman" w:hAnsi="Times New Roman;Times New Roman"/>
          <w:i/>
          <w:iCs/>
          <w:sz w:val="24"/>
          <w:szCs w:val="24"/>
          <w:lang w:eastAsia="es-ES"/>
        </w:rPr>
        <w:t>Descuentos por fallas en la prestación del servicio público de aseo</w:t>
      </w:r>
      <w:r>
        <w:rPr>
          <w:rFonts w:cs="Times New Roman;Times New Roman" w:ascii="Times New Roman;Times New Roman" w:hAnsi="Times New Roman;Times New Roman"/>
          <w:sz w:val="24"/>
          <w:szCs w:val="24"/>
          <w:lang w:eastAsia="es-ES"/>
        </w:rPr>
        <w:t>. La persona prestadora del servicio público de aseo está obligada a hacer los descuentos y reparar e indemnizar los perjuicios ocasionados como consecuencia de falla en la prestación del ser</w:t>
        <w:softHyphen/>
        <w:t xml:space="preserve">vicio, salvo que medie caso fortuito o fuerza mayor de acuerdo con lo establecido por la Ley 142 de 1994 y demás normas reglamentarias y regulatorias, sin perjuicio de los indicadores de descuento que defina la Comisión de Regulación de Agua Potable y Saneamiento Básic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05. </w:t>
      </w:r>
      <w:r>
        <w:rPr>
          <w:rFonts w:cs="Times New Roman;Times New Roman" w:ascii="Times New Roman;Times New Roman" w:hAnsi="Times New Roman;Times New Roman"/>
          <w:i/>
          <w:iCs/>
          <w:sz w:val="24"/>
          <w:szCs w:val="24"/>
          <w:lang w:eastAsia="es-ES"/>
        </w:rPr>
        <w:t>Relaciones con la comunidad</w:t>
      </w:r>
      <w:r>
        <w:rPr>
          <w:rFonts w:cs="Times New Roman;Times New Roman" w:ascii="Times New Roman;Times New Roman" w:hAnsi="Times New Roman;Times New Roman"/>
          <w:sz w:val="24"/>
          <w:szCs w:val="24"/>
          <w:lang w:eastAsia="es-ES"/>
        </w:rPr>
        <w:t xml:space="preserve">. La persona prestadora deberá desarrollar programas orientados a establecer y fortalecer relaciones con los usuarios del servicio en el marco del Programa de Prestación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os programas deberán atender los siguientes objetiv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Suministrar información a los usuarios acerca de los horarios, frecuencias, normas y características generales de la prestación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Promover actividades de capacitación a la comunidad sobre el uso eficiente del servicio, y sobre la cultura de la no basura de acuerdo con lo establecido en el PGIR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Relaciones entre los usuarios y la persona prestadora del servici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6. </w:t>
      </w:r>
      <w:r>
        <w:rPr>
          <w:rFonts w:cs="Times New Roman;Times New Roman" w:ascii="Times New Roman;Times New Roman" w:hAnsi="Times New Roman;Times New Roman"/>
          <w:i/>
          <w:iCs/>
          <w:sz w:val="24"/>
          <w:szCs w:val="24"/>
          <w:lang w:eastAsia="es-ES"/>
        </w:rPr>
        <w:t>Régimen jurídico aplicable</w:t>
      </w:r>
      <w:r>
        <w:rPr>
          <w:rFonts w:cs="Times New Roman;Times New Roman" w:ascii="Times New Roman;Times New Roman" w:hAnsi="Times New Roman;Times New Roman"/>
          <w:sz w:val="24"/>
          <w:szCs w:val="24"/>
          <w:lang w:eastAsia="es-ES"/>
        </w:rPr>
        <w:t xml:space="preserve">. Las relaciones entre la persona prestadora del servicio público de aseo y los usuarios se someterán a las normas establecidas en la Ley 142 de 1994, el presente decreto y normatividad complementaria del servicio público de ase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7. </w:t>
      </w:r>
      <w:r>
        <w:rPr>
          <w:rFonts w:cs="Times New Roman;Times New Roman" w:ascii="Times New Roman;Times New Roman" w:hAnsi="Times New Roman;Times New Roman"/>
          <w:i/>
          <w:iCs/>
          <w:sz w:val="24"/>
          <w:szCs w:val="24"/>
          <w:lang w:eastAsia="es-ES"/>
        </w:rPr>
        <w:t>Clasificación de los suscriptores y/o usuarios del servicio de aseo</w:t>
      </w:r>
      <w:r>
        <w:rPr>
          <w:rFonts w:cs="Times New Roman;Times New Roman" w:ascii="Times New Roman;Times New Roman" w:hAnsi="Times New Roman;Times New Roman"/>
          <w:sz w:val="24"/>
          <w:szCs w:val="24"/>
          <w:lang w:eastAsia="es-ES"/>
        </w:rPr>
        <w:t xml:space="preserve">. Los usuarios del servicio público de aseo se clasificarán en residenciales y no residenciales, y estos últimos en pequeños y grandes generadores de acuerdo con su produc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08. </w:t>
      </w:r>
      <w:r>
        <w:rPr>
          <w:rFonts w:cs="Times New Roman;Times New Roman" w:ascii="Times New Roman;Times New Roman" w:hAnsi="Times New Roman;Times New Roman"/>
          <w:i/>
          <w:iCs/>
          <w:sz w:val="24"/>
          <w:szCs w:val="24"/>
          <w:lang w:eastAsia="es-ES"/>
        </w:rPr>
        <w:t xml:space="preserve">Condiciones de acceso al servicio. </w:t>
      </w:r>
      <w:r>
        <w:rPr>
          <w:rFonts w:cs="Times New Roman;Times New Roman" w:ascii="Times New Roman;Times New Roman" w:hAnsi="Times New Roman;Times New Roman"/>
          <w:sz w:val="24"/>
          <w:szCs w:val="24"/>
          <w:lang w:eastAsia="es-ES"/>
        </w:rPr>
        <w:t xml:space="preserve">Para obtener la prestación del servicio público de aseo, basta que el usuario lo solicite, el inmueble se encuentre en las condiciones previstas por el prestador y este cuente con la capacidad técnica para suministrarl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s personas prestadoras deberán disponer de formularios para la recepción de las soli</w:t>
        <w:softHyphen/>
        <w:t xml:space="preserve">citudes que los usuarios presenten de manera verb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haya servicio público de aseo disponible será obligatorio vincularse como usuario y cumplir con los deberes respectivos, o acreditar que se dispone de alternativas que no perjudiquen a la comunidad. La Superintendencia de Servicios Públicos Domiciliarios será la entidad competente para determinar si la alternativa propuesta no causa perjuicios a la comunidad.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09. </w:t>
      </w:r>
      <w:r>
        <w:rPr>
          <w:rFonts w:cs="Times New Roman;Times New Roman" w:ascii="Times New Roman;Times New Roman" w:hAnsi="Times New Roman;Times New Roman"/>
          <w:i/>
          <w:iCs/>
          <w:sz w:val="24"/>
          <w:szCs w:val="24"/>
          <w:lang w:eastAsia="es-ES"/>
        </w:rPr>
        <w:t>De los derechos</w:t>
      </w:r>
      <w:r>
        <w:rPr>
          <w:rFonts w:cs="Times New Roman;Times New Roman" w:ascii="Times New Roman;Times New Roman" w:hAnsi="Times New Roman;Times New Roman"/>
          <w:sz w:val="24"/>
          <w:szCs w:val="24"/>
          <w:lang w:eastAsia="es-ES"/>
        </w:rPr>
        <w:t xml:space="preserve">. Son derechos de los usu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El ejercicio de la libre elección del prestador del servicio público de aseo en los tér</w:t>
        <w:softHyphen/>
        <w:t xml:space="preserve">minos previstos en las disposiciones legales vigentes. En caso de presentarse una solicitud de terminación anticipada del contrato por parte del usuario la persona prestadora deberá resolver la petición en un plazo de quince (15) días hábiles, so pena que la Superintendencia de Servicios Públicos Domiciliarios imponga, al prestador que incumpla esta obligación, las sanciones correspondientes por violación del régimen de servicios públicos domiciliarios, conforme al artículo 81 de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Acceso a la información de manera completa, precisa y oportuna en los términos del artículo 9.4 de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Hacer parte de los Comités de Desarrollo y Control Social.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Hacer consultas, peticiones, quejas e interponer los recurs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Tener un servicio de buena calidad.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El cobro individual por la prestación del servicio en los términos previstos en la legislación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Recibir oportunamente la factura por la prestación del servicio en los términos previstos en la legislación vige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Obtener, el descuento en la factura por falla en la prestación del servicio de aseo imputable a la persona prestador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Obtener el aforo de los residuos sólidos, de conformidad con lo que establezca la Comisión de Regulación de Agua Potable y Saneamiento Bás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10. </w:t>
      </w:r>
      <w:r>
        <w:rPr>
          <w:rFonts w:cs="Times New Roman;Times New Roman" w:ascii="Times New Roman;Times New Roman" w:hAnsi="Times New Roman;Times New Roman"/>
          <w:i/>
          <w:iCs/>
          <w:sz w:val="24"/>
          <w:szCs w:val="24"/>
          <w:lang w:eastAsia="es-ES"/>
        </w:rPr>
        <w:t>De los deberes</w:t>
      </w:r>
      <w:r>
        <w:rPr>
          <w:rFonts w:cs="Times New Roman;Times New Roman" w:ascii="Times New Roman;Times New Roman" w:hAnsi="Times New Roman;Times New Roman"/>
          <w:sz w:val="24"/>
          <w:szCs w:val="24"/>
          <w:lang w:eastAsia="es-ES"/>
        </w:rPr>
        <w:t xml:space="preserve">. Son deberes de los usuarios, entre otr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Vincularse al servicio de aseo, siempre que haya un servicio disponible, o acreditar que se dispone de alternativas que no perjudiquen a la comunidad, de acuerdo con lo esta</w:t>
        <w:softHyphen/>
        <w:t xml:space="preserve">blecido por la ley.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Hacer buen uso del servicio, de modo que no genere riesgos o se constituya en un obstáculo para la prestación del servicio a los demás miembros de la comunidad. Todo usuario está en la obligación de facilitar la medición periódica de sus residuos sólidos, de conformidad con las normas de aforo vigent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Realizar la separación de los residuos sólidos en la fuente de manera que se permita la recolección selectiva, de acuerdo con el plan de gestión integral de residuos sólidos y los Programas de Prestación del Servicio de aseo estableci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Presentar los residuos sólidos para su recolección en las condiciones y horarios es</w:t>
        <w:softHyphen/>
        <w:t xml:space="preserve">tablecidos en el presente decreto y por la persona prestadora del servicio y de conformidad con el programa de aprovechamiento viable y sostenible que desarrolle la persona prestadora del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Mantener limpios y cerrados los lotes de terreno de su propiedad, así como las cons</w:t>
        <w:softHyphen/>
        <w:t>trucciones que amenacen ruina. Cuando por ausencia o deficiencia en el cierre y/o mante</w:t>
        <w:softHyphen/>
        <w:t xml:space="preserve">nimiento de estos se acumulen residuos sólidos en los mismos, el propietario del predio deberá contratar la recolección, transporte y disposición final con una persona prestadora del servicio público de ase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Recoger los residuos sólidos originados por el cargue, descargue o transporte de cualquier mercancí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Pagar oportunamente el servicio prestado. En caso de no recibir oportunamente la factura, el suscriptor o usuario está obligado a solicitar duplicado de la misma a la empres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Cumplir los reglamentos y disposiciones de las personas prestadoras del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 No cambiar la destinación del inmueble receptor del servicio, sin el lleno de los re</w:t>
        <w:softHyphen/>
        <w:t xml:space="preserve">quisitos exigidos por el municipio o distr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Dar aviso a las personas prestadoras del servicio público de aseo de los cambios en la destinación del inmuebl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 Dar aviso a la persona prestadora del servicio de la existencia de fallas en el servicio, cuando estas se presente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2. Almacenar y presentar los residuos sólid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11. </w:t>
      </w:r>
      <w:r>
        <w:rPr>
          <w:rFonts w:cs="Times New Roman;Times New Roman" w:ascii="Times New Roman;Times New Roman" w:hAnsi="Times New Roman;Times New Roman"/>
          <w:i/>
          <w:iCs/>
          <w:sz w:val="24"/>
          <w:szCs w:val="24"/>
          <w:lang w:eastAsia="es-ES"/>
        </w:rPr>
        <w:t>Terminación anticipada del contrato del servicio público de aseo</w:t>
      </w:r>
      <w:r>
        <w:rPr>
          <w:rFonts w:cs="Times New Roman;Times New Roman" w:ascii="Times New Roman;Times New Roman" w:hAnsi="Times New Roman;Times New Roman"/>
          <w:sz w:val="24"/>
          <w:szCs w:val="24"/>
          <w:lang w:eastAsia="es-ES"/>
        </w:rPr>
        <w:t xml:space="preserve">. Todo usuario del servicio público de aseo tiene derecho a terminar anticipadamente el contrato de prestación del servicio público de aseo. Para lo anterior el suscriptor deberá cumplir los siguientes requisi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Presentar solicitud ante la persona prestadora, en la cual manifieste su voluntad de desvincularse, cumpliendo para ello con el término de preaviso contemplado en el contrato del servicio público de aseo, el cual no podrá ser superior a dos meses conforme al numeral 21 artículo 133 de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Acreditar que va a celebrar un nuevo contrato con otra persona prestadora del servicio público de aseo. En este caso, la solicitud de desvinculación deberá ir acompañada de la constancia del nuevo prestador en la que manifieste su disponibilidad para prestar el servicio público de aseo al solicitante determinando la identificación del predio que será atendid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En los casos en que no se vaya a vincular a un nuevo prestador, acreditar que dispone de otras alternativas que no causan perjuicios a la comunidad, conforme a lo establecido en el parágrafo del artículo 16 de la Ley 142 de 1994.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Estar a paz y salvo con la persona prestadora a la cual solicita la terminación anticipada del contrato o haber celebrado un convenio de pago respecto de las obligaciones económicas a su cargo. Si a la fecha de solicitud de terminación del contrato la persona se encuentra a paz y salvo, pero se generan obligaciones con respecto a la fecha efectiva de terminación del contrato, el pago de tales obligaciones deberán pactarse en un acuerdo de pago y expedir el respectivo paz y salvo al momento de la solitud de terminación.</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os prestadores del servicio de aseo que reciban solicitudes de terminación del contrato no podrán negarse a terminarlo por razones distintas de las señaladas en esta norma y no podrán imponer en su contrato documentos o requisitos que impidan este derech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no podrá solicitar requisitos adicionales a los previstos en este artícul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l servicio público de aseo deberá tramitar y resolver de fondo la solicitud de terminación anticipada del contrato, en un plazo máximo de quince (15) días hábiles, so pena de imposición de sanciones por parte de la Superintendencia de Servicios Públicos Domicili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no podrá negar la terminación anticipada del contrato argumentando que la nueva persona prestadora no está en capacidad de prestarl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I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Obligaciones de las personas prestadora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12. </w:t>
      </w:r>
      <w:r>
        <w:rPr>
          <w:rFonts w:cs="Times New Roman;Times New Roman" w:ascii="Times New Roman;Times New Roman" w:hAnsi="Times New Roman;Times New Roman"/>
          <w:i/>
          <w:iCs/>
          <w:sz w:val="24"/>
          <w:szCs w:val="24"/>
          <w:lang w:eastAsia="es-ES"/>
        </w:rPr>
        <w:t xml:space="preserve">Obligaciones de las personas prestadoras. </w:t>
      </w:r>
      <w:r>
        <w:rPr>
          <w:rFonts w:cs="Times New Roman;Times New Roman" w:ascii="Times New Roman;Times New Roman" w:hAnsi="Times New Roman;Times New Roman"/>
          <w:sz w:val="24"/>
          <w:szCs w:val="24"/>
          <w:lang w:eastAsia="es-ES"/>
        </w:rPr>
        <w:t xml:space="preserve">Son obligaciones de las personas prestadoras, además de las previstas en la Ley 142 de 1994 y en este decreto, las sigui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Tener un contrato de servicios públicos que contenga, entre otras, las condiciones uniformes en las que el prestador está dispuesto a suministrar el servicio público de aseo. Dichas condiciones uniformes deberán publicarse con al menos 15 días de antelación a la fecha de inicio de operaciones. La publicación se hará por una vez en un medio escrito de amplia circulación local, o electrónic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s modificaciones a las condiciones uniformes se deberán publicar en la misma forma y con un mes de antelación a la fecha en que entren a regi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Contar con la infraestructura adecuada para atender las peticiones, quejas y recursos de los usuarios del servicio, en los términos de la Ley 142 de 1994, sin perjuicio de la utilización de medios electrónicos para la recepción y atención de las mism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Contar con un estudio de costos que soporte las tarifarias ofrecidas a los usuarios, debidamente aprobada por la entidad tarifaria, y publicada de conformidad con las normas vig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Inscribirse en el Registro Único de Prestadores de Servicios (RUPS) de la Superin</w:t>
        <w:softHyphen/>
        <w:t xml:space="preserve">tendencia de Servicios Públicos Domiciliarios, al inicio de sus actividad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Artículo 113</w:t>
      </w:r>
      <w:r>
        <w:rPr>
          <w:rFonts w:cs="Times New Roman;Times New Roman" w:ascii="Times New Roman;Times New Roman" w:hAnsi="Times New Roman;Times New Roman"/>
          <w:i/>
          <w:iCs/>
          <w:sz w:val="24"/>
          <w:szCs w:val="24"/>
          <w:lang w:eastAsia="es-ES"/>
        </w:rPr>
        <w:t xml:space="preserve">. Página web. </w:t>
      </w:r>
      <w:r>
        <w:rPr>
          <w:rFonts w:cs="Times New Roman;Times New Roman" w:ascii="Times New Roman;Times New Roman" w:hAnsi="Times New Roman;Times New Roman"/>
          <w:sz w:val="24"/>
          <w:szCs w:val="24"/>
          <w:lang w:eastAsia="es-ES"/>
        </w:rPr>
        <w:t xml:space="preserve">Las personas prestadoras deberán disponer de página web la cual deberá contener como mínimo la siguiente informac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Rutas y horarios de prestación de las diferentes actividades del servicio público de ase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Tarifa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Contrato de Condiciones Uniform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Un enlace para la recepción y trámite de peticiones, quejas y recursos de los usu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Direcciones de oficinas de peticiones, quejas y recursos para la atención de los usu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Números teléfonos para la atención de usuari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V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ISPOSICIONES FINAL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14. </w:t>
      </w:r>
      <w:r>
        <w:rPr>
          <w:rFonts w:cs="Times New Roman;Times New Roman" w:ascii="Times New Roman;Times New Roman" w:hAnsi="Times New Roman;Times New Roman"/>
          <w:i/>
          <w:iCs/>
          <w:sz w:val="24"/>
          <w:szCs w:val="24"/>
          <w:lang w:eastAsia="es-ES"/>
        </w:rPr>
        <w:t>Obligatoriedad de la transferencia de los subsidios</w:t>
      </w:r>
      <w:r>
        <w:rPr>
          <w:rFonts w:cs="Times New Roman;Times New Roman" w:ascii="Times New Roman;Times New Roman" w:hAnsi="Times New Roman;Times New Roman"/>
          <w:sz w:val="24"/>
          <w:szCs w:val="24"/>
          <w:lang w:eastAsia="es-ES"/>
        </w:rPr>
        <w:t>. Los municipios y distritos deberán establecer los mecanismos que garanticen la transferencia al fondo de solidaridad y redistribución de ingresos de los recursos para los subsidios de los usuarios de menores ingresos de estratos 1, 2 y 3 de conformidad con la Ley 142 de 1994, la Ley 715 de 2001, la Ley 1176 de 2007 y la Ley 1537 de 2012, los decretos que las reglamenten y el régimen tarifario aplicable, así como para los casos en que se suscriban contratos para la prestación de una o varias actividades del servicio, con el propósito de garantizar la sos</w:t>
        <w:softHyphen/>
        <w:t xml:space="preserve">tenibilidad del mism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15. </w:t>
      </w:r>
      <w:r>
        <w:rPr>
          <w:rFonts w:cs="Times New Roman;Times New Roman" w:ascii="Times New Roman;Times New Roman" w:hAnsi="Times New Roman;Times New Roman"/>
          <w:i/>
          <w:iCs/>
          <w:sz w:val="24"/>
          <w:szCs w:val="24"/>
          <w:lang w:eastAsia="es-ES"/>
        </w:rPr>
        <w:t>Prácticas discriminatorias</w:t>
      </w:r>
      <w:r>
        <w:rPr>
          <w:rFonts w:cs="Times New Roman;Times New Roman" w:ascii="Times New Roman;Times New Roman" w:hAnsi="Times New Roman;Times New Roman"/>
          <w:sz w:val="24"/>
          <w:szCs w:val="24"/>
          <w:lang w:eastAsia="es-ES"/>
        </w:rPr>
        <w:t>. Está expresamente prohibido a las personas prestadoras del servicio público de aseo, en todos sus actos y contratos, discriminar o con</w:t>
        <w:softHyphen/>
        <w:t xml:space="preserve">ceder privilegios, así como toda práctica que tenga la capacidad de generar competencia desleal, de conformidad con lo establecido en el artículo 34 y demás disposiciones legales establecidas en la Ley 142 de 1994.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persona prestadora debe garantizar bajo las condiciones técnicas establecidas en este decreto la prestación del servicio de aseo en condiciones uniformes a todos los usuarios que lo requiera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 xml:space="preserve">Artículo 116. </w:t>
      </w:r>
      <w:r>
        <w:rPr>
          <w:rFonts w:cs="Times New Roman;Times New Roman" w:ascii="Times New Roman;Times New Roman" w:hAnsi="Times New Roman;Times New Roman"/>
          <w:i/>
          <w:iCs/>
          <w:sz w:val="24"/>
          <w:szCs w:val="24"/>
          <w:lang w:eastAsia="es-ES"/>
        </w:rPr>
        <w:t>Restricciones injustificadas para el acceso a rellenos sanitarios y/o esta</w:t>
        <w:softHyphen/>
        <w:t>ciones de transferencia</w:t>
      </w:r>
      <w:r>
        <w:rPr>
          <w:rFonts w:cs="Times New Roman;Times New Roman" w:ascii="Times New Roman;Times New Roman" w:hAnsi="Times New Roman;Times New Roman"/>
          <w:sz w:val="24"/>
          <w:szCs w:val="24"/>
          <w:lang w:eastAsia="es-ES"/>
        </w:rPr>
        <w:t xml:space="preserve">. Las autoridades ambientales, las personas prestadoras del servicio público de aseo y de la actividad complementaria de disposición final de residuos sólidos o las entidades territoriales, según el caso, no podrán imponer restricciones injustificadas para el acceso a los rellenos sanitarios y/o estaciones de transferencia de residuos sóli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os efectos del presente artículo, se consideran restricciones injustificadas al acceso a los rellenos sanitarios o a las estaciones de transferencia de residuos sólidos, las siguient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Impedir el acceso de residuos sólidos al relleno sanitario o a la estación de transferencia sin justificación técnica a cualquiera de las personas prestadoras de servicios públicos a que hace referencia el artículo 15 de la Ley 142 de 1994.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Impedir el acceso de residuos sólidos al relleno sanitario o a la estación de transferencia, con fundamento en la región o municipio de origen de los residuos sólid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Imponer exigencias, características o parámetros técnicos para el acceso de los residuos sólidos diferentes a las previstas en la normatividad aplicabl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Ejercer prácticas tarifarias discriminatorios para el acceso de residuos sólidos al relleno sanitario o a la estación de transferencia, que se encuentren por fuera de lo estable</w:t>
        <w:softHyphen/>
        <w:t xml:space="preserve">cido en la metodología tarifaria expedida por la Comisión de Regulación de Agua Potable y Saneamiento Bás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 obligación de los operadores de los rellenos sanitarios suscribir los contratos de acceso a los sitios de disposición de acuerdo con lo establecido en la normatividad vigente y en el Reglamento Operativo de cada relleno sanitar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ervicio de disposición de residuos sólidos deberá prestarse de manera continua de acuerdo con lo normatividad vigente y el Reglamento Operativo de cada relleno sanitar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17. </w:t>
      </w:r>
      <w:r>
        <w:rPr>
          <w:rFonts w:cs="Times New Roman;Times New Roman" w:ascii="Times New Roman;Times New Roman" w:hAnsi="Times New Roman;Times New Roman"/>
          <w:i/>
          <w:iCs/>
          <w:sz w:val="24"/>
          <w:szCs w:val="24"/>
          <w:lang w:eastAsia="es-ES"/>
        </w:rPr>
        <w:t>Separación vertical</w:t>
      </w:r>
      <w:r>
        <w:rPr>
          <w:rFonts w:cs="Times New Roman;Times New Roman" w:ascii="Times New Roman;Times New Roman" w:hAnsi="Times New Roman;Times New Roman"/>
          <w:sz w:val="24"/>
          <w:szCs w:val="24"/>
          <w:lang w:eastAsia="es-ES"/>
        </w:rPr>
        <w:t>. La Comisión de Regulación de Agua Potable y Sa</w:t>
        <w:softHyphen/>
        <w:t xml:space="preserve">neamiento Básico podrá establecer la separación vertical de las actividades del servicio o la regulación de proveedores de insumos básicos del servicio de aseo cuando se presente alteración de la competencia o abuso de la posición dominant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18. </w:t>
      </w:r>
      <w:r>
        <w:rPr>
          <w:rFonts w:cs="Times New Roman;Times New Roman" w:ascii="Times New Roman;Times New Roman" w:hAnsi="Times New Roman;Times New Roman"/>
          <w:i/>
          <w:iCs/>
          <w:sz w:val="24"/>
          <w:szCs w:val="24"/>
          <w:lang w:eastAsia="es-ES"/>
        </w:rPr>
        <w:t>Aplicación de normas técnicas</w:t>
      </w:r>
      <w:r>
        <w:rPr>
          <w:rFonts w:cs="Times New Roman;Times New Roman" w:ascii="Times New Roman;Times New Roman" w:hAnsi="Times New Roman;Times New Roman"/>
          <w:sz w:val="24"/>
          <w:szCs w:val="24"/>
          <w:lang w:eastAsia="es-ES"/>
        </w:rPr>
        <w:t xml:space="preserve">. Para la aplicación y desarrollo técnico del presente decreto se deben cumplir las normas pertinentes del Reglamento Técnico de Agua Potable y Saneamiento Bás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 xml:space="preserve">Artículo 119. </w:t>
      </w:r>
      <w:r>
        <w:rPr>
          <w:rFonts w:cs="Times New Roman;Times New Roman" w:ascii="Times New Roman;Times New Roman" w:hAnsi="Times New Roman;Times New Roman"/>
          <w:i/>
          <w:iCs/>
          <w:sz w:val="24"/>
          <w:szCs w:val="24"/>
          <w:lang w:eastAsia="es-ES"/>
        </w:rPr>
        <w:t>Transición</w:t>
      </w:r>
      <w:r>
        <w:rPr>
          <w:rFonts w:cs="Times New Roman;Times New Roman" w:ascii="Times New Roman;Times New Roman" w:hAnsi="Times New Roman;Times New Roman"/>
          <w:sz w:val="24"/>
          <w:szCs w:val="24"/>
          <w:lang w:eastAsia="es-ES"/>
        </w:rPr>
        <w:t xml:space="preserve">. La implementación de lo dispuesto en el presente decreto tendrá las siguientes transi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Las personas prestadoras del servicio público de aseo tendrán un plazo de seis (6) meses contados a partir de la expedición de la reglamentación del Programa de Prestación del Servicio para presentarlo ante la Superintendencia de Servicios Públicos Domiciliarios, para su control y seguimien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Las personas prestadoras del servicio público de aseo tendrán un plazo de un (1) año, contado a partir de la expedición de la reglamentación expedida por el Ministerio de Vivienda, Ciudad y Territorio, para la presentación del Programa de Gestión del Riesgo ante la Superintendencia de Servicios Públicos Domicili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Los municipios y distritos tendrán un plazo de dieciocho (18) meses a partir de la publicación del presente decreto para hacer la revisión y actualización del PGIR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Las personas prestadoras del servicio de aseo tendrán un plazo de cuatro (4) meses contados a partir de la expedición del presente decreto para presentar al ente territorial, a las autoridades de policía y a la Superintendencia de Servicios Públicos Domiciliarios el primer reporte de puntos críticos en su área de prestac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Las personas prestadoras tendrán un plazo máximo de seis (6) meses para el cumpli</w:t>
        <w:softHyphen/>
        <w:t xml:space="preserve">miento de requisitos definidos para las bases de operacion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En un plazo de cuatro (4) meses contados a partir de la expedición del presente decreto, los municipios o distritos deberán entregar a las personas prestadoras, el inventario de los puentes peatonales y áreas públicas objeto de lavado, detallando como mínimo, su ubicación y área de lavado, entre otros aspect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Las personas prestadoras tendrán un plazo de cuatro (4) meses a partir de la entrega por parte del municipio o distrito del inventario de que trata el presente decreto para informar al ente territorial y la Superintendencia de Servicios Públicos Domiciliarios la programación sobre lavado de áreas públic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Dentro de los dos (2) años siguientes a la expedición de esta norma los municipios y distritos deberán levantar el catastro de árboles ubicados en vía y áreas públicas que deberán ser objeto de poda. El cobro de la actividad de poda de árboles vía tarifa solo podrá hacerse cuando se cuente con dicho catastro y se realice efectivamente esta actividad.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Dentro de los dos (2) años siguientes a la expedición de esta norma los municipios y distritos deberán levantar el catastro de áreas públicas objeto del corte de césped. El cobro de la actividad de corte de césped solo podrá hacerse cuando se cuente con dicho catastro y se realice efectivamente est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Las personas prestadoras tendrán un plazo de seis (6) meses para adecuar las páginas web al contenido mínimo definido en esta norm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0. </w:t>
      </w:r>
      <w:r>
        <w:rPr>
          <w:rFonts w:cs="Times New Roman;Times New Roman" w:ascii="Times New Roman;Times New Roman" w:hAnsi="Times New Roman;Times New Roman"/>
          <w:i/>
          <w:iCs/>
          <w:sz w:val="24"/>
          <w:szCs w:val="24"/>
          <w:lang w:eastAsia="es-ES"/>
        </w:rPr>
        <w:t>Derogatorias</w:t>
      </w:r>
      <w:r>
        <w:rPr>
          <w:rFonts w:cs="Times New Roman;Times New Roman" w:ascii="Times New Roman;Times New Roman" w:hAnsi="Times New Roman;Times New Roman"/>
          <w:sz w:val="24"/>
          <w:szCs w:val="24"/>
          <w:lang w:eastAsia="es-ES"/>
        </w:rPr>
        <w:t xml:space="preserve">. El presente decreto deroga los Decretos número 1713 de 2002, 1140 de 2003 y 1505 de 2003 y el Capítulo I del Título IV del Decreto número 605 de 1996 y todas las normas que le sean contrari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1.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El presente decreto rige a partir de la fecha de su publicación en el </w:t>
      </w:r>
      <w:r>
        <w:rPr>
          <w:rFonts w:cs="Times New Roman;Times New Roman" w:ascii="Times New Roman;Times New Roman" w:hAnsi="Times New Roman;Times New Roman"/>
          <w:b/>
          <w:bCs/>
          <w:i/>
          <w:iCs/>
          <w:sz w:val="24"/>
          <w:szCs w:val="24"/>
          <w:lang w:eastAsia="es-ES"/>
        </w:rPr>
        <w:t>Diario Oficial</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ublíquese y cúmplas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o en Bogotá, D. C., a 20 de diciembre de 2013.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JUAN MANUEL SANTOS CALDERÓN </w:t>
      </w:r>
    </w:p>
    <w:p>
      <w:pPr>
        <w:pStyle w:val="Normal"/>
        <w:autoSpaceDE w:val="false"/>
        <w:spacing w:lineRule="atLeast" w:line="189" w:before="20" w:after="2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Ministra de Ambiente y Desarrollo Sostenible,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Luz Helena Sarmiento Villamizar. </w:t>
      </w:r>
    </w:p>
    <w:p>
      <w:pPr>
        <w:pStyle w:val="Normal"/>
        <w:autoSpaceDE w:val="false"/>
        <w:spacing w:lineRule="atLeast" w:line="189"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Ministro de Vivienda, Ciudad y Territor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Luis Felipe Henao Cardona.</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A5">
    <w:name w:val="A5"/>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2">
    <w:name w:val="Pa22"/>
    <w:basedOn w:val="Default"/>
    <w:next w:val="Default"/>
    <w:qFormat/>
    <w:pPr>
      <w:spacing w:lineRule="atLeast" w:line="189"/>
    </w:pPr>
    <w:rPr>
      <w:color w:val="000000"/>
    </w:rPr>
  </w:style>
  <w:style w:type="paragraph" w:styleId="Pa23">
    <w:name w:val="Pa23"/>
    <w:basedOn w:val="Default"/>
    <w:next w:val="Default"/>
    <w:qFormat/>
    <w:pPr>
      <w:spacing w:lineRule="atLeast" w:line="189"/>
    </w:pPr>
    <w:rPr>
      <w:color w:val="000000"/>
    </w:rPr>
  </w:style>
  <w:style w:type="paragraph" w:styleId="Pa19">
    <w:name w:val="Pa19"/>
    <w:basedOn w:val="Default"/>
    <w:next w:val="Default"/>
    <w:qFormat/>
    <w:pPr>
      <w:spacing w:lineRule="atLeast" w:line="189"/>
    </w:pPr>
    <w:rPr>
      <w:color w:val="000000"/>
    </w:rPr>
  </w:style>
  <w:style w:type="paragraph" w:styleId="Pa27">
    <w:name w:val="Pa27"/>
    <w:basedOn w:val="Default"/>
    <w:next w:val="Default"/>
    <w:qFormat/>
    <w:pPr>
      <w:spacing w:lineRule="atLeast" w:line="161"/>
    </w:pPr>
    <w:rPr>
      <w:color w:val="000000"/>
    </w:rPr>
  </w:style>
  <w:style w:type="paragraph" w:styleId="Pa28">
    <w:name w:val="Pa28"/>
    <w:basedOn w:val="Default"/>
    <w:next w:val="Default"/>
    <w:qFormat/>
    <w:pPr>
      <w:spacing w:lineRule="atLeast" w:line="161"/>
    </w:pPr>
    <w:rPr>
      <w:color w:val="000000"/>
    </w:rPr>
  </w:style>
  <w:style w:type="paragraph" w:styleId="Pa18">
    <w:name w:val="Pa18"/>
    <w:basedOn w:val="Default"/>
    <w:next w:val="Default"/>
    <w:qFormat/>
    <w:pPr>
      <w:spacing w:lineRule="atLeast" w:line="18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57:00Z</dcterms:created>
  <dc:creator>carmeng</dc:creator>
  <dc:description/>
  <cp:keywords/>
  <dc:language>en-US</dc:language>
  <cp:lastModifiedBy>carmeng</cp:lastModifiedBy>
  <dcterms:modified xsi:type="dcterms:W3CDTF">2013-12-24T18:53:00Z</dcterms:modified>
  <cp:revision>4</cp:revision>
  <dc:subject/>
  <dc:title/>
</cp:coreProperties>
</file>