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52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agosto 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reglamentan los artículos 12 y 13 de la Ley 1266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ejercicio de sus facultades constitucionales y legales, en especial, las conferidas por el numeral 11 del artículo 189 de la Constitución Política y en desarrollo de lo previsto en los artículos 12 y 13 de la Ley 1266 de 2008,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31 de diciembre de 2008 se expidió la Ley Estatutaria número 1266 por la cual se dictan las disposiciones generales del Hábeas Data y se regula el manejo de la información contenida en bases de datos personales, en especial la financiera, crediticia, comercial, de servicios y la proveniente de terceros países y se dictan otras disposi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icha ley estatutaria tiene por objeto desarrollar el derecho constitucional que tienen todas las personas a conocer, actualizar y rectificar las informaciones que se hayan recogido sobre ellas en bancos de datos, y los demás derechos, libertades y garantías cons</w:t>
        <w:softHyphen/>
        <w:t xml:space="preserve">titucionales relacionadas con el artículo 15 de la Constitución Política, así como el derecho a la información establecido en el artículo 20 ibídem.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fundamento en el contenido y alcance del principio constitucional de soli</w:t>
        <w:softHyphen/>
        <w:t xml:space="preserve">daridad se derivan deberes concretos y oponibles al Estado y a los ciudadanos según los cuales cuando se presenten situaciones de fuerza mayor, es posible otorgar a las víctimas de secuestro, desaparición forzada y personas secuestradas, debido a su estado de debilidad manifiesta, un tratamiento diferenciado en la administración de su información financiera, crediticia y comer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 requiere efectuar precisiones sobre los requisitos especiales para las fuentes de información en los términos del artículo 12, así como aspectos relacionados con la permanencia de la información de conformidad con lo dispuesto en el artículo 13 de la Ley 1266 de 2008.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40"/>
        <w:ind w:firstLine="280"/>
        <w:jc w:val="both"/>
        <w:rPr/>
      </w:pPr>
      <w:r>
        <w:rPr>
          <w:rFonts w:eastAsia="Calibri"/>
          <w:color w:val="000000"/>
          <w:lang w:val="es-ES"/>
        </w:rPr>
        <w:t>Artículo 1</w:t>
      </w:r>
      <w:r>
        <w:rPr>
          <w:rFonts w:eastAsia="Calibri"/>
          <w:b/>
          <w:bCs/>
          <w:i/>
          <w:iCs/>
          <w:color w:val="000000"/>
          <w:lang w:val="es-ES"/>
        </w:rPr>
        <w:t xml:space="preserve">°. </w:t>
      </w:r>
      <w:r>
        <w:rPr>
          <w:rFonts w:eastAsia="Calibri"/>
          <w:i/>
          <w:iCs/>
          <w:color w:val="000000"/>
          <w:lang w:val="es-ES"/>
        </w:rPr>
        <w:t xml:space="preserve">Incumplimiento de las obligaciones por fuerza mayor. </w:t>
      </w:r>
      <w:r>
        <w:rPr>
          <w:rFonts w:eastAsia="Calibri"/>
          <w:color w:val="000000"/>
          <w:lang w:val="es-ES"/>
        </w:rPr>
        <w:t xml:space="preserve">En el evento en que el incumplimiento de la(s) obligación(es) dineraria(s) a cargo de un titular de información se origine en una situación de fuerza mayor causada por el secuestro, la desaparición forzada o el desplazamiento forzado de dicho titular, este tendrá derecho a que el incumplimiento no se refleje como información negativa en su reporte.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l titular o las personas con las cuales tenga parentesco hasta el cuarto grado de con</w:t>
        <w:softHyphen/>
        <w:t xml:space="preserve">sanguinidad, segundo de afinidad, primero civil, o con quien esté ligado por matrimonio o unión permanente, según sea el caso, podrán solicitar la actualización del reporte ante los operadores de información, observando el procedimiento previsto en el numeral II del artículo 16 de la Ley 1266 de 2008.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En el caso de que el titular se encuentre secuestrado, deberá allegarse al operador, la certificación judicial de la que trata el artículo 5° de la Ley 986 de 2005.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Si el titular ha sido desplazado forzosamente, deberá acreditarse ante el operador de la información, la inscripción en el Registro Único de Población Desplazada (RUPD), admi</w:t>
        <w:softHyphen/>
        <w:t xml:space="preserve">nistrado por la Agencia Presidencial para la Acción Social y la Cooperación Internacional o la entidad que haga sus veces.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Las condiciones de víctima de secuestro, desaparición forzosa o la condición de des</w:t>
        <w:softHyphen/>
        <w:t xml:space="preserve">plazamiento forzado también podrán ser acreditadas por otros medios, tales como una certificación expedida por la Fiscalía General de la Nación, o quien haga sus veces, de la denuncia formalmente presentada del secuestro o de la desaparición forzad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n todo caso, los documentos que se alleguen al operador deberán contener la identi</w:t>
        <w:softHyphen/>
        <w:t xml:space="preserve">ficación de la persona víctima del secuestro o desaparición forzada, nombres completos y documento de identidad, así como la fecha probable de ocurrencia del hech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Cuando la solicitud cumpla con los requisitos legales, los operadores procederán de la siguiente manera, según el cas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pPr>
      <w:r>
        <w:rPr>
          <w:rFonts w:eastAsia="Calibri"/>
          <w:color w:val="000000"/>
          <w:lang w:val="es-ES"/>
        </w:rPr>
        <w:t xml:space="preserve">a) </w:t>
      </w:r>
      <w:r>
        <w:rPr>
          <w:rFonts w:eastAsia="Calibri"/>
          <w:i/>
          <w:iCs/>
          <w:color w:val="000000"/>
          <w:lang w:val="es-ES"/>
        </w:rPr>
        <w:t>Actualización del reporte de titulares secuestrados o desaparecidos forzosamente</w:t>
      </w:r>
      <w:r>
        <w:rPr>
          <w:rFonts w:eastAsia="Calibri"/>
          <w:color w:val="000000"/>
          <w:lang w:val="es-ES"/>
        </w:rPr>
        <w:t xml:space="preserve">. Los operadores deberán “inactivar” u “ocultar” toda la información comercial y crediticia del titular (positiva y negativa) de manera que los usuarios no puedan tener acceso a ell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El operador volverá a reflejar la información del titular cuando le sea acreditada la cesación del hecho. En todo caso, solamente podrá volver a incluir los datos negativos de la persona víctima de secuestro una vez haya transcurrido el término previsto en el inciso primero del artículo 11 de la Ley 986 de 2005.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pPr>
      <w:r>
        <w:rPr>
          <w:rFonts w:eastAsia="Calibri"/>
          <w:color w:val="000000"/>
          <w:lang w:val="es-ES"/>
        </w:rPr>
        <w:t xml:space="preserve">b) </w:t>
      </w:r>
      <w:r>
        <w:rPr>
          <w:rFonts w:eastAsia="Calibri"/>
          <w:i/>
          <w:iCs/>
          <w:color w:val="000000"/>
          <w:lang w:val="es-ES"/>
        </w:rPr>
        <w:t>Actualización del reporte de titulares desplazados forzosamente</w:t>
      </w:r>
      <w:r>
        <w:rPr>
          <w:rFonts w:eastAsia="Calibri"/>
          <w:b/>
          <w:bCs/>
          <w:color w:val="000000"/>
          <w:lang w:val="es-ES"/>
        </w:rPr>
        <w:t xml:space="preserve">. </w:t>
      </w:r>
      <w:r>
        <w:rPr>
          <w:rFonts w:eastAsia="Calibri"/>
          <w:color w:val="000000"/>
          <w:lang w:val="es-ES"/>
        </w:rPr>
        <w:t>Los operadores deberán eliminar del reporte del titular las obligaciones dinerarias vigentes cuyo incum</w:t>
        <w:softHyphen/>
        <w:t xml:space="preserve">plimiento se haya causado a partir de la fecha en que se produjo el desplazamiento y con ocasión de dicha situación. Los reportes de las obligaciones dinerarias que se adquieran con posterioridad a dicha fecha, se ajustarán a las disposiciones previstas en la Ley 1266 de 2008 y sus decretos reglamentarios.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pPr>
      <w:r>
        <w:rPr>
          <w:rFonts w:eastAsia="Calibri"/>
          <w:color w:val="000000"/>
          <w:lang w:val="es-ES"/>
        </w:rPr>
        <w:t xml:space="preserve">Artículo 2°. </w:t>
      </w:r>
      <w:r>
        <w:rPr>
          <w:rFonts w:eastAsia="Calibri"/>
          <w:i/>
          <w:iCs/>
          <w:color w:val="000000"/>
          <w:lang w:val="es-ES"/>
        </w:rPr>
        <w:t xml:space="preserve">Reporte de Información Negativa. </w:t>
      </w:r>
      <w:r>
        <w:rPr>
          <w:rFonts w:eastAsia="Calibri"/>
          <w:color w:val="000000"/>
          <w:lang w:val="es-ES"/>
        </w:rPr>
        <w:t>En desarrollo de lo dispuesto en el inciso segundo del artículo 12 de la Ley 1266 de 2008, el reporte de información negativa sobre incumplimiento de obligaciones sólo procederá previa comunicación al titular de la infor</w:t>
        <w:softHyphen/>
        <w:t xml:space="preserve">mación, la cual podrá incluirse en los extractos periódicos que las fuentes de información envíen a sus clientes, siempre y cuando se incluya de manera clara y legible.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Las fuentes de información podrán pactar con los titulares, otros mecanismos mediante los cuales se dé cumplimiento al envío de la comunicación en mención, los cuales podrán consistir, entre otros, en cualquier tipo de mensaje de datos, siempre que se ajusten a lo previsto en la Ley 527 de 1999 y sus decretos reglamentarios y que la comunicación pueda ser objeto de consulta posteriormente.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n el evento en que se presenten moras sucesivas y continuas, la obligación de comu</w:t>
        <w:softHyphen/>
        <w:t xml:space="preserve">nicar previamente al titular de la información, se entenderá cumplida con la comunicación correspondiente a la mora inicial.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pPr>
      <w:r>
        <w:rPr>
          <w:rFonts w:eastAsia="Calibri"/>
          <w:color w:val="000000"/>
          <w:lang w:val="es-ES"/>
        </w:rPr>
        <w:t xml:space="preserve">Artículo 3°. </w:t>
      </w:r>
      <w:r>
        <w:rPr>
          <w:rFonts w:eastAsia="Calibri"/>
          <w:i/>
          <w:iCs/>
          <w:color w:val="000000"/>
          <w:lang w:val="es-ES"/>
        </w:rPr>
        <w:t xml:space="preserve">Permanencia de la Información Negativa. </w:t>
      </w:r>
      <w:r>
        <w:rPr>
          <w:rFonts w:eastAsia="Calibri"/>
          <w:color w:val="000000"/>
          <w:lang w:val="es-ES"/>
        </w:rPr>
        <w:t xml:space="preserve">En caso de mora inferior a dos (2) años, el término de permanencia de la información negativa no podrá exceder el doble de la mora.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Para los demás eventos, el término de permanencia de la información negativa será de cuatro (4) años contados a partir de la fecha en que la mora se extinga por cualquier mod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En el caso de incumplimiento de obligaciones en las cuales no se puedan computar tiempos de mora, tal como sucede con las cuentas corrientes canceladas por mal manejo, el término de permanencia de la información negativa será de cuatro (4) años contados a partir de la fecha en que cese el incumplimiento o sea cancelado el producto.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pPr>
      <w:r>
        <w:rPr>
          <w:rFonts w:eastAsia="Calibri"/>
          <w:color w:val="000000"/>
          <w:lang w:val="es-ES"/>
        </w:rPr>
        <w:t xml:space="preserve">Artículo 4°. </w:t>
      </w:r>
      <w:r>
        <w:rPr>
          <w:rFonts w:eastAsia="Calibri"/>
          <w:i/>
          <w:iCs/>
          <w:color w:val="000000"/>
          <w:lang w:val="es-ES"/>
        </w:rPr>
        <w:t>Vigencia</w:t>
      </w:r>
      <w:r>
        <w:rPr>
          <w:rFonts w:eastAsia="Calibri"/>
          <w:color w:val="000000"/>
          <w:lang w:val="es-ES"/>
        </w:rPr>
        <w:t xml:space="preserve">. El presente decreto rige a partir de la fecha de su publicación.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Dado en Bogotá, D. C., a 6 agosto de 2010.</w:t>
      </w:r>
    </w:p>
    <w:p>
      <w:pPr>
        <w:pStyle w:val="Normal"/>
        <w:autoSpaceDE w:val="false"/>
        <w:spacing w:lineRule="atLeast" w:line="191" w:before="20" w:after="40"/>
        <w:jc w:val="right"/>
        <w:rPr>
          <w:rFonts w:eastAsia="Calibri"/>
          <w:color w:val="000000"/>
          <w:lang w:val="es-ES"/>
        </w:rPr>
      </w:pPr>
      <w:r>
        <w:rPr>
          <w:rFonts w:eastAsia="Calibri"/>
          <w:color w:val="000000"/>
          <w:lang w:val="es-ES"/>
        </w:rPr>
      </w:r>
    </w:p>
    <w:p>
      <w:pPr>
        <w:pStyle w:val="Normal"/>
        <w:autoSpaceDE w:val="false"/>
        <w:spacing w:lineRule="atLeast" w:line="191" w:before="20" w:after="40"/>
        <w:jc w:val="right"/>
        <w:rPr>
          <w:rFonts w:eastAsia="Calibri"/>
          <w:color w:val="000000"/>
          <w:lang w:val="es-ES"/>
        </w:rPr>
      </w:pPr>
      <w:r>
        <w:rPr>
          <w:rFonts w:eastAsia="Calibri"/>
          <w:color w:val="000000"/>
          <w:lang w:val="es-ES"/>
        </w:rPr>
        <w:t xml:space="preserve">ÁLVARO URIBE VÉLEZ </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4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right"/>
        <w:rPr>
          <w:rFonts w:eastAsia="Calibri"/>
          <w:i/>
          <w:i/>
          <w:iCs/>
          <w:color w:val="000000"/>
          <w:lang w:val="es-ES"/>
        </w:rPr>
      </w:pPr>
      <w:r>
        <w:rPr>
          <w:rFonts w:eastAsia="Calibri"/>
          <w:i/>
          <w:iCs/>
          <w:color w:val="000000"/>
          <w:lang w:val="es-ES"/>
        </w:rPr>
        <w:t>Luis Guillermo Plata Páez.</w:t>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6:00Z</dcterms:created>
  <dc:creator>David Andres Alvarez</dc:creator>
  <dc:description/>
  <cp:keywords/>
  <dc:language>en-US</dc:language>
  <cp:lastModifiedBy>eduardor</cp:lastModifiedBy>
  <dcterms:modified xsi:type="dcterms:W3CDTF">2010-08-18T14:16:00Z</dcterms:modified>
  <cp:revision>2</cp:revision>
  <dc:subject/>
  <dc:title/>
</cp:coreProperties>
</file>