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2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parcialmente el Estatuto Tribu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las conferidas por los numerales 11 del artículo 189 de la Constitución Política, y en desarrollo del artículo 206 del Estatuto Tributario, y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inciso 3° del numeral 7 del artículo 206 del Estatuto Tributario consagra que en el caso de los magistrados de los tribunales y de sus fiscales se considera como gastos de representación exentos del impuesto sobre la renta un porcentaje equivalente al 50% de su sal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dicho inciso los beneficiarios directos de la exención allí prevista, son los magistrados de los tribunales, referidos estos a las altas cortes,- Corte Suprema de Justicia, Corte Constitucional, Consejo de Estado y Consejo Superior de la Judicatura- a los tribunales contenciosos, tribunales superiores, Consejos Seccionales de la Judica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Sentencia C-250 de 2003, la honorable Corte Constitucional, determinó que el beneficio tributario previsto en el inciso tercero del numeral 7 del artículo 206 del Estatuto Tributario, se ajustaba a la Carta Polít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a Sentencia C-748 de la honorable Corte Constitucional, el derecho a la igualdad constituye fundamento insustituible del ordenamiento jurídico, y en tal sentido declaró exequible el inciso 3 del numeral 7 del artículo 206 del Estatuto Tributario, en el entendido de que la exención allí prevista se extiende a los Magistrados auxiliares de la Corte Constitucional, la Corte Suprema de Justicia, el Consejo de Estado y el Consejo Superior de la Judicatura y a los Magistrados de los Consejos Seccionales de la Judicatura, dado que comparten el mismo régimen salarial y prestacional de que son titulares los ma</w:t>
        <w:softHyphen/>
        <w:t xml:space="preserve">gistrados de tribunal, por encontrarse sometidos a un mismo estatuto juríd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potestad de configuración normativa que en materia tributaria tiene el legislador así como el otorgamiento de exenciones tributarias no es absoluta sino que encuentra límites en los principios constitucionales, de igualdad y equidad tributaria, y, en general, de los derechos constitucionales fundamentales, de conformidad con lo cual el beneficio cobija a todos aquellos que ostenten la calidad de Magistrados de los Tribu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precisar los sujetos beneficiados con la exención y garantizar la utilización del beneficio previsto en el inciso 3° referido, en desarrollo de la jurisprudencia constitucional producida para integrar el ordenamiento jurídico, acorde con los mandatos superiores.</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En los términos previstos en el inciso 3° del numeral 7 del artículo 206 del Estatuto Tributario, se encuentran exentos de gastos de representación un porcentaje equivalente al cincuenta por ciento de su salario (50%) que perciban en razón de sus fun</w:t>
        <w:softHyphen/>
        <w:t xml:space="preserve">ciones los Magistrados titulares de la Corte Constitucional, la Corte Suprema de Justicia, el Consejo de Estado, el Consejo Superior de la Judicatu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os jueces de la República el porcentaje exento será del veinticinco por ciento (25%) sobre su sal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Vigencia</w:t>
      </w:r>
      <w:r>
        <w:rPr>
          <w:rFonts w:eastAsia="Calibri"/>
          <w:color w:val="000000"/>
          <w:lang w:val="es-E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Óscar Iván Zuluaga Escoba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4:00Z</dcterms:created>
  <dc:creator>David Andres Alvarez</dc:creator>
  <dc:description/>
  <cp:keywords/>
  <dc:language>en-US</dc:language>
  <cp:lastModifiedBy>eduardor</cp:lastModifiedBy>
  <dcterms:modified xsi:type="dcterms:W3CDTF">2010-08-18T14:14:00Z</dcterms:modified>
  <cp:revision>2</cp:revision>
  <dc:subject/>
  <dc:title/>
</cp:coreProperties>
</file>