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826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n los artículos 5.2.6.1.2 y 6.11.1.1.2 del Decreto 2555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titucio</w:t>
        <w:softHyphen/>
        <w:t xml:space="preserve">nales y legales, en especial de las conferidas por los numerales 11 y 25 del artículo 189 de la Constitución Política y los literales f) y g) del artículo 4° de la Ley 964 de 2005,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 debe proteger los derechos de los inversionis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 debe promover el desarrollo y la eficiencia del mercado de val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la actualidad existen acciones de emisores extranjeros inscritas en el Registro Nacional de Valores y Emisores - RN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propósito de la Oferta Pública de Adquisición establecida por el artículo 5.2.6.1.2 del Decreto 2555 de 2010 es mitigar el efecto que la cancelación de la inscripción de las acciones o los bonos convertibles en acciones de un emisor produce en la liquidez de es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referido efecto no se presenta en el caso de la cancelación de emisores extranje</w:t>
        <w:softHyphen/>
        <w:t xml:space="preserve">ros cuyas acciones o bonos convertibles en acciones permanecen listados en una bolsa de valores o sistema de negociación internacionalmente reconocid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w:t>
      </w:r>
      <w:r>
        <w:rPr>
          <w:rFonts w:eastAsia="Calibri"/>
          <w:i/>
          <w:iCs/>
          <w:color w:val="000000"/>
          <w:lang w:val="es-ES"/>
        </w:rPr>
        <w:t xml:space="preserve">Adiciónese al artículo 5.2.6.1.2 del Decreto 2555 de 2010 el siguiente parágrafo: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Calibri"/>
          <w:b/>
          <w:bCs/>
          <w:color w:val="000000"/>
          <w:lang w:val="es-ES"/>
        </w:rPr>
        <w:t xml:space="preserve">Parágrafo 5°. </w:t>
      </w:r>
      <w:r>
        <w:rPr>
          <w:rFonts w:eastAsia="Calibri"/>
          <w:color w:val="000000"/>
          <w:lang w:val="es-ES"/>
        </w:rPr>
        <w:t>Cuando se trate de la cancelación de la inscripción de las acciones o bonos obligatoriamente convertibles en acciones de un emisor extranjero en el RNVE y en una bolsa de valores, no será necesaria la realización de la oferta pública de adquisición de que trata el inciso 2° del presente artículo, siempre que dichos valores se encuentren, al momento de la cancelación, listados en una bolsa de valores o un sistema de negociación de valores internacionalmente reconocido, a juicio de la Superintendencia Financiera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al forma de cancelación deberá ser autorizada por la Superintendencia Financiera de Colombia, lo cual será divulgado por el emisor al público local, con la periodicidad y con</w:t>
        <w:softHyphen/>
        <w:t xml:space="preserve">tenido que defina dicha Superintendencia. En todo caso, la inscripción se deberá mantener vigente en el Registro Nacional de Valores y Emisores – RNVE, y la bolsa de valores o en el sistema de negociación de valores colombiano, por lo menos, durante los seis (6) meses siguientes a la fecha en que suceda la referida divulg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o requisito para la autorización mencionada, el emisor deberá comprometerse a mantener al menos por seis (6) meses, contados a partir del vencimiento del término anterior, un mecanismo que permita a los inversionistas locales enajenar sus valores en la bolsa de valores o sistema de negociación de valores internacionalmente reconocido en el cual se encuentre li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 </w:t>
      </w:r>
      <w:r>
        <w:rPr>
          <w:rFonts w:eastAsia="Calibri"/>
          <w:i/>
          <w:iCs/>
          <w:color w:val="000000"/>
          <w:lang w:val="es-ES"/>
        </w:rPr>
        <w:t xml:space="preserve">Modifíquese el numeral 6 y adiciónese el numeral 7 al artículo </w:t>
      </w:r>
      <w:r>
        <w:rPr>
          <w:rFonts w:eastAsia="Calibri"/>
          <w:color w:val="000000"/>
          <w:lang w:val="es-ES"/>
        </w:rPr>
        <w:t xml:space="preserve">6.11.1.1.2 </w:t>
      </w:r>
      <w:r>
        <w:rPr>
          <w:rFonts w:eastAsia="Calibri"/>
          <w:i/>
          <w:iCs/>
          <w:color w:val="000000"/>
          <w:lang w:val="es-ES"/>
        </w:rPr>
        <w:t xml:space="preserve">del Decreto 2555 de 2010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6. Las implicaciones que para los inversionistas locales conllevaría la cancelación voluntaria de la inscripción en el Registro Nacional de Valores y Emisores - RNVE, cuando esta se realice en los términos dispuestos por el parágrafo 5° del artículo </w:t>
      </w:r>
      <w:r>
        <w:rPr>
          <w:rFonts w:eastAsia="Calibri"/>
          <w:i/>
          <w:iCs/>
          <w:color w:val="000000"/>
          <w:lang w:val="es-ES"/>
        </w:rPr>
        <w:t xml:space="preserve">5.2.6.1.2 </w:t>
      </w:r>
      <w:r>
        <w:rPr>
          <w:rFonts w:eastAsia="Calibri"/>
          <w:color w:val="000000"/>
          <w:lang w:val="es-ES"/>
        </w:rPr>
        <w:t>del De</w:t>
        <w:softHyphen/>
        <w:t xml:space="preserve">creto 2555 de 2010. Tales implicaciones deberán aparecer de manera visible y destac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 demás información que la Superintendencia Financiera de Colombia estime in</w:t>
        <w:softHyphen/>
        <w:t xml:space="preserve">dispensables para los fines que la ley ha dispue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Derogatoria. </w:t>
      </w:r>
      <w:r>
        <w:rPr>
          <w:rFonts w:eastAsia="Calibri"/>
          <w:color w:val="000000"/>
          <w:lang w:val="es-ES"/>
        </w:rPr>
        <w:t xml:space="preserve">El presente decreto modifica los artículos 5.2.6.1.2 y 6.11.1.1.2 del Decreto 2555 de 20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Vigencia. </w:t>
      </w:r>
      <w:r>
        <w:rPr>
          <w:rFonts w:eastAsia="Calibri"/>
          <w:color w:val="000000"/>
          <w:lang w:val="es-ES"/>
        </w:rPr>
        <w:t xml:space="preserve">El presente decreto rige a partir de la fecha de su publ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Óscar Iván Zuluaga Escobar.</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2 del jueves 5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55:00Z</dcterms:created>
  <dc:creator>David Andres Alvarez</dc:creator>
  <dc:description/>
  <cp:keywords/>
  <dc:language>en-US</dc:language>
  <cp:lastModifiedBy>David Andres Alvarez</cp:lastModifiedBy>
  <dcterms:modified xsi:type="dcterms:W3CDTF">2010-08-16T20:56:00Z</dcterms:modified>
  <cp:revision>1</cp:revision>
  <dc:subject/>
  <dc:title/>
</cp:coreProperties>
</file>