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81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n parcialmente los artículos 10 de Ley 141 de 1994, 121 de la Ley 1151 de 2007 y se modifica el Decreto 416 de 2007.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 contenida en el numeral 11 del artículo 189 de la Constitución Polític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Modifícase el artículo 24 del Decreto 416 de 2007,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Suministro de información de los recursos de regalías y compensaciones. </w:t>
      </w:r>
      <w:r>
        <w:rPr>
          <w:rFonts w:eastAsia="Calibri"/>
          <w:color w:val="000000"/>
          <w:lang w:eastAsia="en-US"/>
        </w:rPr>
        <w:t xml:space="preserve">Las entidades beneficiarias de los recursos de regalías y compensaciones, deben presentar a la Dirección de Regalías del Departamento Nacional de Planeación,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opia en medio físico y magnético del Plan de Desarrollo Territorial, incluyendo el Plan Plurianual de Inversiones y, en el caso de las Corporaciones Autónomas Regionales, los instrumentos de Planificación Ambiental, así como de sus modificaciones, en el que se detallen la distribución y destinación que se dará a los recursos de regalías y compensaciones en el respectivo período, aprobados por el órgano competente, dentro de los treinta (30) días calendario siguientes a su aprobación o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pia en medio físico y magnético del acto administrativo de aprobación y liquidación del presupuesto de rentas y gastos de la entidad beneficiaria y del Plan Operativo Anual de Inversiones, así como de sus modificaciones, en el que se detalle la distribución y desti</w:t>
        <w:softHyphen/>
        <w:t xml:space="preserve">nación que se dará a los recursos de regalías y compensaciones en la respectiva vigencia, aprobado por el órgano competente, dentro de los treinta (30) días calendario siguientes a su aprobación o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s metas de resultado en cada sector de inversión, con sus respectivos indicadores y línea base, así como la relación de los proyectos a ser financiados o confinanciados con recursos de regalías y compensaciones, que se orientan al cumplimiento de las metas defi</w:t>
        <w:softHyphen/>
        <w:t xml:space="preserve">nidas, indicando los siguientes ele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nomina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dentificación del programa y clasificación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cripción del problema o necesidad que pretende resolv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dentificación de los benefi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Objetivos y metas con sus respectivos indicadores y línea b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scrip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Justificación del impacto que tendrá la ejecución del proyecto en el cumplimiento de las metas de resultado defin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squema de 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lazo de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tas de resultado establecidas por la entidad beneficiaria deben ser coherentes con las fijadas por el Gobierno Nacional en los sectores de educación, salud, agua potable y saneamiento básico y con las previstas en el Plan de Desarrollo Territorial o en los instru</w:t>
        <w:softHyphen/>
        <w:t xml:space="preserve">mentos de Planificación Ambiental, en el caso de las Corporaciones Autónomas Reg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nterior información debe ser entregada en medio físico y magnético dentro de los treinta (30) días calendario siguientes a la aprobación o expedición del presupuesto de rentas y gastos de la entidad benefic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 través del Formulario Único Territorial (FUT), trimestralmente y de forma conso</w:t>
        <w:softHyphen/>
        <w:t xml:space="preserve">lidada, en los términos y condiciones señalados en el artículo 3° del Decreto 3402 de 2007 o las normas que lo modifiquen, sustituyan o deroguen,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ejecución presupuestal de ingresos y de ga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relación de inversiones financiadas o cofinanciadas con recursos de regalías y compensaciones, la cual debe ser consistente con los compromisos registrados en la eje</w:t>
        <w:softHyphen/>
        <w:t xml:space="preserve">cución presupuestal de ga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el caso de las entidades beneficiarias con resguardos indígenas en su jurisdicción que les sea aplicable lo previsto en el artículo 11 de la Ley 756 de 2002, el reporte de la ejecución de los recursos de regalías y compensaciones que fueron asignados para inversión en las zonas donde estén asentadas las respectivas comunidades indíg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ara efectos de verificar lo previsto en el artículo 14 de la Ley 141 de 1994, los depar</w:t>
        <w:softHyphen/>
        <w:t xml:space="preserve">tamentos presentarán el reporte de la ejecución de los recursos de regalías y compensaciones en los municipios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s Corporaciones Autónomas Regionales deben suministrar trimestralmente y de forma consolidada la ejecución de ingresos y de gastos, así como la relación de inversiones financiadas con recursos de regalías y compensaciones en el formato que para el efecto defina el Departamento Nacional de Planeación, dentro de los treinta (30) días siguientes al vencimiento de cada trime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opia de los extractos bancarios de la cuenta recaudadora y giradora de los recursos de regalías y compensaciones de la vigencia fiscal anterior, así como de la certificación emitida por la entidad bancaria de los rendimientos financieros generados en dicha vigencia, a más tardar el 15 de marzo de cada vigencia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s entidades beneficiarias, en forma trimestral, deben reportar a la Dirección de Regalías dentro de los siguientes quince (15) días calendario y a través del Formulario Único Territorial (FUT) en los términos y condiciones señalados en el artículo 3° del Decreto 3402 de 2007, la información correspondiente a las inversiones de los excedentes de liquidez realizadas y/o aquellas que se encuentren vigentes con recursos de regalías y compensaciones, en el Formato definido para tal fin en el mencionado formulario. En el evento en que en el período a reportar la entidad beneficiaria no hubiese realizado y no tenga vigentes tales inversiones, debe enviar comunicación suscrita por el representante legal a la Dirección de Regalías donde lo certifiqu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h) Las entidades beneficiarias que tienen recursos de regalías y compensaciones orientados a acuerdos de reestructuración de pasivos o programas de saneamiento fiscal y financiero, deben reportar copia en medio físico y magnético, de los actos administrativos de autorización y reorientación de los recursos, así como copia del mencionado acuerdo o programa y del escenario financiero, con sus respectivas modificaciones, dentro de los treinta (30) días siguientes a su suscripción o expedi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perjuicio de lo anterior, las entidades beneficiarias de los recursos de regalías y compensaciones o los terceros que estas contraten para la ejecución de los respectivos proyectos o administración de los recursos, deben suministrar a la Dirección de Regalías del Departamento Nacional de Planeación o a quien ejerza la labor de interventoría admi</w:t>
        <w:softHyphen/>
        <w:t xml:space="preserve">nistrativa y financiera, la información general o particular que se considere necesaria, con sus respectivos soportes, para efectos de ejercer el control y vigilancia a los recursos de regalías y compensaciones. En estos eventos, la Dirección de Regalías del Departamento Nacional de Planeación o quien ejerza la labor de interventoría administrativa y financiera, establecerán en cada caso, el plazo y condiciones para la remisión de la información solici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Levantamiento de la medida de suspensión correctiva del desembolso de los recursos de regalías y compensaciones. </w:t>
      </w:r>
      <w:r>
        <w:rPr>
          <w:rFonts w:eastAsia="Calibri"/>
          <w:color w:val="000000"/>
          <w:lang w:eastAsia="en-US"/>
        </w:rPr>
        <w:t>La suspensión correctiva del desembolso se levan</w:t>
        <w:softHyphen/>
        <w:t xml:space="preserve">tará cuando la entidad beneficiaria haya superado la situación de ineficiente o inadecuada administración y ejecución de los recursos de regalías y compensaciones y la Dirección de Regalías del Departamento Nacional de Planeación lo haya ver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ntiende que la situación de ineficiente o inadecuada administración y ejecución de los recursos de regalías y compensaciones se ha superado cuando la entidad beneficiaria acredite de manera soportada ante la Dirección de Regalías,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Que la distribución y destinación de los recursos de regalías y compensaciones con</w:t>
        <w:softHyphen/>
        <w:t xml:space="preserve">tenida en el presupuesto de rentas y gastos de la vigencia en curso, así como la ejecución presupuestal, se encuentran ajustadas a las disposiciones de la Ley 141 de 1994, modificada por las Leyes 756 de 2002 y 1283 de 2009 y demás normatividad apl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Que la relación de inversiones a financiar en la vigencia en curso, con recursos de regalías y compensaciones, contiene los elementos señalados en el literal c) del artículo 1° del presente decreto, y que los respectivos proyectos de inversión, se encuentran evalua</w:t>
        <w:softHyphen/>
        <w:t xml:space="preserve">dos y viabilizados por la autoridad competente y registrados en el Banco de Programas y Proyectos de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el plan de compras e interventoría técnica y supervisión adoptado por la entidad beneficiaria se encuentra articulado y es coherente con el presupuesto de rentas y gastos y con la relación de inversiones a financiar en la vigencia en 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se ha restablecido la solidez administrativa, financiera y la capacidad institucional de la entidad para ejecutar correctamente los recursos de regalías y compensaciones. Para verificar lo anterior, la Dirección de Regalías podrá consultar a las entidades competentes sobre la culminación satisfactoria de los acuerdos de reestructuración de pasivos y de los programas de saneamiento fiscal y financiero, así como los resultados de las evaluaciones a la gestión de las entidades territoriales que realicen autoridades del orde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Que las inversiones de los excedentes de liquidez de recursos de regalías y compen</w:t>
        <w:softHyphen/>
        <w:t xml:space="preserve">saciones sin sujeción a la ley, hayan sido redimidas y que los recursos provenientes de las mismas se hubiesen reintegrado a la entidad y se hayan ajustado a la normativa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De los efectos de la suspensión de giros de regalías. Para los efectos de lo previsto en el inciso 2° del artículo 121 de la Ley 1151 de 2007, cuando se suspenda el giro de las regalías, el representante legal de la entidad beneficiaria de los recursos de regalías y compensaciones, debe proceder a aplazar la ejecución de las apropiaciones financiadas con esta fuente de recursos, medida que debe adoptarse dentro de los cinco (5) días hábiles siguientes al recibo de la comunicación de la suspensión y se mantendrá hasta que la misma sea levantada. La omisión del aplazamiento de las apropiaciones generará las consecuencias fiscales, disciplinarias, penales y civiles previstas e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medida de aplazamiento de las apropiaciones presupuestales no surtirá efectos para aquellas apropiaciones presupuestales que respalden compromisos adquiridos con cargo al presupuesto de la vigencia actual o con cargo a las vigencias futuras, debidamente perfec</w:t>
        <w:softHyphen/>
        <w:t xml:space="preserve">cionados antes de la fecha de expedición del decreto de aplazamiento de las apropiaciones. En el caso de los contratos de fiducia mercantil estructurados y celebrados en desarrollo de lo previsto en el artículo 118 de la Ley 1151 de 2007 en concordancia con el artículo 12 de la Ley 1176 del mismo año, la celebración o adhesión al respectivo contrato implicará el compromiso de las apropiaciones y/o la utilización del cupo autorizado para asumir compromisos de vigencias futuras que amparen los aportes que las entidades estatales se obligan a realizar en desarrollo de dichos contratos, y por ende, sobre tales recursos no operará el aplazamiento presupuestal previst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la medida de aplazamiento de las apropiaciones no surtirá efectos, para aquellas apropiaciones presupuestales que se encuentren amparando licitaciones, concursos o cualquier proceso de contratación, que se haya iniciado formalmente con anterioridad a la fecha de expedición del acto administrativo de aplazamiento de apropiaciones. En el evento en que estos procesos se declaren desiertos o por cualquier motivo no se perfeccionen los compromisos, la apropiación presupuestal respectiva se entenderá apla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eventos previstos en los incisos 2° y 3° del presente artículo, los recursos de regalías disponibles en la entidad beneficiaria podrán destinarse a realizar los pagos deri</w:t>
        <w:softHyphen/>
        <w:t>vados de los compromisos adquiridos con anterioridad a la medida de suspensión o de los contratos celebrados como consecuencia de los procesos de selección en curso al momento de decretarse el aplazamiento. Cuando los recursos disponibles sean insuficientes para atender dichos compromisos, la entidad beneficiaria podrá solicitar en forma sustentada a la Dirección de Regalías el giro de los recursos necesarios para atender dichos compromi</w:t>
        <w:softHyphen/>
        <w:t xml:space="preserve">sos, quien surtirá los trámites ante las entidades giradoras respectivas. El presente inciso aplicará también para los pagos financiados con recursos de regalías que deban efectuarse por las entidades territoriales que hayan suscrito acuerdos de reestructuración de pasivos o procesos de saneamiento fiscal y financiero en los términos de las Leyes 550 de 1999 y 617 de 2000, respectivamente o las normas que los adicionen,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plicación de las excepciones al aplazamiento de las apropiaciones y la posibilidad de giro de recursos de regalías para su financiación se sujetará a las siguientes condiciones y requisit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ompromiso o el proceso de selección en curso no debe haber sido la causa de la suspensión preventiva o correctiva de los giros de regal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Secretario de Hacienda o quien haga las veces y el Tesorero de la entidad beneficiaria deben certificar la inexistencia de recursos disponibles de regalías y compensaciones para atender los compromisos excepcionados del aplazamiento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solicitud de giro para el cumplimiento de los compromisos excepcionados del aplazamiento presupuestal debe ser solicitada por el representante legal de la entidad bene</w:t>
        <w:softHyphen/>
        <w:t xml:space="preserve">ficiaria, quien certificará que en su debida oportunidad se cumplieron los requisitos legales necesarios para la celebración de los compromisos o iniciación de los procesos de selección. El Departamento Nacional de Planeación verificará la observancia de estos requisitos, y podrá abstenerse de ordenar el respectivo giro, en el caso de no darse cumplimiento de 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los contratos de fiducia mercantil a que se refiere el inciso 2° de este artículo, el fiduciario o vocero del respectivo Patrimonio Autónomo solicitará reanudar el giro directo adjuntando la documentación que acredite la existencia y vigencia del contrato de fiducia mercantil y los montos comprometidos por la entidad beneficiaria que deben ser girados, sin sujeción a los requisitos antes previ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tre la fecha de la suspensión de giros y el decreto de aplazamiento, no se podrán expedir certificados de disponibilidad presupuestal ni iniciar ningún proceso de selección contractual con cargo a recursos de regalías y compens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4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l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steban Piedrahít</w:t>
      </w:r>
      <w:r>
        <w:rPr>
          <w:rFonts w:eastAsia="Calibri"/>
          <w:color w:val="000000"/>
          <w:lang w:eastAsia="en-US"/>
        </w:rPr>
        <w:t xml:space="preserve">a </w:t>
      </w:r>
      <w:r>
        <w:rPr>
          <w:rFonts w:eastAsia="Calibri"/>
          <w:i/>
          <w:iCs/>
          <w:color w:val="000000"/>
          <w:lang w:eastAsia="en-US"/>
        </w:rPr>
        <w:t xml:space="preserve">Urib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1 del miércoles 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9:00Z</dcterms:created>
  <dc:creator>eduardor</dc:creator>
  <dc:description/>
  <cp:keywords/>
  <dc:language>en-US</dc:language>
  <cp:lastModifiedBy>eduardor</cp:lastModifiedBy>
  <dcterms:modified xsi:type="dcterms:W3CDTF">2010-08-17T17:39:00Z</dcterms:modified>
  <cp:revision>2</cp:revision>
  <dc:subject/>
  <dc:title/>
</cp:coreProperties>
</file>