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RETO NÚMERO 2796 DE 20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iembre 29)</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or medio del cual se establecen las reglas para la asunción de la función pensional del</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stituto Colombiano de la Reforma Agraria (Incora) por parte de la Unidad de Gestión</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ensional y Contribuciones Parafiscales de la Protección Social (UGPP).</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 Presidente de la República de Colombia, en ejercicio de sus facultades constitucional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 legales, en especial de las que le confiere el numeral 17 del artículo 189 de l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titución Política 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l artículo 27 del Decreto número 1292 de 2003, mediante el cual se ordenó la supresión y liquidación del Instituto Colombiano de la Reforma Agraria (Incora), estableció que el Fondo de Pensiones Públicas del Nivel Nacional (FOPEP), asumiría el pago de las mesadas pensionales válidamente reconocidas por el Incora, una vez el Consejo Asesor del FOPEP verificara el cumplimiento de los requisit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los artículos 28, 29 y 32 del Decreto número 1292 de 2003 establecieron que correspondía a la Caja Nacional de Previsión Social, Cajanal, reconocer las cuotas partes y las pensiones de los ex trabajadores del Incora. Así mismo que el Incora - en Liquidación- realizaría las verificaciones de que tratan los artículos 19 y 20 de la Ley 797 de 2003 y entregaría un archivo plano con todos los datos necesarios donde se encuentre la nómina de pensionados, a la entidad administradora del FOPE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l artículo 2° del Decreto número 4986 de 2007 “por el cual se efectúa una distribución de negocios y asuntos y se modifica parcialmente el Decreto número 1292 de 2003”, señaló que “para efectos de los artículos 28, 29 y 32 del Decreto número 1292 de 2003, el Fondo de Pasivo Social de Ferrocarriles Nacionales de Colombia reconocerá las pensiones que estaban a cargo del Incora en Liquidación, para lo cual se subrogará en la administración del contrato de Fiducia que el Incora en Liquidación celebre para administrar los recursos destinados a financiar los gastos de administración inherentes al reconocimiento, administración de nómina, administración de archivos y demás actividades inherentes a esa lab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l FOPEP actualmente está pagando la nómina de pensionados del extinto Inc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Que el artículo 156 de la Ley 1151 de 2007, creó la Unidad Administrativa Especial de Gestión Pensional y Contribuciones Parafiscales de la Protección Social, (UGPP), estableciendo que la misma tendrá a su cargo: “(...) i) </w:t>
      </w:r>
      <w:r>
        <w:rPr>
          <w:rFonts w:cs="Times New Roman" w:ascii="Times New Roman" w:hAnsi="Times New Roman"/>
          <w:i/>
          <w:iCs/>
          <w:sz w:val="24"/>
          <w:szCs w:val="24"/>
        </w:rPr>
        <w:t>El reconocimiento de derechos pensionales, tales como pensiones y bonos pensionales, salvo los bonos que sean responsabilidad de la</w:t>
      </w:r>
      <w:r>
        <w:rPr>
          <w:rFonts w:cs="Times New Roman" w:ascii="Times New Roman" w:hAnsi="Times New Roman"/>
          <w:sz w:val="24"/>
          <w:szCs w:val="24"/>
        </w:rPr>
        <w:t xml:space="preserve"> </w:t>
      </w:r>
      <w:r>
        <w:rPr>
          <w:rFonts w:cs="Times New Roman" w:ascii="Times New Roman" w:hAnsi="Times New Roman"/>
          <w:i/>
          <w:iCs/>
          <w:sz w:val="24"/>
          <w:szCs w:val="24"/>
        </w:rPr>
        <w:t>Nación, así como auxilios funerarios, causados a cargo de administradoras del Régimen</w:t>
      </w:r>
      <w:r>
        <w:rPr>
          <w:rFonts w:cs="Times New Roman" w:ascii="Times New Roman" w:hAnsi="Times New Roman"/>
          <w:sz w:val="24"/>
          <w:szCs w:val="24"/>
        </w:rPr>
        <w:t xml:space="preserve"> </w:t>
      </w:r>
      <w:r>
        <w:rPr>
          <w:rFonts w:cs="Times New Roman" w:ascii="Times New Roman" w:hAnsi="Times New Roman"/>
          <w:i/>
          <w:iCs/>
          <w:sz w:val="24"/>
          <w:szCs w:val="24"/>
        </w:rPr>
        <w:t>de Prima Media del orden nacional, y de las entidades públicas del orden nacional que</w:t>
      </w:r>
      <w:r>
        <w:rPr>
          <w:rFonts w:cs="Times New Roman" w:ascii="Times New Roman" w:hAnsi="Times New Roman"/>
          <w:sz w:val="24"/>
          <w:szCs w:val="24"/>
        </w:rPr>
        <w:t xml:space="preserve"> </w:t>
      </w:r>
      <w:r>
        <w:rPr>
          <w:rFonts w:cs="Times New Roman" w:ascii="Times New Roman" w:hAnsi="Times New Roman"/>
          <w:i/>
          <w:iCs/>
          <w:sz w:val="24"/>
          <w:szCs w:val="24"/>
        </w:rPr>
        <w:t>hayan tenido a su cargo el reconocimiento de pensiones, respecto de las cuales se haya</w:t>
      </w:r>
      <w:r>
        <w:rPr>
          <w:rFonts w:cs="Times New Roman" w:ascii="Times New Roman" w:hAnsi="Times New Roman"/>
          <w:sz w:val="24"/>
          <w:szCs w:val="24"/>
        </w:rPr>
        <w:t xml:space="preserve"> </w:t>
      </w:r>
      <w:r>
        <w:rPr>
          <w:rFonts w:cs="Times New Roman" w:ascii="Times New Roman" w:hAnsi="Times New Roman"/>
          <w:i/>
          <w:iCs/>
          <w:sz w:val="24"/>
          <w:szCs w:val="24"/>
        </w:rPr>
        <w:t xml:space="preserve">decretado o se decrete su liquidación.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por lo anteriormente expues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RETA:</w:t>
      </w:r>
    </w:p>
    <w:p>
      <w:pPr>
        <w:pStyle w:val="Normal"/>
        <w:autoSpaceDE w:val="false"/>
        <w:spacing w:lineRule="auto" w:line="240" w:before="0" w:after="0"/>
        <w:rPr/>
      </w:pPr>
      <w:r>
        <w:rPr>
          <w:rFonts w:cs="Times New Roman" w:ascii="Times New Roman" w:hAnsi="Times New Roman"/>
          <w:sz w:val="24"/>
          <w:szCs w:val="24"/>
        </w:rPr>
        <w:t xml:space="preserve">Artículo 1º. </w:t>
      </w:r>
      <w:r>
        <w:rPr>
          <w:rFonts w:cs="Times New Roman" w:ascii="Times New Roman" w:hAnsi="Times New Roman"/>
          <w:i/>
          <w:iCs/>
          <w:sz w:val="24"/>
          <w:szCs w:val="24"/>
        </w:rPr>
        <w:t>Asignación de competencias</w:t>
      </w:r>
      <w:r>
        <w:rPr>
          <w:rFonts w:cs="Times New Roman" w:ascii="Times New Roman" w:hAnsi="Times New Roman"/>
          <w:sz w:val="24"/>
          <w:szCs w:val="24"/>
        </w:rPr>
        <w:t>. A partir del 30 de noviembre de 2013, las competencias asignadas al Fondo de Pasivo Social de Ferrocarriles Nacionales de Colombia, mediante el artículo 2° del Decreto número 4986 de 2007, serán asumidas por la Unidad Administrativa Especial de Gestión Pensional y Contribuciones Parafiscales de la Protección Social (UGP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rtículo 2º. </w:t>
      </w:r>
      <w:r>
        <w:rPr>
          <w:rFonts w:cs="Times New Roman" w:ascii="Times New Roman" w:hAnsi="Times New Roman"/>
          <w:i/>
          <w:iCs/>
          <w:sz w:val="24"/>
          <w:szCs w:val="24"/>
        </w:rPr>
        <w:t>Entrega de documentación, archivos y expedientes</w:t>
      </w:r>
      <w:r>
        <w:rPr>
          <w:rFonts w:cs="Times New Roman" w:ascii="Times New Roman" w:hAnsi="Times New Roman"/>
          <w:sz w:val="24"/>
          <w:szCs w:val="24"/>
        </w:rPr>
        <w:t>. A partir de la fecha de entrada en vigencia de este decreto, el Fondo de Pasivo Social de Ferrocarriles Nacionales de Colombia deberá poner a disposición de la Unidad Administrativa Especial de Gestión Pensional y Contribuciones Parafiscales de la Protección Social (UGPP), las bases de datos, los aplicativos y la información completa relacionada con la función pensional del Incora y necesaria para que la UGPP pueda ejercer cabalmente sus funcio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icionalmente, el Fondo de Pasivo Social de Ferrocarriles Nacionales de Colombia, en un término no superior a los ocho (8) días calendario siguientes a la fecha de entrada en vigencia de este decreto, deberá hacer entrega a la UGPP de los expedientes pensionales del Incora en el estado en que se encuentren, junto con el Formato Único de Inventario Documental (FUID), debidamente diligenci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ágrafo. La Unidad Administrativa Especial de Gestión Pensional y Contribuciones Parafiscales de la Protección Social (UGPP) garantizará que el Fondo de Pasivo Social de Ferrocarriles Nacionales de Colombia tenga acceso digital a la información contenida en los expedientes pensionales entregados hasta la fecha en que se traslade la función contemplada en el artículo 1° del presente decre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rtículo 3º. </w:t>
      </w:r>
      <w:r>
        <w:rPr>
          <w:rFonts w:cs="Times New Roman" w:ascii="Times New Roman" w:hAnsi="Times New Roman"/>
          <w:i/>
          <w:iCs/>
          <w:sz w:val="24"/>
          <w:szCs w:val="24"/>
        </w:rPr>
        <w:t>Cuotas Partes Pensionales</w:t>
      </w:r>
      <w:r>
        <w:rPr>
          <w:rFonts w:cs="Times New Roman" w:ascii="Times New Roman" w:hAnsi="Times New Roman"/>
          <w:sz w:val="24"/>
          <w:szCs w:val="24"/>
        </w:rPr>
        <w:t>. La administración de las cuotas partes pensionales por cobrar y por pagar, reconocidas con posterioridad a la fecha de traslado de las competencias indicadas en el artículo 2° del Decreto número 4986 de 2007 al Fondo de Pasivo Social de Ferrocarriles Nacionales de Colombia, así como las posteriores al traslado de la función de que trata el artículo 1° del presente decreto a la Unidad de Gestión Pensional y Contribuciones Parafiscales de la Protección Social (UGPP), estará a cargo de esta unid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rtículo 4º. </w:t>
      </w:r>
      <w:r>
        <w:rPr>
          <w:rFonts w:cs="Times New Roman" w:ascii="Times New Roman" w:hAnsi="Times New Roman"/>
          <w:i/>
          <w:iCs/>
          <w:sz w:val="24"/>
          <w:szCs w:val="24"/>
        </w:rPr>
        <w:t>Vigencia</w:t>
      </w:r>
      <w:r>
        <w:rPr>
          <w:rFonts w:cs="Times New Roman" w:ascii="Times New Roman" w:hAnsi="Times New Roman"/>
          <w:sz w:val="24"/>
          <w:szCs w:val="24"/>
        </w:rPr>
        <w:t xml:space="preserve">. El presente decreto rige a partir de la fecha de su publicació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íquese y cúmpl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do en Bogotá D. C., a 29 de noviembre de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AN MANUEL SANTOS CALDER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Ministro de Hacienda y Crédito Públ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Mauricio Cárdenas Santamarí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Ministro de Salud y Protección So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Alejandro Gaviria Urib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Ministro del Trabaj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Rafael Pardo Rued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Directora del Departamento Administrativo de la Función Públ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Elizabeth Rodríguez Taylor.</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989 del viernes 29 de noviembre del 2013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jc w:val="right"/>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14:00Z</dcterms:created>
  <dc:creator>carmeng</dc:creator>
  <dc:description/>
  <cp:keywords/>
  <dc:language>en-US</dc:language>
  <cp:lastModifiedBy>carmeng</cp:lastModifiedBy>
  <dcterms:modified xsi:type="dcterms:W3CDTF">2013-12-03T19:25:00Z</dcterms:modified>
  <cp:revision>1</cp:revision>
  <dc:subject/>
  <dc:title/>
</cp:coreProperties>
</file>