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>rans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orte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731 DE 2010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9)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adopta la adición al Plan de Expansión Portuaria 2009-2011, adoptado mediante Decreto número 4734 de 2009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uso de sus facultades constitucionales y legales, en especial las conferidas en el numeral 11 del artículo 189 de la Constitución Política y el artículo 24 de la Ley 1ª de 1991, y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o preceptuado en el artículo 24 de la Ley 1ª de 1991, corresponde al Gobierno Nacional por recomendación del Consejo Nacional de Política Económica y Social, CONPES y previo estudio del Departamento Nacional de Pla</w:t>
        <w:softHyphen/>
        <w:t xml:space="preserve">neación, adoptar y reformar por medio de decretos los Planes de Expansión Portuaria que le presente el Ministerio de Transporte;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Consejo Nacional de Política Económica y Social CONPES en sesión del 14 de septiembre de 2009 consideró y aprobó el documento CONPES 3611: Plan de Expansión Portuaria 2009-2011: Puertos para la Competitividad y el Desarrollo Sostenible;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Plan de Expansión Portuaria aprobado por documento CONPES 3611 de 14 de septiembre de 2009, fue adoptado por Decreto 4734 de diciembre 2 de 2009;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Consejo Nacional de Política Económica y Social CONPES aprobó la adición al Plan de Expansión Portuaria para el período 2009-2011, mediante el Documento Conpes 3679 del 21 de julio de 2010: Metodología para la determinación de la contra</w:t>
        <w:softHyphen/>
        <w:t xml:space="preserve">prestación económica aplicable a los puertos carboníferos,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color w:val="000000"/>
          <w:lang w:eastAsia="en-US"/>
        </w:rPr>
        <w:t xml:space="preserve">Adóptese la adición al Plan de Expansión Portuaria 2009-2011, adoptado mediante el Decreto 4734 de diciembre 2 de 2009, contenida en el documento Conpes 3679 del 21 de julio de 2010: Metodología para la determinación de la contraprestación económica aplicable a los puertos carboníferos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su publicación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 D. C., a 29 de julio de 2010.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Andrés Uriel Gallego Henao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Nacional de Planeación, 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steban Piedrahíta Uribe.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85 del jueves 29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6:00Z</dcterms:created>
  <dc:creator>eduardor</dc:creator>
  <dc:description/>
  <cp:keywords/>
  <dc:language>en-US</dc:language>
  <cp:lastModifiedBy>eduardor</cp:lastModifiedBy>
  <dcterms:modified xsi:type="dcterms:W3CDTF">2010-08-02T16:26:00Z</dcterms:modified>
  <cp:revision>2</cp:revision>
  <dc:subject/>
  <dc:title/>
</cp:coreProperties>
</file>