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right" w:pos="8838" w:leader="none"/>
        </w:tabs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H</w:t>
      </w:r>
      <w:r>
        <w:rPr>
          <w:rFonts w:eastAsia="Calibri"/>
          <w:b/>
          <w:color w:val="000000"/>
          <w:lang w:eastAsia="en-US"/>
        </w:rPr>
        <w:t>a</w:t>
      </w:r>
      <w:r>
        <w:rPr>
          <w:rFonts w:eastAsia="Calibri"/>
          <w:b/>
          <w:bCs/>
          <w:color w:val="000000"/>
          <w:lang w:eastAsia="en-US"/>
        </w:rPr>
        <w:t>ciend</w:t>
      </w:r>
      <w:r>
        <w:rPr>
          <w:rFonts w:eastAsia="Calibri"/>
          <w:b/>
          <w:color w:val="000000"/>
          <w:lang w:eastAsia="en-US"/>
        </w:rPr>
        <w:t xml:space="preserve">a </w:t>
      </w:r>
      <w:r>
        <w:rPr>
          <w:rFonts w:eastAsia="Calibri"/>
          <w:b/>
          <w:bCs/>
          <w:color w:val="000000"/>
          <w:lang w:eastAsia="en-US"/>
        </w:rPr>
        <w:t>y C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670 DE 2010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julio 26)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adopta el Sistema Técnico de Control Tarjeta Fiscal como instrumento de control a la evasión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las facultades constitucio</w:t>
        <w:softHyphen/>
        <w:t xml:space="preserve">nales y legales, en especial las que le confieren los numerales 11 y 20 del artículo 189 de la Constitución Política y en desarrollo del artículo 684-3 del Estatuto Tributario,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ntro de las políticas que desarrolla el Gobierno Nacional se incorporó, en los dife</w:t>
        <w:softHyphen/>
        <w:t xml:space="preserve">rentes planes, adelantar las diversas acciones orientadas al uso de las nuevas tecnologías, que conduzcan al mejoramiento de la función pública con la prestación de servicios más eficientes a los ciudadanos y a la sociedad en general, así como su aprovechamiento por parte de los diferentes actores económicos que estimulen la competencia y faciliten la gestión comercial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para propender por el oportuno y apropiado ingreso al tesoro nacional de los recursos, que mediante los tributos e impuestos deben realizar los diferentes sectores económicos y contribuyentes, es necesario dotar a la administración fiscal de instrumentos actualizados en materia tecnológica, que le garanticen en forma eficiente y eficaz el ejercicio de su facultad de control y fiscalización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de acuerdo con los indicadores actuales de evasión fiscal, como factor que dete</w:t>
        <w:softHyphen/>
        <w:t xml:space="preserve">riora la financiación de la gestión del Estado en el orden nacional, es necesario priorizar y adoptar aquellos instrumentos que en el ámbito mundial y regional, constituyen una de las opciones para mejorar el control del Estado sobre los impuestos administrados por la UAE - Dirección de Impuestos y Aduanas Nacionales. 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Sistema Técnico de Control Tarjeta Fiscal. </w:t>
      </w:r>
      <w:r>
        <w:rPr>
          <w:rFonts w:eastAsia="Calibri"/>
          <w:color w:val="000000"/>
          <w:lang w:eastAsia="en-US"/>
        </w:rPr>
        <w:t xml:space="preserve">Implántase el Sistema Técnico de Control Tarjeta Fiscal, como un instrumento que permite controlar la evasión y tiene como efecto mejorar los niveles de recaudo de los impuestos, dirigido a las personas o entidades, contribuyentes o responsables, que se encuentren obligados a expedir factura o documento equivalente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No estarán obligados a adoptar el Sistema Técnico de Control Tarjeta Fiscal, aquellos contribuyentes que opten por el esquema de facturación electrónica, de conformidad con el Decreto 1929 de 2007 y sus reglamentario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Características y condiciones del Sistema Técnico de Control Tarjeta Fiscal</w:t>
      </w:r>
      <w:r>
        <w:rPr>
          <w:rFonts w:eastAsia="Calibri"/>
          <w:color w:val="000000"/>
          <w:lang w:eastAsia="en-US"/>
        </w:rPr>
        <w:t>. Es un mecanismo compuesto por dispositivos electrónicos y programas de computador que se integran e interactúan con el propósito de procesar, registrar, almacenar y suministrar información confiable e inviolable de interés fiscal, generada como consecuencia de las operaciones económicas de los sectores de personas o entidades, contribuyentes, o respon</w:t>
        <w:softHyphen/>
        <w:t xml:space="preserve">sables de los impuestos administrados por la UAE - Dirección de Impuestos y Aduanas Nacionales, obligados a su adopción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os sectores de contribuyentes obligados a adoptar el Sistema Técnico de Control Tarjeta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iscal, tendrán derecho al descuento tributario establecido en el artículo 684-3 del Estatuto Tributari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Sectores obligados a adoptar el Sistema Técnico de Control Tarjeta Fiscal</w:t>
      </w:r>
      <w:r>
        <w:rPr>
          <w:rFonts w:eastAsia="Calibri"/>
          <w:color w:val="000000"/>
          <w:lang w:eastAsia="en-US"/>
        </w:rPr>
        <w:t>. Para los efectos previstos en el parágrafo del artículo 684-3 del Estatuto Tributario y te</w:t>
        <w:softHyphen/>
        <w:t xml:space="preserve">niendo en cuenta lo establecido en su parágrafo, de conformidad con la CLASIFICACIÓN INDUSTRIAL INTERNACIONAL UNIFORME REVISIÓN 3.1 -ADAPTADA PARA COLOMBIA POR EL DANE CIIU - REV 3.1 A. C., se determinan los siguientes sectores como obligados a adoptar el Sistema Técnico de Control Tarjeta Fiscal: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CCIÓN G. COMERCIO AL POR MAYOR Y AL POR MENOR; REPARACIÓN DE VEHÍCULOS AUTOMOTORES, MOTOCICLETAS, EFECTOS PERSONALES Y ENSERES DOMÉSTICOS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VISIÓN 50. COMERCIO, MANTENIMIENTO Y REPARACIÓN DE VEHÍCULOS AUTOMOTORES Y MOTOCICLETAS, SUS PARTES, PIEZAS Y ACCESORIOS; CO</w:t>
        <w:softHyphen/>
        <w:t xml:space="preserve">MERCIO AL POR MENOR DE COMBUSTIBLES Y LUBRICANTES PARA VEHÍCULOS AUTOMOTORES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VISIÓN 51. COMERCIO AL POR MAYOR Y EN COMISIÓN O POR CONTRATA, EXCEPTO EL COMERCIO DE VEHÍCULOS AUTOMOTORES Y MOTOCICLETAS; MANTENIMIENTO Y REPARACIÓN DE MAQUINARIA Y EQUIPO.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VISIÓN 52. COMERCIO AL POR MENOR, EXCEPTO EL COMERCIO DE VEHÍCULOS AUTOMOTORES Y MOTOCICLETAS; REPARACIÓN DE EFECTOS PERSONALES Y ENSERES DOMÉSTICOS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CCIÓN H. HOTELES Y RESTAURANTES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VISIÓN 55. HOTELES, RESTAURANTES, BARES Y SIMILARES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CCIÓN I. TRANSPORTE, ALMACENAMIENTO Y COMUNICACIONES 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VISIÓN 63. ACTIVIDADES COMPLEMENTARIAS Y AUXILIARES AL TRANS</w:t>
        <w:softHyphen/>
        <w:t xml:space="preserve">PORTE; ACTIVIDADES DE AGENCIAS DE VIAJ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VISIÓN 64. CORREO Y TELECOMUNICACIONES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SECCIÓN O. OTRAS ACTIVIDADES DE SERVICIOS COMUNITARIOS, SOCIALES Y PERSON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VISIÓN 92. ACTIVIDADES DE ESPARCIMIENTO Y ACTIVIDADES CULTU</w:t>
        <w:softHyphen/>
        <w:t xml:space="preserve">RALES Y DEPORTIVA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VISIÓN 93. OTRAS ACTIVIDADES DE SERVIC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La Dirección de Impuestos y Aduanas Nacionales, mediante resolución de carácter general, señalará los contribuyentes o responsables de las actividades económicas correspondientes a los sectores definidos en este artículo, obligados a adoptar el Sistema Técnico de Control Tarjeta Fiscal y fijará los plazos para su adop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Implementación del Sistema Técnico de Control Tarjeta Fiscal</w:t>
      </w:r>
      <w:r>
        <w:rPr>
          <w:rFonts w:eastAsia="Calibri"/>
          <w:color w:val="000000"/>
          <w:lang w:eastAsia="en-US"/>
        </w:rPr>
        <w:t>. La Dirección de Impuestos y Aduanas Nacionales, mediante resolución de carácter general, establecerá los aspectos técnicos, operativos y de procedimiento que deberán cumplir los contribu</w:t>
        <w:softHyphen/>
        <w:t xml:space="preserve">yentes o responsables obligados a su adopción, los proveedores que sean fabricantes y los comercializadores e intermediarios de los equip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Para los proveedores que sean fabricantes, se homologará el cumplimiento de las características técnicas de los dispositivos en relación con su uso, las especificaciones de tipo técnico y la función que desarrollan dentro del sistem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Controles</w:t>
      </w:r>
      <w:r>
        <w:rPr>
          <w:rFonts w:eastAsia="Calibri"/>
          <w:color w:val="000000"/>
          <w:lang w:eastAsia="en-US"/>
        </w:rPr>
        <w:t xml:space="preserve">. La Dirección de Impuestos y Aduanas Nacionales deberá verificar el cumplimiento de las características técnicas y condiciones de operación que garanticen la efectividad del Sistema Técnico de Control Tarjeta Fiscal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Sanciones</w:t>
      </w:r>
      <w:r>
        <w:rPr>
          <w:rFonts w:eastAsia="Calibri"/>
          <w:color w:val="000000"/>
          <w:lang w:eastAsia="en-US"/>
        </w:rPr>
        <w:t xml:space="preserve">. La no adopción del Sistema Técnico de Control Tarjeta Fiscal por parte de los obligados, dará lugar a la sanción prescrita por el artículo 657 del Estatuto Tributario, sin perjuicio de las demás que se deriven de este incumplimi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6 de julio de 2010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ÁLVARO URIBE VÉLEZ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Óscar Iván Zuluaga Escobar.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782 del lunes 26 de jul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08:00Z</dcterms:created>
  <dc:creator>eduardor</dc:creator>
  <dc:description/>
  <cp:keywords/>
  <dc:language>en-US</dc:language>
  <cp:lastModifiedBy>eduardor</cp:lastModifiedBy>
  <dcterms:modified xsi:type="dcterms:W3CDTF">2010-07-29T17:08:00Z</dcterms:modified>
  <cp:revision>2</cp:revision>
  <dc:subject/>
  <dc:title/>
</cp:coreProperties>
</file>