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Hacienda 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462 DE 2010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9)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crea el Sistema Único de Señalización Integral y Rastreo– SUSIR, para controlar y garantizar el pago de los impuestos del orden nacional y departamental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titucio</w:t>
        <w:softHyphen/>
        <w:t xml:space="preserve">nales y legales, en especial de las conferidas por el numeral 11 y 25 del artículo 189 de la Constitución Política, la Ley 6 a de 1971, la Ley 7a de 1991, y oído el Comité de Asuntos Aduaneros, Arancelarios y de Comercio Exterior, y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para asegurar el oportuno y apropiado ingreso al tesoro nacional de los recursos, que mediante los tributos e impuestos deben realizar los diferentes sectores económicos y contribuyentes, es necesario dotar a la administración fiscal del orden nacional y departa</w:t>
        <w:softHyphen/>
        <w:t xml:space="preserve">mental, de instrumentos actualizados en materia tecnológica, que le garanticen en forma eficiente y eficaz el ejercicio de su facultad de control y fiscalización, la cual se optimiza con la adopción de un sistema unificado de señalización y rastre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684-2 del Estatuto Tributario facultó a la Dirección de Impuestos y Aduanas Nacionales para adoptar sistemas técnicos de control, los cuales servirán de base para la determinación de las obligaciones tributari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585 del Estatuto Tributario permite el intercambio de información fiscal entre los entes del orden nacional, departamental y municipal, para efectos de liquidar y controlar los impuestos de su competenci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os artículos 193 y 218 de la Ley 223 de 1995, la Ley 1109 de 2006, y el artículo 9° del Decreto Extraordinario 1300 de 1932, facultan al Gobierno Nacional para expedir normas e implementar tecnologías de señalización dirigidas a garantizar el control, traza</w:t>
        <w:softHyphen/>
        <w:t xml:space="preserve">bilidad y legalidad de bienes y a optimizar el recaudo de los tributo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Decreto 4048 de 2008 le corresponde a la Unidad Admi</w:t>
        <w:softHyphen/>
        <w:t xml:space="preserve">nistrativa Especial Dirección de Impuestos y Aduanas Nacionales, dirigir, administrar, controlar y vigilar el cumplimiento de las obligaciones tributarias, aduaneras y cambiari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los indicadores actuales de evasión fiscal y contrabando, como factores que deterioran la financiación de la gestión del Estado, es necesario priorizar la adopción de instrumentos que garanticen un control efectivo sobre el recaudo de los im</w:t>
        <w:softHyphen/>
        <w:t xml:space="preserve">puestos del orden nacional y departamental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hace necesario garantizar que las mercancías comercializadas en el territorio nacional cumplen con las normas fiscales y de protección al consumidor.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i/>
          <w:i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Creación del Sistema Único de Señalización Integral y Rastreo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i/>
          <w:iCs/>
          <w:color w:val="000000"/>
          <w:lang w:eastAsia="en-US"/>
        </w:rPr>
        <w:t>SUSIR</w:t>
      </w:r>
      <w:r>
        <w:rPr>
          <w:rFonts w:eastAsia="Calibri"/>
          <w:color w:val="000000"/>
          <w:lang w:eastAsia="en-US"/>
        </w:rPr>
        <w:t>. Créase el Sistema Único de Señalización Integral y Rastreo– SUSIR para controlar y ga</w:t>
        <w:softHyphen/>
        <w:t xml:space="preserve">rantizar el pago de los impuestos del orden nacional y departamental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los efectos del presente decreto, se denomina Sistema Único de Señalización Integral y Rastreo–SUSIR al método unificado de trazabilidad de mercancías que opera a través de la activación de un conjunto de elementos físicos de seguridad, consistente en bandas codificadas, estampillas, sellos, cintas o códigos de barra, adherido o impreso en los productos. Para la implementación de dicho sistema, se desarrollará un procedimiento de diseño, validación y distribución del elemento físico de seguridad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SIR se implementa como un sistema técnico de control, de conformidad con lo establecido en el artículo 684-2 del Estatuto Tributari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2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Objetivo del Sistema Único de Señalización Integral y Rastreo–SUSIR</w:t>
      </w:r>
      <w:r>
        <w:rPr>
          <w:rFonts w:eastAsia="Calibri"/>
          <w:color w:val="000000"/>
          <w:lang w:eastAsia="en-US"/>
        </w:rPr>
        <w:t xml:space="preserve">. El SUSIR tiene como objetivo identificar y controlar mediante seguimiento y rastreo los productos sujetos a impuestos del orden nacional y departamental, garantizando su pago y evitando el ingreso ilegal al territorio aduanero nacional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i/>
          <w:iCs/>
          <w:color w:val="000000"/>
          <w:lang w:eastAsia="en-US"/>
        </w:rPr>
        <w:t>Parágrafo</w:t>
      </w:r>
      <w:r>
        <w:rPr>
          <w:rFonts w:eastAsia="Calibri"/>
          <w:color w:val="000000"/>
          <w:lang w:eastAsia="en-US"/>
        </w:rPr>
        <w:t>. La Dirección de Impuestos y Aduanas Nacionales definirá, mediante reso</w:t>
        <w:softHyphen/>
        <w:t xml:space="preserve">lución de carácter general, las mercancías de procedencia extranjera o las nacionales en líneas de producción, que estarán sujetas al cumplimiento del SUSIR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las mercancías de procedencia extranjera esta medida será exigible al momento de su nacionalización y, para las nacionales, antes del momento de su distribució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Administración y reserva de la información</w:t>
      </w:r>
      <w:r>
        <w:rPr>
          <w:rFonts w:eastAsia="Calibri"/>
          <w:color w:val="000000"/>
          <w:lang w:eastAsia="en-US"/>
        </w:rPr>
        <w:t xml:space="preserve">. La información relacionada con el SUSIR será administrada por la Dirección de Impuestos y Aduanas Nacionales, tendrá el carácter de reservada de conformidad con lo previsto en los artículos 583 y 684-2 del Estatuto Tributario, salvo la necesaria para ejercer el control ciudadano y podrá ser objeto de intercambio en los términos del artículo 585 del mismo Estatut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4</w:t>
      </w:r>
      <w:r>
        <w:rPr>
          <w:rFonts w:eastAsia="Calibri"/>
          <w:i/>
          <w:i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Condiciones técnicas mínimas del Sistema Único de Señalización Integral y Rastreo–SUSIR</w:t>
      </w:r>
      <w:r>
        <w:rPr>
          <w:rFonts w:eastAsia="Calibri"/>
          <w:color w:val="000000"/>
          <w:lang w:eastAsia="en-US"/>
        </w:rPr>
        <w:t>. El SUSIR estará integrado por un conjunto de elementos físicos de segu</w:t>
        <w:softHyphen/>
        <w:t xml:space="preserve">ridad el cual debe cumplir, por lo menos, las siguientes condiciones técnicas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Número de identificación único con información criptografiada, adherido o impreso en los elementos físicos de seguridad por un sistema de inyección de tintas y rastreado por un código segur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código seguro deberá garantizar que sólo podrá ser identificado con lectores a altas velocidades y no podrá ser descifrado por otro medio diferente al implementado en el Sistem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l sistema debe permitir la verificación de la autenticidad de las propiedades físicas del elemento de seguridad mediante escane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El sistema debe ser capaz de aplicar y escanear los elementos físicos de seguridad a una velocidad suficiente que no entorpezca o interfiera las líneas de producción o de empaque de los productos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l sistema debe contar con un mecanismo de control ciudadano, para que este pueda verificar la autenticidad de los productos objeto de control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 xml:space="preserve">Sin perjuicio de lo previsto en el presente artículo, la Dirección de Impuestos y Aduanas Nacionales podrá establecer aspectos técnicos adicionales que permitan asegurar la efectividad del SUSIR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Mecanismos de seguridad especiales</w:t>
      </w:r>
      <w:r>
        <w:rPr>
          <w:rFonts w:eastAsia="Calibri"/>
          <w:color w:val="000000"/>
          <w:lang w:eastAsia="en-US"/>
        </w:rPr>
        <w:t xml:space="preserve">. La Dirección de Impuestos y Aduanas Nacionales podrá exigir la utilización de elementos físicos u otros mecanismos de seguridad especiales dentro del SUSIR, para controlar y vigilar el cumplimiento de las obligaciones tributarias y aduanera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Proceso de adhesión de los elementos físicos de seguridad</w:t>
      </w:r>
      <w:r>
        <w:rPr>
          <w:rFonts w:eastAsia="Calibri"/>
          <w:color w:val="000000"/>
          <w:lang w:eastAsia="en-US"/>
        </w:rPr>
        <w:t xml:space="preserve">. Los elementos físicos de seguridad deberán adherirse o imprimirse en los productos, en su empaque, envoltura o envase, y serán contabilizados directamente en las líneas de producción en las fábrica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el caso de productos importados, la adhesión o impresión de los elementos físicos de seguridad será garantizada por el importador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 xml:space="preserve">Los sujetos pasivos de los impuestos del orden nacional y departamental obligados a la adopción del SUSIR deberán permitir el acceso del personal autorizado que implementará el sistema en las líneas de producción, así como poner a su disposición el espacio físico necesario para la ubicación y funcionamiento de los equipos y maquinaria correspondiente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>Artículo 7</w:t>
      </w:r>
      <w:r>
        <w:rPr>
          <w:rFonts w:eastAsia="Calibri"/>
          <w:i/>
          <w:i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Proceso de adquisición de los elementos físicos de seguridad</w:t>
      </w:r>
      <w:r>
        <w:rPr>
          <w:rFonts w:eastAsia="Calibri"/>
          <w:color w:val="000000"/>
          <w:lang w:eastAsia="en-US"/>
        </w:rPr>
        <w:t xml:space="preserve">. Los sujetos pasivos de los impuestos del orden nacional y departamental obligados a la adopción del SUSIR adquirirán los elementos físicos de seguridad de conformidad con el procedimiento que para el efecto señale la Dirección de Impuestos y Aduanas Nacionale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n perjuicio de lo dispuesto en el presente artículo, los elementos físicos de seguridad serán suministrados teniendo en cuenta la cantidad producida, introducida o importada de productos objeto de los gravámenes e impuestos según el caso, y deberán utilizarse única</w:t>
        <w:softHyphen/>
        <w:t xml:space="preserve">mente en los productos para los cuales fueron solicitado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>Causal de aprehensión y decomiso</w:t>
      </w:r>
      <w:r>
        <w:rPr>
          <w:rFonts w:eastAsia="Calibri"/>
          <w:color w:val="000000"/>
          <w:lang w:eastAsia="en-US"/>
        </w:rPr>
        <w:t>. Dará lugar a la aprehensión y deco</w:t>
        <w:softHyphen/>
        <w:t xml:space="preserve">miso de mercancías de procedencia extranjera, cuando estando sujetas a la utilización del SUSIR, no cumplan con las disposiciones previstas en el presente decreto, para lo cual deberá seguirse el procedimiento previsto en el artículo 512-1 del Decreto 2685 de 1999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>Art</w:t>
      </w:r>
      <w:r>
        <w:rPr>
          <w:rFonts w:eastAsia="Calibri"/>
          <w:b/>
          <w:bCs/>
          <w:color w:val="000000"/>
          <w:lang w:eastAsia="en-US"/>
        </w:rPr>
        <w:t>í</w:t>
      </w:r>
      <w:r>
        <w:rPr>
          <w:rFonts w:eastAsia="Calibri"/>
          <w:color w:val="000000"/>
          <w:lang w:eastAsia="en-US"/>
        </w:rPr>
        <w:t>culo 9</w:t>
      </w:r>
      <w:r>
        <w:rPr>
          <w:rFonts w:eastAsia="Calibri"/>
          <w:i/>
          <w:i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Implementación del Sistema Único de Señalización Integral y Rastreo–SU</w:t>
        <w:softHyphen/>
        <w:t>SIR</w:t>
      </w:r>
      <w:r>
        <w:rPr>
          <w:rFonts w:eastAsia="Calibri"/>
          <w:color w:val="000000"/>
          <w:lang w:eastAsia="en-US"/>
        </w:rPr>
        <w:t xml:space="preserve">. Dentro de los cuatro (4) meses siguientes a la fecha de entrada en vigencia del presente decreto, la Dirección de Impuestos y Aduanas Nacionales establecerá mediante resolución de carácter general, los aspectos técnicos, operativos y de procedimiento para asegurar la implementación y efectividad del SUSIR; disposiciones que deberán ser cumplidas por los contribuyentes o responsables obligados a su adopción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>Con el fin de garantizar la eficiencia, eficacia y puesta en marcha del SU</w:t>
        <w:softHyphen/>
        <w:t xml:space="preserve">SIR, la Dirección de Impuestos y Aduanas Nacionales establecerá gradualmente mediante resolución de carácter general y de acuerdo al desarrollo, evolución operativa y logística del mismo, los sujetos obligados, los bienes objeto de señalización y el plazo para su adopción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0. </w:t>
      </w:r>
      <w:r>
        <w:rPr>
          <w:rFonts w:eastAsia="Calibri"/>
          <w:i/>
          <w:iCs/>
          <w:color w:val="000000"/>
          <w:lang w:eastAsia="en-US"/>
        </w:rPr>
        <w:t>Sanciones</w:t>
      </w:r>
      <w:r>
        <w:rPr>
          <w:rFonts w:eastAsia="Calibri"/>
          <w:color w:val="000000"/>
          <w:lang w:eastAsia="en-US"/>
        </w:rPr>
        <w:t xml:space="preserve">. Sin perjuicio de las sanciones establecidas en los artículos 319 y 320 del Código Penal o en las normas que los modifiquen o sustituyan, la producción y comercialización de los productos obligados a la implementación y uso del SUSIR, que no cumplan con las exigencias establecidas por este, dará lugar a las sanciones establecidas en la legislación nacional, y en especial las señaladas en el Estatuto Tributario, la Ley 223 de 1995 y el Decreto 2685 de 1999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1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9 de julio de 2010. </w:t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ÁLVARO URIBE VÉLEZ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Viceministra General encargada de las funciones del Despacho del Ministro de Hacienda y Crédito Público, </w:t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Gloria Inés Cortés Arango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Viceministro de Comercio Exterior encargado de las funciones del Despacho del Ministro de Comercio, Industria y Turismo, </w:t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Gabriel Duque Mildenberg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65 del viernes 9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03:00Z</dcterms:created>
  <dc:creator>eduardor</dc:creator>
  <dc:description/>
  <cp:keywords/>
  <dc:language>en-US</dc:language>
  <cp:lastModifiedBy>eduardor</cp:lastModifiedBy>
  <dcterms:modified xsi:type="dcterms:W3CDTF">2010-07-15T20:03:00Z</dcterms:modified>
  <cp:revision>2</cp:revision>
  <dc:subject/>
  <dc:title/>
</cp:coreProperties>
</file>