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438 DE 2010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julio 9) </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 xml:space="preserve">por el cual se dictan unas disposiciones relacionadas con la responsabilidad de las Agencias de Viajes en la prestación de servicios turístic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Presidente de la República de Colombia, en ejercicio de las atribuciones que le confieren los artículos 189 numeral 11 de la Constitución Política y los artículos 2°, 84 y 85 de la Ley 300 de 1996, </w:t>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Que mediante Decreto 053 de 2002, el Gobierno Nacional reglamentó la prestación de los servicios turísticos de las agencias de viajes, con el objetivo de proteger los derechos de los usuari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Que se hace necesario actualizar las reglas que rigen las relaciones entre las agencias de viajes y los usuarios, así como regular algunos aspectos no previstos en el Decreto 053 de 2002, para efectos de las facultades de control que sobre tales prestadores de servicios turísticos asignó la ley al Ministerio de Comercio, Industria y Turismo. </w:t>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Las Agencias de Viajes en la prestación de sus servicios, deberán observar las siguientes regla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Extender a los usuarios un comprobante que especifique los servicios contratad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Suministrar en forma completa la información sobre los servicios solicitados por los usuarios, indicando al viajero con precisión la hora estimada de llegada y de salida del destino y la duración de la estadí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Informar al usuario la facultad del organizador del viaje de efectuar modificaciones al plan o servicio turístico contratado en eventos de fuerza mayor o caso fortuito, sin que se requiera aceptación del usu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Llevar un archivo con todos los soportes, eventualidades y circunstancias en las que se desarrolló el plan o servicio turístic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5. Cuando las agencias requieran la intermediación de otros prestadores de servicios turísticos, deberán celebrar convenios escritos o contar con ofertas o cotizaciones escritas en los que conste o compruebe tal calidad y los servicios que dicha intermediación com</w:t>
        <w:softHyphen/>
        <w:t xml:space="preserve">prende, los derechos y obligaciones de las partes, las condiciones de su operación y su responsabilidad frente al viajer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6. Informar y asesorar a los usuarios sobre las condiciones de sus reservas y en general, sobre sus obligaciones para la utilización de los servicios turísticos contratad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7. Informar y asesorar a los usuarios en el momento de solicitar las reservas, sobre las medidas de salud preventivas conocidas, que deban observar para el desplazamien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8. Orientar al usuario en los eventos de extravío de documentos e informar que el cui</w:t>
        <w:softHyphen/>
        <w:t xml:space="preserve">dado de los efectos personales le corresponde exclusivamente al viajero, siempre y cuando su custodia no esté a cargo de los operadores turísticos o de las empresas de transpor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9. Contratar o intermediar la prestación de servicios turísticos en Colombia sólo con empresas que cumplan sus obligaciones frente al Registro Nacional de Turism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0. Advertir al usuario sobre las restricciones a las que puede verse sometido el plan o servicio turístico o uno de sus componentes, como es el caso de las cargas máximas o personas permitidas en los atractivos o sitios turísticos, e informarle si es del caso, que el acceso a tales sitios puede verse impedido o limitado por regulaciones que afecten el cupo máximo de turist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1. Informar a los usuarios sobre los servicios de asistencia al viajer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2. Velar por el cabal cumplimiento de los servicios contratad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2°. Toda publicidad o información escrita sobre los planes o servicios turísticos ofrecidos por las Agencias de Viajes, deberá contener como mínimo lo siguiente: clase de alojamiento; categoría del establecimiento si se encontrare categorizado; tarifas; duración del plan turístico; medios de transporte; servicios complementarios; nombre y dirección del prestador y el correspondiente número de inscripción en el Registro Nacional de Turismo. Así mismo, deberá especificar claramente los servicios que no incluy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aterial publicitario utilizado en la promoción de los servicios de las agencias de viajes deberá ser claro, evitando el uso de términos que por su ambigüedad, pudieran in</w:t>
        <w:softHyphen/>
        <w:t xml:space="preserve">ducir en los usuarios expectativas sobre el servicio, superiores a las que realmente prest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Para todos los efectos, se adoptan las siguientes definicione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Plan o paquete Turístico</w:t>
      </w:r>
      <w:r>
        <w:rPr>
          <w:rFonts w:eastAsia="Calibri"/>
          <w:color w:val="000000"/>
          <w:lang w:eastAsia="en-US"/>
        </w:rPr>
        <w:t xml:space="preserve">: Es la combinación previa de, por lo menos, dos o más servicios de carácter turístico, vendida u ofrecida como un solo producto y por un precio global. La facturación por separado de algunos de los servicios del plan o paquete turístico, no exime a la Agencia de Viajes del cumplimiento de las obligaciones del presente decreto.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Servicios complementarios</w:t>
      </w:r>
      <w:r>
        <w:rPr>
          <w:rFonts w:eastAsia="Calibri"/>
          <w:color w:val="000000"/>
          <w:lang w:eastAsia="en-US"/>
        </w:rPr>
        <w:t xml:space="preserve">: Servicios turísticos adicionales a los básicos de alojamiento y de transporte, que pueden o no estar incluidos en el plan turístic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3°. La agencia de viajes no asume responsabilidad alguna frente al usuario o viajero por el servicio de transporte aéreo, salvo que se trate de vuelos fletados y de acuerdo con lo especificado en el contrato de transporte. La prestación de tal servicio se rige por las normas legales aplicables al servicio de transporte aéreo. Los eventos tales como retrasos o modificaciones imprevistas en los horarios de los vuelos dispuestos por las aerolíneas, los derechos del usuario y los procedimientos para hacer efectivas las devoluciones de dinero a que estos hechos den lugar, se regirán por las disposiciones legales pertinentes y en particular por las contenidas en el Reglamento Aeronáutico Colombiano (RAC).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Cuando en razón a la tarifa o por cualquier otro motivo existan restricciones para efec</w:t>
        <w:softHyphen/>
        <w:t xml:space="preserve">tuar modificaciones a la reserva aérea, endosos o reembolsos; tales limitaciones deberán ser informadas al usu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Artículo 4</w:t>
      </w:r>
      <w:r>
        <w:rPr>
          <w:rFonts w:eastAsia="Calibri"/>
          <w:b/>
          <w:bCs/>
          <w:color w:val="000000"/>
          <w:lang w:eastAsia="en-US"/>
        </w:rPr>
        <w:t xml:space="preserve">°. </w:t>
      </w:r>
      <w:r>
        <w:rPr>
          <w:rFonts w:eastAsia="Calibri"/>
          <w:color w:val="000000"/>
          <w:lang w:eastAsia="en-US"/>
        </w:rPr>
        <w:t xml:space="preserve">Los servicios, planes o paquetes turísticos deberán consignar una cláusula de responsabilidad que contemple como mínimo, los siguientes aspec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1. Responsabilidad del organizador del plan o paquete turístico ante los usuarios por la prestación y calidad de los servicios descritos de conformidad con los términos y condi</w:t>
        <w:softHyphen/>
        <w:t xml:space="preserve">ciones establecidos en el programa, indicando claramente la responsabilidad en el caso del transporte, de acuerdo con lo previsto en el artículo 3° d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Los términos y las condiciones en que se efectuará el reintegro de los servicios turísticos no utilizados y que puedan ser objeto de devolución, cuando el viaje o la participación del usuario en el mismo se cancele con anterioridad a su inicio o cuando una vez iniciado el viaje deba interrumpirse, por razones tales como, caso fortuito o fuerza mayor, enfermedad del viajero, negación de visados o permisos de ingreso, decisión del país de destino de impedir el ingreso del viajero, retiro del viajero por conductas que atenten contra la realización del viaje, problemas legales y otras causas no atribuibles a las agencias de viajes. Para este efecto, se tendrán en cuenta las deducciones o penalidades previamente establecidas que los proveedores efectúen, cuando los servicios no son utilizados. El derecho al pasaje aéreo de regreso estará sujeto a las regulaciones de la tarifa aérea adquiri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3. Salvo manifestación expresa en contrario en las condiciones del plan turístico, el organizador, sus operadores y agentes no asumen responsabilidad por eventos tales como accidentes, huelgas, asonadas, terremotos, fenómenos climáticos o naturales, condiciones de seguridad, factores políticos, negación de permisos de ingreso, asuntos de salubridad y cualquier otro caso de fuerza mayor que pudiere ocurrir durante el viaje y solo se comprome</w:t>
        <w:softHyphen/>
        <w:t xml:space="preserve">terán prestar los servicios y a hacer las devoluciones de que trata este decreto,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Circunstancias en las cuales la agencia de viajes se reserva el derecho de hacer cam</w:t>
        <w:softHyphen/>
        <w:t>bios en el itinerario, fechas de viaje, hoteles de similar o superior categoría, transporte y los demás que sean necesarios para garantizar el éxito del viaje.</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5. La obligación a cargo de la agencia de viajes de informar al viajero sobre la documen</w:t>
        <w:softHyphen/>
        <w:t xml:space="preserve">tación requerida para facilitar su desplazamiento en los destinos nacionales e internacionales, siendo obligación del usuario el cumplimiento de los requisitos informad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6. Cuantía del anticipo y plazo para el pago de esta suma por parte del usuario, con el objeto de asegurar su participación en el viaje. Este valor será abonado al costo total del plan turístico. Las reservaciones y boletas para la participación en cruceros, eventos depor</w:t>
        <w:softHyphen/>
        <w:t xml:space="preserve">tivos y culturales, congresos, ferias, exposiciones y similares se sujetarán a las condiciones que señalen las empresas organizadoras de tales eventos, las cuales deben ser claramente informadas al usuari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La devoluciones del dinero a los usuarios en los casos previstos en los artículos 63, 64 y 65 de la Ley 300 de 1996 y en el artículo 4° de este decreto, deberán efectuarse a más tardar en los treinta (30) días calendario siguientes a la fecha en que se efectuó la reclamación ante la agencia o a la fecha la ejecutoria de la decisión proferida por el Minis</w:t>
        <w:softHyphen/>
        <w:t xml:space="preserve">terio de Comercio, Industria y Turismo en la que imponga dicha obligación al prestado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n el evento previsto en el artículo 65 de la Ley 300 de 1996, la devolución establecida en este parágrafo, procederá cuando el usuario haya pagado total o parcialmente al prestador de servicios turísticos los servicios contratad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5°. La información que suministre el agente de viajes en la promoción y venta de cruceros, será la establecida y proporcionada por cada compañía naviera, para lo cual deberá indicarle al usuario adicionalmente, la página web en la cual puede consultar los términos y condiciones de realización del crucer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Artículo 6°. De acuerdo con lo previsto en el artículo 65 de la Ley 300 de 1996, cuando el usuario de los servicios turísticos, incumpla por no presentarse o no utilizar los servicios pacta</w:t>
        <w:softHyphen/>
        <w:t xml:space="preserve">dos, cualquiera que sea la causa, el prestador de servicios turísticos podrá exigir a su elección el pago del 20% de la totalidad del precio o tarifa establecida o retener el depósito o anticipo que previamente hubiere recibido del usuario, si así se hubiere convenido y constare por escri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7°. En eventos tales como la venta del establecimiento de comercio, cambio de propietario, o cesación temporal o definitiva en la prestación de los servicios turísticos y estando en curso la operación de planes o servicios turísticos, se garantizará la continuidad y el cumplimiento de los mismos en los términos ofrecid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8°. Cualquier persona natural o jurídica que organice, promocione y comercialice servicios, planes o paquetes turísticos, deberá cumplir las disposiciones del presente Decreto previo el cumplimiento de los requisitos establecidos para operar legalment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Artículo 9°. En los eventos en que las agencias de viajes pretendan desempeñar adicional</w:t>
        <w:softHyphen/>
        <w:t xml:space="preserve">mente las funciones de otro prestador de servicios turísticos, deberán realizar la inscripción en el Registro Nacional de Turismo con el cumplimiento de los requisitos establecidos para tales prestador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10. El presente decreto rige a partir de su publicación y deroga las disposiciones que le sean contrarias, en especial el Decreto 053 de 2002.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ado en Bogotá D. C., a 9 de julio de 2010. </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l Viceministro de Comercio Exterior encargado de las funciones del Despacho del Ministro de Comercio, Industria y Turismo,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Gabriel Duque Mildenberg.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65 del viernes 9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04:00Z</dcterms:created>
  <dc:creator>eduardor</dc:creator>
  <dc:description/>
  <cp:keywords/>
  <dc:language>en-US</dc:language>
  <cp:lastModifiedBy>eduardor</cp:lastModifiedBy>
  <dcterms:modified xsi:type="dcterms:W3CDTF">2010-07-15T20:04:00Z</dcterms:modified>
  <cp:revision>2</cp:revision>
  <dc:subject/>
  <dc:title/>
</cp:coreProperties>
</file>