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32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3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parcialmente el Decreto 3050 de 1997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las que le confiere el numeral 11 del artículo 189 de la Constitución Política y en desarrollo del artículo 779-1 del Estatuto Tributari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ara garantizar el efectivo cumplimiento de las normas sustanciales y procedi</w:t>
        <w:softHyphen/>
        <w:t xml:space="preserve">mentales se requiere otorgar a la Dirección de Gestión de Fiscalización de la Dirección de Impuestos y Aduanas Nacionales, competencia para ordenar el registro y aseguramiento de que trata el artículo 779-1 del Estatuto Tribut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 fundamento en la actual estructura de la Dirección de Impuestos y Aduanas Nacionales, se hace necesario precisar las competencias señaladas en el Estatuto Tributario para efectos de ordenar las facultades de registro a que hace referencia el artículo 779-1 Ibídem, así como su norma reglamentaria, en el sentido de establecerlas para los Directo</w:t>
        <w:softHyphen/>
        <w:t xml:space="preserve">res Seccionales de Impuestos o de Impuestos y Aduanas Nacionales, para los Directores Seccionales Delegados de Impuestos y Aduanas, así como para el Director de Gestión de Fiscalización y el Subdirector de Fiscalización Tributaria, según el cas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igualmente se requiere modificar el artículo 16 del Decreto 3050 de 1997, relacionado con la obligación de requerir previamente el pago o compensación, antes de iniciar proceso penal contra retenedores y responsables del IVA, para hacer referencia a la norma vigente y ampliar la forma de comunicar este requerimiento, permitiendo el uso de nuevas tecnología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icase el artículo 1° del Decreto 3050 de 1997, el cual queda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Facultades de registro. </w:t>
      </w:r>
      <w:r>
        <w:rPr>
          <w:rFonts w:eastAsia="Calibri"/>
          <w:color w:val="000000"/>
          <w:lang w:eastAsia="en-US"/>
        </w:rPr>
        <w:t>Para efectos de lo previsto en el parágrafo 1° del artículo 779-1 del Estatuto Tributario, son competentes para ordenar el ejercicio de las fa</w:t>
        <w:softHyphen/>
        <w:t xml:space="preserve">cultades allí contenidas, los Directores Seccionales de Impuestos, los Directores Seccionales de Impuestos y Aduanas, los Directores Seccionales Delegados de Impuestos y Aduan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ambién son competentes para ejercer estas facultades, el Director de Gestión de Fiscali</w:t>
        <w:softHyphen/>
        <w:t xml:space="preserve">zación, el Subdirector de Fiscalización Tributaria, para el control y penalización tributaria y el Subdirector de Fiscalización Aduanera, para la represión y penalización del contrabando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Modifícase el artículo 16 del Decreto 3050 de 1997, el cual queda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16. </w:t>
      </w:r>
      <w:r>
        <w:rPr>
          <w:rFonts w:eastAsia="Calibri"/>
          <w:i/>
          <w:iCs/>
          <w:color w:val="000000"/>
          <w:lang w:eastAsia="en-US"/>
        </w:rPr>
        <w:t xml:space="preserve">Obligación de requerir previamente el pago o compensación, antes de iniciar proceso penal contra retenedores y responsables del IVA. </w:t>
      </w:r>
      <w:r>
        <w:rPr>
          <w:rFonts w:eastAsia="Calibri"/>
          <w:color w:val="000000"/>
          <w:lang w:eastAsia="en-US"/>
        </w:rPr>
        <w:t>Antes de presentar la correspondiente denuncia penal por las conductas descritas en el artículo 402 de la Ley 599 de 2000, el funcionario competente deberá requerir al retenedor o responsable, según el caso, para que cancele, acuerde el pago, o solicite la compensación de las sumas adeu</w:t>
        <w:softHyphen/>
        <w:t xml:space="preserve">dadas, dentro del mes siguiente a la comunicación del requerimiento que se podrá efectuar por cualquier medio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30 de junio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17 del viernes 1°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58:00Z</dcterms:created>
  <dc:creator>eduardor</dc:creator>
  <dc:description/>
  <cp:keywords/>
  <dc:language>en-US</dc:language>
  <cp:lastModifiedBy>eduardor</cp:lastModifiedBy>
  <dcterms:modified xsi:type="dcterms:W3CDTF">2011-07-05T19:58:00Z</dcterms:modified>
  <cp:revision>1</cp:revision>
  <dc:subject/>
  <dc:title/>
</cp:coreProperties>
</file>