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231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el artículo 40 de la Ley 1328 de 200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de las conferidas por los numerales 11 del artículo 189 de la Consti</w:t>
        <w:softHyphen/>
        <w:t xml:space="preserve">tución Política, literal b) del artículo 296 del Estatuto Orgánico del Sistema Financiero y en el artículo 40 de la Ley 1328 de 200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el literal b) del artículo 296 del Estatuto Orgánico del Sistema Financiero, modificado por el artículo 40 de la Ley 1328 de 2009, corresponde al Fondo de Garantías de Instituciones Financieras llevar a cabo el seguimiento de la actividad de los liquidadores de las instituciones financieras vigiladas por la Superintendencia Financiera de Colombia, tanto de las que sean objeto de liquidación forzosa administrativa dispuesta por la misma Superintendencia, como de las instituciones financieras cuya liquidación haya sido dispuesta por el Gobierno Nacional; así como de las liquidaciones voluntarias mientras registren pasivo con el públic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hace necesario establecer el límite de la competencia del Fondo de Garantías de Instituciones Financieras respecto al seguimiento de la actividad de los liquidadores en una liquidación voluntar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Alcance del Seguimiento en Liquidaciones Voluntarias</w:t>
      </w:r>
      <w:r>
        <w:rPr>
          <w:rFonts w:eastAsia="Calibri"/>
          <w:color w:val="000000"/>
          <w:lang w:eastAsia="en-US"/>
        </w:rPr>
        <w:t>. El seguimiento a la actividad de los liquidadores que realice el Fondo de Garantías de Instituciones Financieras, en las liquidaciones voluntarias de entidades sometidas a la inspección y vigilancia de la Superintendencia Financiera de Colombia, se extenderá única y exclusivamente hasta el pago del pasivo para con el públic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onsecuencia, una vez se cumpla dicho propósito, y con el fin de dar por terminado el seguimiento de que trata el inciso anterior, el Fondo de Garantías de Instituciones Financieras solicitará un informe de rendición de cuentas al liquidador, respecto de su gestión hasta ese momento. Lo anterior, sin perjuicio de la gestión subsiguiente del liquidador dentro de los procesos de liquidación voluntaria y la correspondiente aplicación de las normas contenidas en el Código de Comercio y sus disposiciones complementari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ado en Bogotá, D. C., a 28 de juni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10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right"/>
        <w:rPr>
          <w:rFonts w:eastAsia="Calibri"/>
          <w:color w:val="000000"/>
          <w:lang w:eastAsia="en-US"/>
        </w:rPr>
      </w:pPr>
      <w:r>
        <w:rPr>
          <w:rFonts w:eastAsia="Calibri"/>
          <w:i/>
          <w:iCs/>
          <w:color w:val="000000"/>
          <w:lang w:eastAsia="en-US"/>
        </w:rPr>
        <w:t>Óscar Iván Zuluaga Escoba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4 del lunes 2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50:00Z</dcterms:created>
  <dc:creator>eduardor</dc:creator>
  <dc:description/>
  <cp:keywords/>
  <dc:language>en-US</dc:language>
  <cp:lastModifiedBy>eduardor</cp:lastModifiedBy>
  <dcterms:modified xsi:type="dcterms:W3CDTF">2010-07-01T19:50:00Z</dcterms:modified>
  <cp:revision>2</cp:revision>
  <dc:subject/>
  <dc:title/>
</cp:coreProperties>
</file>