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Minas y Energí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2225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junio 21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reglamenta el numeral 4 del artículo 7° de la Ley 697 de 2001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uso de sus atribuciones constitucionales y legales, en especial las que le confiere el artículo 189, numeral 11 de la Constitución Política y en desarrollo de la Ley 697 de 2001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CONSIDERANDO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 Constitución Política en su artículo 80, establece que el Estado planificará el manejo y aprovechamiento de los recursos naturales, para garantizar su desarrollo sosteni</w:t>
        <w:softHyphen/>
        <w:t>ble, su conservación, restauración o sustitución. En el mismo sentido el artículo 334 prevé que la dirección general de la economía estará a cargo del Estado y este intervendrá por mandato de la ley en la explotación de los recursos natur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la Ley 697 de 2001 declaró asunto de interés social, público y de conveniencia nacional, el uso racional y eficiente de la energía así como el uso de fuentes energéticas no convencionales; declaración que impone la necesidad de expedir la reglamentación nece</w:t>
        <w:softHyphen/>
        <w:t>saria para garantizar que el país cuente con una normatividad que permita el uso racional y eficiente de los recursos energéticos existentes en el territorio nacion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4° de la Ley 697 de 2001, establece que el Ministerio de Minas y Energía es la entidad responsable de promover, organizar, asegurar el desarrollo y el seguimiento de los programas de uso racional y eficiente de la energí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objetivo de la Ley 697 de 2001 es promover y asesorar los proyectos URE y el uso de energías no convencionales, de acuerdo con los lineamientos del programa de Uso Racional y Eficiente de la Energía y demás formas de energía no convencionales -PROURE, estudiando su viabilidad económica, financiera, tecnológica y ambiental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además la Ley 697 señala que el Gobierno Nacional creará estímulos que permitan desarrollar en el país el uso racional y eficiente de la energía y las fuentes energéticas no convencionales; así mismo dispuso que establecería incentivos de acuerdo con el PROUR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con el fin de estimular en el país el uso racional y eficiente de la energía y la utilización de fuentes no convencionales de energía, se debe establecer un incentivo a aquellas personas naturales o jurídicas, públicas o privadas, nacionales o extranjeras, que han impulsado estos asuntos, con el fin de asegurar el abastecimiento energético pleno y oportuno y la competitividad de la economía colombiana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En desarrollo de lo dispuesto en el numeral 4 del artículo 7° de la Ley 697 de 2001, se establece como incentivo el otorgamiento de Menciones de Honor a personas naturales o jurídicas, públicas o privadas, nacionales o extranjeras, que hayan contribuido con el fomento y promoción del Uso Racional y Eficiente de la energía y demás formas de energía no convencional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cha mención será otorgada por el Ministerio de Minas y Energía mediante resolución motivada, previo análisis del aporte o contribución al paí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El presente decreto rige des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21 de junio de 2010.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Minas y Energía,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Hernán Martínez Torres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748 del martes 22 de juni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07:00Z</dcterms:created>
  <dc:creator>eduardor</dc:creator>
  <dc:description/>
  <cp:keywords/>
  <dc:language>en-US</dc:language>
  <cp:lastModifiedBy>eduardor</cp:lastModifiedBy>
  <dcterms:modified xsi:type="dcterms:W3CDTF">2010-06-24T16:08:00Z</dcterms:modified>
  <cp:revision>1</cp:revision>
  <dc:subject/>
  <dc:title/>
</cp:coreProperties>
</file>