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3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CRETO NÚMERO 1898 DE 2012 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septiembre 11) </w:t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por medio del cual se hace un nombramiento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las facultades constitucio</w:t>
        <w:softHyphen/>
        <w:t xml:space="preserve">nales que le confiere el numeral 13 del artículo 189 de la Constitución Política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Nómbrese a partir de la fecha al doctor Sergio Jaramillo Caro, identificado con la cédula de ciudadanía número 79401680, para desempeñar el cargo de Alto Comi</w:t>
        <w:softHyphen/>
        <w:t xml:space="preserve">sionado para la Paz, de la Oficina del Alto Comisionado para la Paz del Departamento Administrativo de la Presidencia de la República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El presente decreto rige a partir de la fecha de su expedición y deroga el Decreto 1862 de 2012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, comuníquese y cúmplase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11 de septiembre de 2012.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3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Director del Departamento Administrativo de la Presidencia de la República, </w:t>
      </w:r>
    </w:p>
    <w:p>
      <w:pPr>
        <w:pStyle w:val="Normal"/>
        <w:autoSpaceDE w:val="false"/>
        <w:spacing w:lineRule="atLeast" w:line="193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Juan Rafael Mesa Zul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50 del martes 11 de sept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03:00Z</dcterms:created>
  <dc:creator>carmeng</dc:creator>
  <dc:description/>
  <cp:keywords/>
  <dc:language>en-US</dc:language>
  <cp:lastModifiedBy>carmeng</cp:lastModifiedBy>
  <dcterms:modified xsi:type="dcterms:W3CDTF">2012-09-14T20:35:00Z</dcterms:modified>
  <cp:revision>1</cp:revision>
  <dc:subject/>
  <dc:title/>
</cp:coreProperties>
</file>