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O 177 DE 2011</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bril 19)</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el cual se reglamenta el artículo 26 del Acuerdo 469 de 2011."</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Á, D. 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uso de sus facultades legales, en especial las conferidas por los numerales 4 y 14 del artículo 38 del Decreto Ley 1421 de 1993, el artículo 26 del Acuerdo 469 de 2011,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con el fin de unificar y facilitar el cumplimiento de las obligaciones tributarias distritales, el artículo 26° del Acuerdo Distrital 469 del 22 de febrero de 2011 ordenó reexpresar, por una sola vez, en unidades de valor tributario "UVT" vigente, los valores absolutos expresados en moneda nacional de los tributos distritales contenidos en los Decretos Distritales 807 de 1993 y 352 de 2002 y demás normas relativas a los tributos distritales, para lo cual los valores absolutos se ajustarán a la Unidad de Valor Tributario más cercan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Secretaría Distrital de Hacienda verificó los tributos distritales contenidos en los Decretos Distritales 807 de 1993 y 352 de 2002 y demás normas relativas a los tributos Distritales, que se encuentran expresados en valores absolutos en moneda nacional, y por tanto requieren ser reexpresados en "UVT".</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ajuste anual de las Unidades de Valor Tributario para cada período gravable corresponderá al valor de la UVT fijado por la Dirección de Impuestos y Aduanas Nacionales, conforme a lo establecido en el artículo 868 del Estatuto Tributario Nacio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mediante la Resolución No. 012066 del 19 de noviembre de 2010, la Dirección General de Impuestos y Aduanas Nacionales -DIAN- reajustó la UVT aplicable para la vigencia gravable 2011, en la suma de veinticinco mil ciento treinta y dos pesos ($25.132).</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la Dirección Distrital de Impuestos de Bogotá certificó el valor de las equivalencias para la reexpresión de los valores absolutos en unidades de valor tributario –UVT-, de los correspondientes impuestos distritale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rPr/>
      </w:pPr>
      <w:r>
        <w:rPr>
          <w:rFonts w:eastAsia="Times New Roman" w:cs="Arial" w:ascii="Arial" w:hAnsi="Arial"/>
          <w:b/>
          <w:bCs/>
          <w:sz w:val="24"/>
          <w:szCs w:val="24"/>
          <w:lang w:eastAsia="es-CO"/>
        </w:rPr>
        <w:t xml:space="preserve">Artículo 1°.- </w:t>
      </w:r>
      <w:r>
        <w:rPr/>
        <w:t>Los valores absolutos expresados en moneda nacional, contenidos en las normas relativas a los impuestos distritales, convertidos a Unidades de Valor Tributario "UVT", son los siguientes:</w:t>
      </w:r>
    </w:p>
    <w:tbl>
      <w:tblPr>
        <w:tblW w:w="9825" w:type="dxa"/>
        <w:jc w:val="center"/>
        <w:tblInd w:w="0" w:type="dxa"/>
        <w:tblLayout w:type="fixed"/>
        <w:tblCellMar>
          <w:top w:w="15" w:type="dxa"/>
          <w:left w:w="15" w:type="dxa"/>
          <w:bottom w:w="15" w:type="dxa"/>
          <w:right w:w="15" w:type="dxa"/>
        </w:tblCellMar>
      </w:tblPr>
      <w:tblGrid>
        <w:gridCol w:w="2363"/>
        <w:gridCol w:w="2355"/>
        <w:gridCol w:w="2550"/>
        <w:gridCol w:w="2557"/>
      </w:tblGrid>
      <w:tr>
        <w:trPr>
          <w:trHeight w:val="60"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NORM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No. DE ORDEN VALOR</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VALOR EN PESOS/RANGO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NÚMERO DE UVT/RANGO</w:t>
            </w:r>
          </w:p>
        </w:tc>
      </w:tr>
      <w:tr>
        <w:trPr>
          <w:trHeight w:val="60"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CO"/>
              </w:rPr>
            </w:pPr>
            <w:r>
              <w:rPr>
                <w:rFonts w:eastAsia="Times New Roman" w:cs="Arial" w:ascii="Arial" w:hAnsi="Arial"/>
                <w:sz w:val="20"/>
                <w:szCs w:val="20"/>
                <w:lang w:eastAsia="es-CO"/>
              </w:rPr>
              <w:t xml:space="preserve">Acuerdo 21 de 1983. </w:t>
            </w:r>
          </w:p>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Artículo 101. Contenido en el artículo 47 del Decreto 352 de 200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Únic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82.53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3</w:t>
            </w:r>
          </w:p>
        </w:tc>
      </w:tr>
      <w:tr>
        <w:trPr>
          <w:trHeight w:val="60"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CO"/>
              </w:rPr>
            </w:pPr>
            <w:r>
              <w:rPr>
                <w:rFonts w:eastAsia="Times New Roman" w:cs="Arial" w:ascii="Arial" w:hAnsi="Arial"/>
                <w:sz w:val="20"/>
                <w:szCs w:val="20"/>
                <w:lang w:eastAsia="es-CO"/>
              </w:rPr>
              <w:t>Acuerdo 77 de 2002.</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Artículo 2°, inciso 1°.</w:t>
            </w:r>
          </w:p>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Artículo 2°, parágrafo 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CO"/>
              </w:rPr>
            </w:pPr>
            <w:r>
              <w:rPr>
                <w:rFonts w:eastAsia="Times New Roman" w:cs="Arial" w:ascii="Arial" w:hAnsi="Arial"/>
                <w:sz w:val="20"/>
                <w:szCs w:val="20"/>
                <w:lang w:eastAsia="es-CO"/>
              </w:rPr>
              <w:t>1°</w:t>
            </w:r>
          </w:p>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2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CO"/>
              </w:rPr>
            </w:pPr>
            <w:r>
              <w:rPr>
                <w:rFonts w:eastAsia="Times New Roman" w:cs="Arial" w:ascii="Arial" w:hAnsi="Arial"/>
                <w:sz w:val="20"/>
                <w:szCs w:val="20"/>
                <w:lang w:eastAsia="es-CO"/>
              </w:rPr>
              <w:t>Entre $9.517.000 y $62.699.000</w:t>
            </w:r>
          </w:p>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9.517.0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CO"/>
              </w:rPr>
            </w:pPr>
            <w:r>
              <w:rPr>
                <w:rFonts w:eastAsia="Times New Roman" w:cs="Arial" w:ascii="Arial" w:hAnsi="Arial"/>
                <w:sz w:val="20"/>
                <w:szCs w:val="20"/>
                <w:lang w:eastAsia="es-CO"/>
              </w:rPr>
              <w:t>Entre 379 y 2.495</w:t>
            </w:r>
          </w:p>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379</w:t>
            </w:r>
          </w:p>
        </w:tc>
      </w:tr>
      <w:tr>
        <w:trPr>
          <w:trHeight w:val="60"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CO"/>
              </w:rPr>
            </w:pPr>
            <w:r>
              <w:rPr>
                <w:rFonts w:eastAsia="Times New Roman" w:cs="Arial" w:ascii="Arial" w:hAnsi="Arial"/>
                <w:sz w:val="20"/>
                <w:szCs w:val="20"/>
                <w:lang w:eastAsia="es-CO"/>
              </w:rPr>
              <w:t xml:space="preserve">Acuerdo 352 de 2008. </w:t>
            </w:r>
          </w:p>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Artículo 17°, parágrafo 3°.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Únic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9.470.710.0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376.839</w:t>
            </w:r>
          </w:p>
        </w:tc>
      </w:tr>
      <w:tr>
        <w:trPr>
          <w:trHeight w:val="60"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CO"/>
              </w:rPr>
            </w:pPr>
            <w:r>
              <w:rPr>
                <w:rFonts w:eastAsia="Times New Roman" w:cs="Arial" w:ascii="Arial" w:hAnsi="Arial"/>
                <w:sz w:val="20"/>
                <w:szCs w:val="20"/>
                <w:lang w:eastAsia="es-CO"/>
              </w:rPr>
              <w:t xml:space="preserve">Acuerdo 105 de 2003.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Artículo 2°, numeral 1°.</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 xml:space="preserve">Predios Residenciales Urbanos y Rurales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 xml:space="preserve">Artículo 2°, numeral 2°. </w:t>
            </w:r>
          </w:p>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Predios No Residenciales.</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CO"/>
              </w:rPr>
            </w:pPr>
            <w:r>
              <w:rPr>
                <w:rFonts w:eastAsia="Times New Roman" w:cs="Arial" w:ascii="Arial" w:hAnsi="Arial"/>
                <w:sz w:val="20"/>
                <w:szCs w:val="20"/>
                <w:lang w:eastAsia="es-CO"/>
              </w:rPr>
              <w:t>1°</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 xml:space="preserve">2°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3°</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 xml:space="preserve">4°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5°</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6°</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7°</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8°</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9°</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1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11°</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12°</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13°</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1°</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2°</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3°</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4°</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5°</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6°</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7°</w:t>
            </w:r>
          </w:p>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CO"/>
              </w:rPr>
            </w:pPr>
            <w:r>
              <w:rPr>
                <w:rFonts w:eastAsia="Times New Roman" w:cs="Arial" w:ascii="Arial" w:hAnsi="Arial"/>
                <w:sz w:val="20"/>
                <w:szCs w:val="20"/>
                <w:lang w:eastAsia="es-CO"/>
              </w:rPr>
              <w:t xml:space="preserve">Entre $9.517.000 y $62.699.000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Hasta $33.169.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Más de $33.169.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66.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Hasta $79.353.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Más de $79.353.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120.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Hasta $210.206.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Más de $210.206.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527.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Hasta $26.590.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Más de $26.590.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78.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Hasta $73.896.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Más de $73.896.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111.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Hasta $3.499.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Más de $3.499.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Hasta $22.112.00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Más de $22.112.00</w:t>
            </w:r>
          </w:p>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474.0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0"/>
                <w:szCs w:val="20"/>
                <w:lang w:eastAsia="es-CO"/>
              </w:rPr>
            </w:pPr>
            <w:r>
              <w:rPr>
                <w:rFonts w:eastAsia="Times New Roman" w:cs="Arial" w:ascii="Arial" w:hAnsi="Arial"/>
                <w:sz w:val="20"/>
                <w:szCs w:val="20"/>
                <w:lang w:eastAsia="es-CO"/>
              </w:rPr>
              <w:t>379 a 2.495</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Hasta 1.32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Más de 1.32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3</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Hasta 3.157</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Más de 3.157</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5</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Hasta 8.364</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Más de 8.364</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21</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Hasta 1.058</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Más de 1.058</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3</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Hasta 2.94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Más de 2.94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4</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Hasta 139</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Más de 139</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Hasta 880</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Más de 880</w:t>
            </w:r>
          </w:p>
          <w:p>
            <w:pPr>
              <w:pStyle w:val="Normal"/>
              <w:spacing w:lineRule="atLeast" w:line="60" w:before="0" w:after="0"/>
              <w:rPr>
                <w:rFonts w:ascii="Arial" w:hAnsi="Arial" w:eastAsia="Times New Roman" w:cs="Arial"/>
                <w:sz w:val="24"/>
                <w:szCs w:val="24"/>
                <w:lang w:eastAsia="es-CO"/>
              </w:rPr>
            </w:pPr>
            <w:r>
              <w:rPr>
                <w:rFonts w:eastAsia="Times New Roman" w:cs="Arial" w:ascii="Arial" w:hAnsi="Arial"/>
                <w:sz w:val="20"/>
                <w:szCs w:val="20"/>
                <w:lang w:eastAsia="es-CO"/>
              </w:rPr>
              <w:t>19</w:t>
            </w:r>
          </w:p>
        </w:tc>
      </w:tr>
    </w:tbl>
    <w:p>
      <w:pPr>
        <w:pStyle w:val="Normal"/>
        <w:spacing w:lineRule="auto" w:line="240" w:before="280" w:after="280"/>
        <w:rPr/>
      </w:pPr>
      <w:r>
        <w:rPr>
          <w:rFonts w:eastAsia="Times New Roman" w:cs="Arial" w:ascii="Arial" w:hAnsi="Arial"/>
          <w:b/>
          <w:bCs/>
          <w:sz w:val="24"/>
          <w:szCs w:val="24"/>
          <w:lang w:eastAsia="es-CO"/>
        </w:rPr>
        <w:t>Artículo 2°.-</w:t>
      </w:r>
      <w:r>
        <w:rPr>
          <w:rFonts w:eastAsia="Times New Roman" w:cs="Arial" w:ascii="Arial" w:hAnsi="Arial"/>
          <w:sz w:val="24"/>
          <w:szCs w:val="24"/>
          <w:lang w:eastAsia="es-CO"/>
        </w:rPr>
        <w:t xml:space="preserve"> El valor de la Unidad de Valor Tributario, aplicable para cada vigencia fiscal, corresponde al determinado mediante resolución expedida por la Dirección de Impuestos y Aduanas Nacionales – DIAN-, conforme a lo previsto en el artículo 868 del Estatuto Tributario Nacional.</w:t>
      </w:r>
    </w:p>
    <w:p>
      <w:pPr>
        <w:pStyle w:val="Normal"/>
        <w:spacing w:lineRule="auto" w:line="240" w:before="280" w:after="280"/>
        <w:rPr/>
      </w:pPr>
      <w:r>
        <w:rPr>
          <w:rFonts w:eastAsia="Times New Roman" w:cs="Arial" w:ascii="Arial" w:hAnsi="Arial"/>
          <w:b/>
          <w:bCs/>
          <w:sz w:val="24"/>
          <w:szCs w:val="24"/>
          <w:lang w:eastAsia="es-CO"/>
        </w:rPr>
        <w:t xml:space="preserve">Artículo 3º.- Vigencia. </w:t>
      </w:r>
      <w:r>
        <w:rPr>
          <w:rFonts w:eastAsia="Times New Roman" w:cs="Arial" w:ascii="Arial" w:hAnsi="Arial"/>
          <w:sz w:val="24"/>
          <w:szCs w:val="24"/>
          <w:lang w:eastAsia="es-CO"/>
        </w:rPr>
        <w:t>El presente Decreto rige a partir del 1° de enero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Y CÚMPLA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o en Bogotá, D.C., a los diecinueve días del mes de abril del año 2011</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AMUEL MORENO ROJAS</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BEATRÍZ ELENA ARBELÁEZ MARTÍNE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a Distrital de Hacienda</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Nota: Publicado en el Registro Distrital 4638 de abril 19 de 2011</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00:00Z</dcterms:created>
  <dc:creator>sarac</dc:creator>
  <dc:description/>
  <cp:keywords/>
  <dc:language>en-US</dc:language>
  <cp:lastModifiedBy>sarac</cp:lastModifiedBy>
  <dcterms:modified xsi:type="dcterms:W3CDTF">2011-05-03T22:01:00Z</dcterms:modified>
  <cp:revision>1</cp:revision>
  <dc:subject/>
  <dc:title/>
</cp:coreProperties>
</file>