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1769 DE 2010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21)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modifica el Decreto 2685 de 1999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uso de sus facultades constitucio</w:t>
        <w:softHyphen/>
        <w:t>nales y legales, en especial las que le confieren el numeral 25 del artículo 189 de la Constitución Política, la Ley 6a de 1971, la Ley 7a de 1991, la Ley 1004 de 2005 y oído el Comité de Asuntos Aduaneros, Arancelarios y de Comercio Exterior,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Modifícase el literal b) del numeral 12 del artículo 393-2 del Decreto 2685 de 1999, el cual quedará así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b) Tener, al finalizar el quinto año siguiente a la declaratoria de existencia de la Zona Franca Permanente, al menos cinco (5) Usuarios Industriales de Bienes y/o Servicios vinculados y una nueva inversión que será realizada por los Usuarios Industriales de Bienes y/o Servicios o el Usuario Operador, que sumada sea igual o superior a cuarenta y seis mil salarios mínimos mensuales legales vigentes (46.000 smmlv)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inversión a la que se refiere el inciso anterior podrá ser realizada por el Usuario Operador siempre y cuando esta sea para el desarrollo de la infraestructura que requieren los Usuarios Industriales de Bienes y/o Servicios para el desarrollo de su actividad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requisito mínimo de cinco (5) usuarios, deberá mantenerse por el término de declaratoria de existencia de la Zona Franca Permanente”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Modifícase el literal c) del inciso “ZONA FRANCA PERMANENTE” del artículo 393-8 del Decreto 2685 de 1999, el cual quedará así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c) Cuando al finalizar el quinto año siguiente a la declaratoria de existencia de la Zona Franca Permanente, no existan al menos cinco (5) Usuarios Industriales de Bienes o Servicios vinculados y no se haya realizado una nueva inversión, por parte de los Usuarios Industriales de Bienes y/o Servicios o el Usuario Operador, que sumada sea igual o superior a cuarenta y seis mil salarios mínimos mensuales legales vigentes (46.000 smmlv), o cuando no se mantengan al menos cinco (5) Usuarios Industriales de Bienes o Servicios por el término de la declaratoria de Zona Franca Permanente, o cuando la inversión realizada por el Usuario Operador no acredite el cumplimiento de lo previsto en el inciso segundo del literal b) del numeral 12 del artículo 393-2 del presente decreto.”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presente decreto rige a partir de la fecha de su publicación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21 de mayo de 2010.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Óscar Iván Zuluaga Escobar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uis Guillermo Plata Páez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16 del viernes 21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59:00Z</dcterms:created>
  <dc:creator>eduardor</dc:creator>
  <dc:description/>
  <cp:keywords/>
  <dc:language>en-US</dc:language>
  <cp:lastModifiedBy>eduardor</cp:lastModifiedBy>
  <dcterms:modified xsi:type="dcterms:W3CDTF">2010-05-27T22:59:00Z</dcterms:modified>
  <cp:revision>2</cp:revision>
  <dc:subject/>
  <dc:title/>
</cp:coreProperties>
</file>