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743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agosto 13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adiciona el artículo 15 del Decreto 1737 de 1998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las atribuciones consti</w:t>
        <w:softHyphen/>
        <w:t>tucionales, en especial las conferidas por los numerales 11 y 20 del artículo 189 de la Constitución Polític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Adiciónase el literal h) al parágrafo 1° del artículo 15 del Decreto 1737 de 1998; modificado y adicionado por los artículos 7° del Decreto 2209 de 1998; 1° del Decreto 2316 de 1998; 3° del Decreto 2445 de 2000, modificado por el Decreto 644 de 2002; 1° del Decreto 134 de 2001; 1° del Decreto 3668 de 2006; 1° del Decreto 4561 de 2006; 1° de los Decretos 966, 1440 y 2045 de 2007, el Decreto 4863 de 2009 y el artículo 1° del Decreto 1598 de 2011, el cual quedará as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h) A la Unidad Administrativa Especial de Aeronáutica Civil (Aerocivil) y se autoriza a su Secretario General para asignar teléfonos celulares con cargo a recursos del Tesoro Público, a los empleados públicos de las dependencias misionales, directiva y de coordinación de la entidad, como son: los administradores aeroportuarios; los jefes y supervisores de torres de control y de centros de control; personal de soporte técnico, meteorología, AIS/COM/ MET, planes de vuelo, seguridad aérea, seguridad aeroportuaria, bomberos aeronáuticos, búsqueda y rescate y atención al usuario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y adiciona el parágrafo del artículo 15 del Decreto 1737 de 1998 con sus modificaciones y adicione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13 de agost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uricio Cárdenas Santamaría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81 del martes 13 de agost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25:00Z</dcterms:created>
  <dc:creator>carmeng</dc:creator>
  <dc:description/>
  <cp:keywords/>
  <dc:language>en-US</dc:language>
  <cp:lastModifiedBy>carmeng</cp:lastModifiedBy>
  <dcterms:modified xsi:type="dcterms:W3CDTF">2013-08-15T18:26:00Z</dcterms:modified>
  <cp:revision>1</cp:revision>
  <dc:subject/>
  <dc:title/>
</cp:coreProperties>
</file>