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bCs/>
          <w:lang w:val="es-ES"/>
        </w:rPr>
        <w:t xml:space="preserve">Ministerio de la Protección </w:t>
      </w:r>
      <w:r>
        <w:rPr>
          <w:rFonts w:eastAsia="Calibri"/>
          <w:b/>
          <w:lang w:val="es-ES"/>
        </w:rPr>
        <w:t>S</w:t>
      </w:r>
      <w:r>
        <w:rPr>
          <w:rFonts w:eastAsia="Calibri"/>
          <w:b/>
          <w:bCs/>
          <w:lang w:val="es-E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DECRETO NÚMERO 1673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mayo 13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por el cual se modifica el artículo 50 del Decreto 616 de 2006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Presidente de la República de Colombia, en ejercicio de sus atribuciones constitu</w:t>
        <w:softHyphen/>
        <w:t>cionales y legales, en especial de las conferidas en el numeral 11 del artículo 189 de la Constitución Política y en las Leyes 9ª de 1979, 170 de 1994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para garantizar la protección de la salud de los consumidores, la leche por su natura</w:t>
        <w:softHyphen/>
        <w:t>leza, debe cumplir con los requisitos señalados en los Decretos 3075 de 1997 y 616 de 2006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el artículo 50 del Decreto 616 de 2006 estableció los requisitos de rotulación de la leche en polvo en presentación en sacos como materia prima importada y contempló que, en el momento de su ingreso al país, la fecha de vencimiento de este producto, debe tener mínimo 6 meses de vida útil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la comercialización de leche en polvo con periodos cortos de vida útil o con fechas vencidas, generan riesgos para la salud de las personas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este producto requiere de mayor vigilancia y control sanitario por parte de las autoridades competentes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por lo anterior, se hace necesario modificar la fecha de vencimiento al ingreso al país, de la leche en polvo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n mérito de lo expuest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1°. Modificar el artículo 50 del Decreto 616 de 2006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>“</w:t>
      </w:r>
      <w:r>
        <w:rPr>
          <w:rFonts w:eastAsia="Calibri"/>
          <w:b/>
          <w:bCs/>
          <w:lang w:val="es-ES"/>
        </w:rPr>
        <w:t xml:space="preserve">Artículo 50. </w:t>
      </w:r>
      <w:r>
        <w:rPr>
          <w:rFonts w:eastAsia="Calibri"/>
          <w:b/>
          <w:bCs/>
          <w:i/>
          <w:iCs/>
          <w:lang w:val="es-ES"/>
        </w:rPr>
        <w:t xml:space="preserve">Rotulación de la leche en polvo en presentación en sacos, como materia prima importada. </w:t>
      </w:r>
      <w:r>
        <w:rPr>
          <w:rFonts w:eastAsia="Calibri"/>
          <w:lang w:val="es-ES"/>
        </w:rPr>
        <w:t>En los casos de importación de leche en polvo en presentación en sacos como materia prima que vaya a ser utilizada por la industria alimenticia se debe cumplir con los siguientes requisitos de rotul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1. Nombre comercial de la leche y tipo de lech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2. País de orig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3. Fecha de fabricación y/o número de lote de produc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4. Fecha de vencimiento, la cual debe ser mayor doce (12) meses contados a partir de la fecha de llegada a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5. Recomendaciones para su almacenamien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6. Contenido bruto y neto expresado en gramos o kilogram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7. Debe estar impresa la fecha de fabricación o el número de lote y la fecha de venci</w:t>
        <w:softHyphen/>
        <w:t>miento en el envase original del producto desde el país de orig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rótulo de los empaques que contengan leche debe cumplir con lo establecido en la Resolución 05109 de 2005 del Ministerio de la Protección Social y en las normas que la modifiquen, adicionen o sustituy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el momento de ingreso de la leche en polvo en sacos al país, la fecha de vencimiento debe tener mínimo doce (12) meses de vida úti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. Prohíbase el uso de adhesivos para la declaración de la fecha de fabricación o número de lote de producción, así como la fecha de vencimiento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Transitorio</w:t>
      </w:r>
      <w:r>
        <w:rPr>
          <w:rFonts w:eastAsia="Calibri"/>
          <w:color w:val="000000"/>
          <w:lang w:val="es-ES"/>
        </w:rPr>
        <w:t>. Lo establecido en el numeral 4 y el inciso 4° del artículo 1° de este decreto no le será aplicable a los cargamentos de leche en polvo embarcados a los cargamentos de leche en polvo embarcados hacia Colombia con anterioridad a la publica</w:t>
        <w:softHyphen/>
        <w:t>ción del presente ac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3°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>. El presente decreto rige a partir de la fecha de su publicación, modifica el artículo 50 del Decreto 616 de 2006 y deroga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, D. C., a 13 de mayo de 2010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Agricultura y Desarrollo Rur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ndrés Fernández Acost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la Protección Social,</w:t>
      </w:r>
    </w:p>
    <w:p>
      <w:pPr>
        <w:pStyle w:val="Normal"/>
        <w:autoSpaceDE w:val="false"/>
        <w:spacing w:lineRule="atLeast" w:line="191" w:before="100" w:after="4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Diego Palacio Betancourt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08 del jueves 13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0:00Z</dcterms:created>
  <dc:creator>David Andres Alvarez</dc:creator>
  <dc:description/>
  <cp:keywords/>
  <dc:language>en-US</dc:language>
  <cp:lastModifiedBy>David Andres Alvarez</cp:lastModifiedBy>
  <dcterms:modified xsi:type="dcterms:W3CDTF">2010-05-18T00:11:00Z</dcterms:modified>
  <cp:revision>1</cp:revision>
  <dc:subject/>
  <dc:title/>
</cp:coreProperties>
</file>