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right"/>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rans</w:t>
      </w:r>
      <w:r>
        <w:rPr>
          <w:rFonts w:eastAsia="Calibri"/>
          <w:b/>
          <w:color w:val="000000"/>
          <w:lang w:val="es-ES"/>
        </w:rPr>
        <w:t>p</w:t>
      </w:r>
      <w:r>
        <w:rPr>
          <w:rFonts w:eastAsia="Calibri"/>
          <w:b/>
          <w:bCs/>
          <w:color w:val="000000"/>
          <w:lang w:val="es-ES"/>
        </w:rPr>
        <w:t>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66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mayo 12)</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establecen medidas relacionadas con la sustitución de vehículos de tracción anim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en especial las conferidas por el artículo 189 numeral 11 de la Constitución Política y la Ley 769 de 2002,</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utorizar la sustitución de vehículos de tracción animal por vehículos automotores clase motocarro homologados para carga liviana hasta de 770 kilogramos de capacidad, para facilitar e incentivar el desarrollo y promoción de actividades alternativas y sustitutivas para los conductores de vehículos de tracción anim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desarrollo del inciso y del parágrafo 2° del artículo 98 de la Ley 769 de 2002, los alcaldes de los municipios de categoría especial y de los municipios de primera categoría del país, de que trata la Ley 617 de 2000, deberán desarrollar y culminar las actividades alternativas de sustitución de los vehículos de tracción animal, antes del 31 de en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a sustitución de los vehículos de tracción animal, de que trata el artículo anterior, deberá realizarse por las alcaldías municipales y distritales en coordinación con las autoridades de transporte y tránsito de la respectiva jurisdi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Corresponde a las alcaldías municipales y distritales, tomar las medidas necesarias para sustentar presupuestalmente el proceso de sustitución, facilitando la finan</w:t>
        <w:softHyphen/>
        <w:t>ciación y cofinanciación del equipo automotor y el desarrollo de las actividades alternativas para los conductores de estos vehícu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En desarrollo de los programas de sustitución, las autoridades locales deberán como míni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ensar los vehículos de tracción animal -carretas y equinos- en su jurisdi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ensar e identificar plenamente a los conductores de los vehículos de tracción animal que serán objeto d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delantar programas de capacitación en técnicas de administración y desarrollo de empresas, negocios y manejo de cargas livianas, dirigidos a los conductores de estos vehícu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stablecer, coordinar, ejecutar y hacer seguimiento a las condiciones, procedimientos y programas para la recepción de los vehículos de tracción animal -carretas y semovientes como un conjunto- que garantice las condiciones sanitarias adecuadas para el alojamiento y bienestar de los animales y la desintegración de la carreta. Para la ejecución de esta ac</w:t>
        <w:softHyphen/>
        <w:t>tividad, podrá celebrar acuerdos con asociaciones defensoras de animales o entidades sin ánimo de lucro o desarrollar programas de adopción para actividades agropecuarias que garanticen la conservación, cuidado y mantenimiento de los semov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stablecer mecanismos de control que permitan garantizar el cumplimiento de la entrega material de la carreta y del semoviente a quien para este efecto haya determinado la autoridad municipal o distr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levar un registro detallado que identifique plenamente a los conductores y a los ve</w:t>
        <w:softHyphen/>
        <w:t>hículos motocarro de carga liviana que resultaren del programa de sustitución, autorizados para transitar en el radio de acción municipal o distrital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5°. La autoridad municipal o distrital de tránsito competente, expedirá una Tarjeta de Registro que autorice la circulación del vehículo motocarro de carga liviana, bajo la responsabilidad del titular de la misma, en el radio de acción de su jurisdi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ductor del vehículo deberá portar el original de la Tarjeta de Registro y deberá presentarla a la autoridad competente que la solici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6°. La Tarjeta de Registro contendrá al menos los siguientes da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ombre y fotografía del titular, sede o domicil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atos del vehículo: Clase, marca, modelo, color, número de placa y capacidad de car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Numeración consecutiva y firma de la autoridad que la expi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4. Leyenda: </w:t>
      </w:r>
      <w:r>
        <w:rPr>
          <w:rFonts w:eastAsia="Calibri"/>
          <w:i/>
          <w:iCs/>
          <w:color w:val="000000"/>
          <w:lang w:val="es-ES"/>
        </w:rPr>
        <w:t>“Concedida en Desarrollo del programa de actividades alternativas y sustitutivas para los conductores de vehículos de tracción animal”</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 El conductor del vehículo de tracción animal objeto del programa de sus</w:t>
        <w:softHyphen/>
        <w:t>titución, deberá aprobar en los plazos establecidos por la autoridad municipal o distrital, los programas de capacitación de que trata la presente dispos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 Los alcaldes dentro de su respectiva jurisdicción, expedirán las normas y tomarán las medidas necesarias para el mejor ordenamiento del tránsito de los vehículos motocarro de carga liviana, por las vías públicas, atendiendo en todo caso, las disposiciones del Código Nacional de Tránsito Terrest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9°. La homologación de los vehículos automotores clase motocarro para carga liviana, a que se refiere este decreto deberá corresponder a las características y especifica</w:t>
        <w:softHyphen/>
        <w:t>ciones técnicas y de seguridad, determinadas para el transporte de carga por el Ministerio de Transporte en la Resolución 2181 del 29 de mayo de 2009 o aquella que la modifiqu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0. La inspección, vigilancia y control de los Vehículos Motocarro de carga liviana, estará a cargo de los alcaldes o de las autoridades municipales o distritales en las que estos deleguen tal fu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 El presente decreto rige a partir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12 de may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ndrés Uriel Gallego Hena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08 del jueves 13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3:00Z</dcterms:created>
  <dc:creator>eduardor</dc:creator>
  <dc:description/>
  <cp:keywords/>
  <dc:language>en-US</dc:language>
  <cp:lastModifiedBy>eduardor</cp:lastModifiedBy>
  <dcterms:modified xsi:type="dcterms:W3CDTF">2010-05-18T16:43:00Z</dcterms:modified>
  <cp:revision>1</cp:revision>
  <dc:subject/>
  <dc:title/>
</cp:coreProperties>
</file>