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643 DE 2014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(septiembre 1°)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hace un nombramiento.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titucio</w:t>
        <w:softHyphen/>
        <w:t>nales y legales, en especial las conferidas en el numeral 13 del artículo 189 de la Constitución Política y el artículo 24 del Decreto 1950 de 1973,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Artículo 1</w:t>
      </w:r>
      <w:r>
        <w:rPr>
          <w:b/>
          <w:bCs/>
          <w:color w:val="000000"/>
        </w:rPr>
        <w:t>°</w:t>
      </w:r>
      <w:r>
        <w:rPr>
          <w:color w:val="000000"/>
        </w:rPr>
        <w:t xml:space="preserve">. Nombrar a la doctora Ana María Ramos Serrano, identificada con cédula de ciudadanía número 52887408, en el cargo de Viceministro de Promoción de la Justicia, Código 0020, Grado 01, del Ministerio de Justicia y del Derecho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>Artículo 2</w:t>
      </w:r>
      <w:r>
        <w:rPr>
          <w:b/>
          <w:bCs/>
          <w:color w:val="000000"/>
        </w:rPr>
        <w:t>°</w:t>
      </w:r>
      <w:r>
        <w:rPr>
          <w:color w:val="000000"/>
        </w:rPr>
        <w:t xml:space="preserve">. El presente decreto rige a partir de la fecha de su expedici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1° de septiembre de 2014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Pa8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Justicia y del Derecho,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Yesid Reyes Alvarad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1 del lunes 1º de septiembre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5:00Z</dcterms:created>
  <dc:creator>carmeng</dc:creator>
  <dc:description/>
  <cp:keywords/>
  <dc:language>en-US</dc:language>
  <cp:lastModifiedBy>carmeng</cp:lastModifiedBy>
  <dcterms:modified xsi:type="dcterms:W3CDTF">2014-09-04T14:05:00Z</dcterms:modified>
  <cp:revision>2</cp:revision>
  <dc:subject/>
  <dc:title/>
</cp:coreProperties>
</file>