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513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julio 18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da aplicación provisional al “Acuerdo Comercial entre Colombia y el Perú, por una parte, y la Unión Europea y sus Estados Miembros, por otra”, firmado en Bruselas, Bélgica, el 26 de junio de 2012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las facultades constitucio</w:t>
        <w:softHyphen/>
        <w:t>nales y legales, en especial las conferidas por el artículo 224 de la Constitución Política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uso de las facultades establecidas en el artículo 189, numeral 2, de la Constitu</w:t>
        <w:softHyphen/>
        <w:t xml:space="preserve">ción Política, el Gobierno Nacional suscribió el </w:t>
      </w:r>
      <w:r>
        <w:rPr>
          <w:i/>
          <w:iCs/>
          <w:color w:val="000000"/>
        </w:rPr>
        <w:t xml:space="preserve">“Acuerdo Comercial entre Colombia y el Perú, por una parte, y la Unión Europea y sus Estados Miembros, por otra”, </w:t>
      </w:r>
      <w:r>
        <w:rPr>
          <w:color w:val="000000"/>
        </w:rPr>
        <w:t xml:space="preserve">firmado en Bruselas, Bélgica, el 26 de junio de 2012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numeral 3 del artículo 330 del precitado Acuerdo establece la posibilidad de apli</w:t>
        <w:softHyphen/>
        <w:t xml:space="preserve">carlo de forma provisional, íntegra o parcialmente. Para estos efectos, cada Parte notificará el cumplimiento de los procedimientos internos exigidos para la aplicación provisional de este Acuerdo al Depositario y a todas las otras Partes. La aplicación provisional del Acuerdo entre la Parte UE y un País Andino signatario, comenzará el primer día del mes siguiente a la fecha de recepción por el Depositario de la última notificación por parte de la Parte UE y el respectivo País Andino signatari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224 de la Constitución Política de Colombia, establece que el Presidente de la República puede dar aplicación provisional a los tratados de naturaleza económica y comercial acordados en el ámbito de organismos internacionales que así lo dispongan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Colombia y la Unión Europea son miembros fundadores de la Organización Mundial del Comercio y que al amparo de los artículos XXIV del </w:t>
      </w:r>
      <w:r>
        <w:rPr>
          <w:i/>
          <w:iCs/>
          <w:color w:val="000000"/>
        </w:rPr>
        <w:t xml:space="preserve">Acuerdo General sobre Aranceles Aduaneros y Comercio </w:t>
      </w:r>
      <w:r>
        <w:rPr>
          <w:color w:val="000000"/>
        </w:rPr>
        <w:t xml:space="preserve">(GATT) de 1994 y V del </w:t>
      </w:r>
      <w:r>
        <w:rPr>
          <w:i/>
          <w:iCs/>
          <w:color w:val="000000"/>
        </w:rPr>
        <w:t xml:space="preserve">Acuerdo General sobre el Comercio de Servicios </w:t>
      </w:r>
      <w:r>
        <w:rPr>
          <w:color w:val="000000"/>
        </w:rPr>
        <w:t>(AGCS) han decidido profundizar sus relaciones comerciales mediante la adop</w:t>
        <w:softHyphen/>
        <w:t xml:space="preserve">ción del Acuerdo Comercial entre Colombia y el Perú, por una parte, y la Unión Europea y sus Estados Miembros, por otra, firmado en Bruselas, Bélgica, el 26 de junio de 2012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el texto del preámbulo y en el artículo 5° del “Acuerdo Comercial entre Colombia y el Perú, por una parte y la Unión Europea y sus Estados Miembros, por otra”, las Partes afirman y convienen en desarrollar los derechos y obligaciones establecidos en el Acuerdo de Marrakech por el que se funda la Organización Mundial del Comercio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os Anexos 1A </w:t>
      </w:r>
      <w:r>
        <w:rPr>
          <w:i/>
          <w:iCs/>
          <w:color w:val="000000"/>
        </w:rPr>
        <w:t xml:space="preserve">Acuerdos Multilaterales sobre el Comercio de Mercancías, </w:t>
      </w:r>
      <w:r>
        <w:rPr>
          <w:color w:val="000000"/>
        </w:rPr>
        <w:t xml:space="preserve">1B </w:t>
      </w:r>
      <w:r>
        <w:rPr>
          <w:i/>
          <w:iCs/>
          <w:color w:val="000000"/>
        </w:rPr>
        <w:t xml:space="preserve">Acuerdo General sobre el Comercio de Servicios, </w:t>
      </w:r>
      <w:r>
        <w:rPr>
          <w:color w:val="000000"/>
        </w:rPr>
        <w:t xml:space="preserve">1C </w:t>
      </w:r>
      <w:r>
        <w:rPr>
          <w:i/>
          <w:iCs/>
          <w:color w:val="000000"/>
        </w:rPr>
        <w:t xml:space="preserve">Acuerdo sobre los Aspectos de los Derechos de Propiedad Intelectual relacionados con el Comercio, </w:t>
      </w:r>
      <w:r>
        <w:rPr>
          <w:color w:val="000000"/>
        </w:rPr>
        <w:t xml:space="preserve">forman parte integral del </w:t>
      </w:r>
      <w:r>
        <w:rPr>
          <w:i/>
          <w:iCs/>
          <w:color w:val="000000"/>
        </w:rPr>
        <w:t xml:space="preserve">Acuerdo de Marrakech por el que se establece la Organización Mundial del Comercio;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</w:t>
      </w:r>
      <w:r>
        <w:rPr>
          <w:i/>
          <w:iCs/>
          <w:color w:val="000000"/>
        </w:rPr>
        <w:t xml:space="preserve">Acuerdo General sobre Aranceles Aduaneros y Comercio </w:t>
      </w:r>
      <w:r>
        <w:rPr>
          <w:color w:val="000000"/>
        </w:rPr>
        <w:t xml:space="preserve">(GATT) de 1994, es parte integral del Anexo 1A </w:t>
      </w:r>
      <w:r>
        <w:rPr>
          <w:i/>
          <w:iCs/>
          <w:color w:val="000000"/>
        </w:rPr>
        <w:t xml:space="preserve">Acuerdos Multilaterales sobre el Comercio de Mercancías </w:t>
      </w:r>
      <w:r>
        <w:rPr>
          <w:color w:val="000000"/>
        </w:rPr>
        <w:t xml:space="preserve">del </w:t>
      </w:r>
      <w:r>
        <w:rPr>
          <w:i/>
          <w:iCs/>
          <w:color w:val="000000"/>
        </w:rPr>
        <w:t xml:space="preserve">Acuerdo de Marrakech por el que se establece la Organización Mundial del Comercio;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Honorable Congreso de la República aprobó el Proyecto de ley número 133 de 2012 Senado, número 238 de 2012 Cámara, </w:t>
      </w:r>
      <w:r>
        <w:rPr>
          <w:i/>
          <w:iCs/>
          <w:color w:val="000000"/>
        </w:rPr>
        <w:t>por medio de la cual se aprueba el “Acuerdo Comercial entre Colombia y el Perú, por una parte, y la Unión Europea y sus Estados Miembros, por otra”</w:t>
      </w:r>
      <w:r>
        <w:rPr>
          <w:color w:val="000000"/>
        </w:rPr>
        <w:t xml:space="preserve">, firmado en Bruselas, Bélgica, el 26 de junio de 2012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nota verbal del 27 de febrero de 2013, el Consejo de la Unión Europea notificó a Colombia del cumplimiento de la Unión Europea de los requisitos exigidos para la aplicación provisional del </w:t>
      </w:r>
      <w:r>
        <w:rPr>
          <w:i/>
          <w:iCs/>
          <w:color w:val="000000"/>
        </w:rPr>
        <w:t xml:space="preserve">“Acuerdo Comercial entre Colombia y el Perú, por una parte, y la Unión Europea y sus Estados Miembros, por otra”, </w:t>
      </w:r>
      <w:r>
        <w:rPr>
          <w:color w:val="000000"/>
        </w:rPr>
        <w:t xml:space="preserve">firmado en Bruselas, Bélgica, el 26 de junio de 2012, con excepción de los artículos 2°, 202 párrafo primero, 291 y 292 del mism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or todo lo expuesto, dará aplicación provisional a los compromisos adquiridos en el citado </w:t>
      </w:r>
      <w:r>
        <w:rPr>
          <w:i/>
          <w:iCs/>
          <w:color w:val="000000"/>
        </w:rPr>
        <w:t xml:space="preserve">“Acuerdo Comercial entre Colombia y el Perú, por una parte, y la Unión Europea y sus Estados Miembros, por otra”, </w:t>
      </w:r>
      <w:r>
        <w:rPr>
          <w:color w:val="000000"/>
        </w:rPr>
        <w:t xml:space="preserve">firmado en Bruselas, Bélgica, el 26 de junio de 2012, con excepción de los artículos 2°, 202 párrafo primero, 291 y 292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plíquese provisionalmente el </w:t>
      </w:r>
      <w:r>
        <w:rPr>
          <w:i/>
          <w:iCs/>
          <w:color w:val="000000"/>
        </w:rPr>
        <w:t xml:space="preserve">“Acuerdo Comercial entre Colombia y el Perú, por una parte, y la Unión Europea y sus Estados Miembros, por otra”, </w:t>
      </w:r>
      <w:r>
        <w:rPr>
          <w:color w:val="000000"/>
        </w:rPr>
        <w:t xml:space="preserve">firmado en Bruselas, Bélgica, el 26 de junio de 2012, salvo lo dispuesto en los artículos 2°, 202 párrafo primero, 291 y 29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2°. En los términos del numeral 4 artículo 330 del precitado Acuerdo, cuando se aplique provisionalmente una disposición del Acuerdo, cualquier referencia en la misma a la fecha de entrada en vigor del Acuerdo se entenderá como la fecha a partir de la cual comience la aplicación provisional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El presente decreto rige a partir de la fecha de su publicación y surte efectos a partir del 1° de agost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Dado en Bogotá, D. C., a 18 de julio de 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La Ministra de Relaciones Exteriores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María Ángela Holguín Cuélla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l Ministro de Comercio, Industria y Turismo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ergio Diaz-Granados Guida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55 del jueves 18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59:00Z</dcterms:created>
  <dc:creator>carmeng</dc:creator>
  <dc:description/>
  <cp:keywords/>
  <dc:language>en-US</dc:language>
  <cp:lastModifiedBy>carmeng</cp:lastModifiedBy>
  <dcterms:modified xsi:type="dcterms:W3CDTF">2013-07-22T21:00:00Z</dcterms:modified>
  <cp:revision>1</cp:revision>
  <dc:subject/>
  <dc:title/>
</cp:coreProperties>
</file>