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2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438 DE 2014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>(julio 31)</w:t>
      </w:r>
    </w:p>
    <w:p>
      <w:pPr>
        <w:pStyle w:val="Pa23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establecen para el año 2014 los costos de la supervisión y control realizados por la Superintendencia Nacional de Salud a las entidades vigiladas, con excepción de las que legalmente se encuentran exentas de asumir tal obligación, a efectos de determinar el cálculo y fijar la tarifa de la tasa que deben cancelar.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facultades constitucionales y legales, en especial de las conferidas por el numeral 11 del artículo 189 de la Constitución Política y el artículo 98 de la Ley 488 de 1998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>Que el artículo 98 de la Ley 488 de 1998 dispone que las entidades de derecho público o privadas y la entidades sin ánimo de lucro, con excepción de las beneficencias y loterías, cuya inspección y vigilancia corresponda a la Superintendencia Nacional de Salud, cance</w:t>
        <w:softHyphen/>
        <w:t>larán una tasa anual destinada a garantizar el cumplimiento o desarrollo de las funciones propias de la Superintendencia respecto de tales entidades, correspondiéndole al Gobierno nacional fijar la tarifa y bases para su cálculo, de acuerdo con el método y el sistema esta</w:t>
        <w:softHyphen/>
        <w:t xml:space="preserve">blecidos en dicha disposi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Decreto número 1405 de 1999, modificado por el Decreto número 1280 de 2008, se reglamentó el sistema y el método para la fijación de la tasa anual a cargo de las entidades a que refiere el inciso anteri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artículo 2° del mencionado decreto, dispone que </w:t>
      </w:r>
      <w:r>
        <w:rPr>
          <w:i/>
          <w:iCs/>
          <w:color w:val="000000"/>
        </w:rPr>
        <w:t>“la tasa a favor de la Superin</w:t>
        <w:softHyphen/>
        <w:t>tendencia Nacional de Salud incluirá el valor del servicio prestado por esta a las entidades sujetas a su supervisión y control. El Gobierno Nacional establecerá anualmente los costos de supervisión y control para cada clase de tales entidades, los cuales serán objeto de re</w:t>
        <w:softHyphen/>
        <w:t xml:space="preserve">cuperación mediante la tasa. La determinación de los costos se hará teniendo en cuenta los factores que signifiquen actividades directas o indirectas de la Superintendencia respecto de los sujetos pasivos de la tasa y se fijarán con base en principios de eficiencia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la Superintendencia Nacional de Salud, con base en la información relacionada con las actividades de supervisión y control que adelanta respecto de sus vigilados, calculó el costo de cada una de las áreas en que se organiza y la distribución porcentual de ese valor, a cada clase de entidad vigilada, de acuerdo con la clasificación establecida en el Decreto número 1405 de 1999, modificado por el Decreto número 1280 de 200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artículo 121 de la Ley 1438 de 2011, establece cuáles son los sujetos de inspec</w:t>
        <w:softHyphen/>
        <w:t>ción, vigilancia y control integral de la Superintendencia Nacional de Salud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n mérito de lo expuesto,</w:t>
      </w:r>
    </w:p>
    <w:p>
      <w:pPr>
        <w:pStyle w:val="Pa5"/>
        <w:spacing w:before="20" w:after="20"/>
        <w:ind w:firstLine="28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 xml:space="preserve">Objeto. </w:t>
      </w:r>
      <w:r>
        <w:rPr>
          <w:color w:val="000000"/>
        </w:rPr>
        <w:t>El presente decreto tiene por objeto establecer, para el año 2014, los costos de la supervisión y control realizados por la Superintendencia Na</w:t>
        <w:softHyphen/>
        <w:t xml:space="preserve">cional de Salud a las entidades vigiladas, con excepción de las que legalmente se encuentran exentas de asumir tal obligación, a efectos de determinar el cálculo y fijar la tarifa de la tasa que deben cancel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. 2°. </w:t>
      </w:r>
      <w:r>
        <w:rPr>
          <w:i/>
          <w:iCs/>
          <w:color w:val="000000"/>
        </w:rPr>
        <w:t xml:space="preserve">Costos de la supervisión y control de la Superintendencia Nacional de Salud para la vigencia fiscal de 2014. </w:t>
      </w:r>
      <w:r>
        <w:rPr>
          <w:color w:val="000000"/>
        </w:rPr>
        <w:t xml:space="preserve">Establecer en treinta y siete mil doscientos dos millones trescientos veintiún mil trescientos veintidós pesos moneda corriente ($37.202.321.322), los costos de supervisión y control de la Superintendencia Nacional de Salud, para la vigencia fiscal de 2014, de las entidades vigiladas, diferentes a los municipios y distrit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signación porcentual por clase de entidad vigilad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forme a lo dispuesto en el inciso 1 del artículo 2° del Decreto número 1405 de 1999, la asignación porcentual para cada clase de entidad vigilada será así: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267"/>
        <w:gridCol w:w="1493"/>
      </w:tblGrid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0"/>
                <w:b/>
                <w:bCs/>
              </w:rPr>
              <w:t xml:space="preserve">Clase entidad vigilad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0"/>
                <w:b/>
                <w:bCs/>
              </w:rPr>
              <w:t xml:space="preserve">Porcentaje (%) de Participación de los Costo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0"/>
                <w:b/>
                <w:bCs/>
              </w:rPr>
              <w:t xml:space="preserve">Valor de los Costos ($)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Entidades Promotoras de Salud del Régimen Contributiv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29,6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1.041.346.521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Entidades Promotoras de Salud del Régimen Subsidiad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8,1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6.740.674.999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Entidades Adaptadas en Salud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9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356.856.328 </w:t>
            </w:r>
          </w:p>
        </w:tc>
      </w:tr>
      <w:tr>
        <w:trPr>
          <w:trHeight w:val="1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Entidades que ofertan planes de atención complementaria en salud, de medicina prepagada y servicios de ambulancia prepagad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6,3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2.367.950.934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Regímenes de excepció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2,1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809.603.532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Regímenes especial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,0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402.228.264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Departament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5,1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.923,667,098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Instituciones Prestadoras de Servicios de Salud privada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8,37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3.112.175.378 </w:t>
            </w:r>
          </w:p>
        </w:tc>
      </w:tr>
      <w:tr>
        <w:trPr>
          <w:trHeight w:val="1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Empresas Sociales del Estado y demás Instituciones Prestadoras de Servicios de Salud Pública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6, 5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2.435.599.052 </w:t>
            </w:r>
          </w:p>
        </w:tc>
      </w:tr>
      <w:tr>
        <w:trPr>
          <w:trHeight w:val="19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Cajas de Compensación Familiar (que no administran Régimen Subsidiado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4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78.843.904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Compañías de segur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3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33.886.921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Administradoras de Riesgos Laborales - AR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2,3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869.322.240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Concesionarios de Apuestas Permanent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9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352.762.922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Operadores de jueg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,1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437.430.313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Coljueg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8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310.198.611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Fondo Cuenta de Productos Extranjero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14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51.765.012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Productores nacionales de cervez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2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02.534.300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Productores privados de licores, vinos, aperitivos y similar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,4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532.324.836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Concesionarios de licor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0,48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78.985.672 </w:t>
            </w:r>
          </w:p>
        </w:tc>
      </w:tr>
      <w:tr>
        <w:trPr>
          <w:trHeight w:val="1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Licoreras departamental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,0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404.716.163 </w:t>
            </w:r>
          </w:p>
        </w:tc>
      </w:tr>
      <w:tr>
        <w:trPr>
          <w:trHeight w:val="1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  <w:b/>
                <w:bCs/>
              </w:rPr>
              <w:t xml:space="preserve">Total Aportantes Tas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88,0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32.742.873.000 </w:t>
            </w:r>
          </w:p>
        </w:tc>
      </w:tr>
      <w:tr>
        <w:trPr>
          <w:trHeight w:val="1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  <w:b/>
                <w:bCs/>
              </w:rPr>
              <w:t xml:space="preserve">Exentos (artículo 6° Decreto número 1280 de 2008 - Aportes de la Nación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1,9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4.459.448.322 </w:t>
            </w:r>
          </w:p>
        </w:tc>
      </w:tr>
      <w:tr>
        <w:trPr>
          <w:trHeight w:val="1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0"/>
                <w:b/>
                <w:bCs/>
              </w:rPr>
              <w:t xml:space="preserve">Total Aportantes Tasa más No Aportant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1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0"/>
              </w:rPr>
              <w:t xml:space="preserve">37.202.321.322 </w:t>
            </w:r>
          </w:p>
        </w:tc>
      </w:tr>
    </w:tbl>
    <w:p>
      <w:pPr>
        <w:pStyle w:val="Pa5"/>
        <w:spacing w:before="20" w:after="20"/>
        <w:ind w:firstLine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a5"/>
        <w:spacing w:before="20" w:after="20"/>
        <w:ind w:firstLine="280"/>
        <w:jc w:val="both"/>
        <w:rPr/>
      </w:pPr>
      <w:r>
        <w:rPr>
          <w:color w:val="000000"/>
        </w:rPr>
        <w:t>Parágrafo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El financiamiento de los costos a cargo de los aportantes de la tasa deberá tener en cuenta lo previsto por el parágrafo 1° del artículo 7 del Decreto número 1405 de 1999, modificado por el artículo 3°del Decreto número 1280 de 2008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</w:t>
      </w:r>
      <w:r>
        <w:rPr>
          <w:i/>
          <w:iCs/>
          <w:color w:val="000000"/>
        </w:rPr>
        <w:t xml:space="preserve">4°. Liquidación y cobro de la tasa. </w:t>
      </w:r>
      <w:r>
        <w:rPr>
          <w:color w:val="000000"/>
        </w:rPr>
        <w:t xml:space="preserve">Para efectos de la liquidación de la tasa a favor de la Superintendencia Nacional de Salud y su respectivo cobro, se tendrán en cuenta los costos de supervisión y control establecidos en el presente decreto, así como los factores, variables, coeficientes y criterios señalados en el Decreto número 1405 de 1999, modificado por los Decretos números 1580 de 2002 y 1280 de 2008 o las normas que los modifiquen o sustituy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Costos de las entidades no aportantes de la tasa. </w:t>
      </w:r>
      <w:r>
        <w:rPr>
          <w:color w:val="000000"/>
        </w:rPr>
        <w:t xml:space="preserve">Los costos correspondientes a las entidades sujetas a supervisión y control de la Superintendencia Nacional de Salud, que de conformidad con las Leyes 223 de 1995 y 488 de 1998, se encuentren exentas del gravamen, serán cubiertos con recursos de la nación, según lo establecido en el artículo 6° del Decreto número 1280 de 2008, como se refleja en la Ley 1687 de 2013, </w:t>
      </w:r>
      <w:r>
        <w:rPr>
          <w:i/>
          <w:iCs/>
          <w:color w:val="000000"/>
        </w:rPr>
        <w:t xml:space="preserve">“por la cual se decreta el presupuesto de rentas y recursos de capital y ley de apropiaciones para la vigencia fiscal del 1° de enero al 31 de diciembre de 2014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ind w:firstLine="28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El presente decreto rige a partir de la fecha de su publicación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 a 31 de juli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lejandro Gaviria Uribe.</w:t>
      </w:r>
    </w:p>
    <w:p>
      <w:pPr>
        <w:pStyle w:val="Normal"/>
        <w:autoSpaceDE w:val="false"/>
        <w:spacing w:lineRule="atLeast" w:line="301" w:before="100" w:after="16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29 del jueves 31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0">
    <w:name w:val="A1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3">
    <w:name w:val="Pa23"/>
    <w:basedOn w:val="Default"/>
    <w:next w:val="Default"/>
    <w:qFormat/>
    <w:pPr>
      <w:spacing w:lineRule="atLeast" w:line="19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color w:val="000000"/>
    </w:rPr>
  </w:style>
  <w:style w:type="paragraph" w:styleId="Pa30">
    <w:name w:val="Pa30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26:00Z</dcterms:created>
  <dc:creator>carmeng</dc:creator>
  <dc:description/>
  <cp:keywords/>
  <dc:language>en-US</dc:language>
  <cp:lastModifiedBy>carmeng</cp:lastModifiedBy>
  <dcterms:modified xsi:type="dcterms:W3CDTF">2014-08-04T15:26:00Z</dcterms:modified>
  <cp:revision>2</cp:revision>
  <dc:subject/>
  <dc:title/>
</cp:coreProperties>
</file>