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color w:val="000000"/>
          <w:lang w:val="es-ES"/>
        </w:rPr>
        <w:t>Ministerio de Defensa Nacion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UMERO 1410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mayo 3)</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reglamenta la Ley 1249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ejercicio de las facultades Constitucionales que le confiere el numeral 11 del artículo 189 de la Constitución Política,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CONSIDERANDO</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38 de la Constitución Política garantiza del derecho de libre asociación, el artículo 26 ídem, preceptúa que las profesiones legalmente reconocidas por el Estado pueden organizarse en Colegios y la ley podrá delegarles funciones públicas y establecer sus contro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Legislador mediante la Ley 1249 de 2008, reglamentó el ejercicio de la profesión de Administrador Poli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Acta número 001 del 27 de enero de 2009, se constituyó el Colegio de Administradores Polic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la Resolución número 001 del 16 de abril de 2009, se dispuso la publi</w:t>
        <w:softHyphen/>
        <w:t>cación del Estatuto del Colegio Profesional de Administradores Polic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rresponde al Presidente de la República, expedir los decretos reglamentarios para la cumplida ejecución de ley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reglamentar la Ley 1249 de 2008 para efectos de su debida ejecu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DECRETA</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Delegación de funciones</w:t>
      </w:r>
      <w:r>
        <w:rPr>
          <w:rFonts w:eastAsia="Calibri"/>
          <w:color w:val="000000"/>
          <w:lang w:val="es-ES"/>
        </w:rPr>
        <w:t>. De conformidad con lo establecido en el artículo 7°, de la Ley 1249 de 2008, el Gobierno Nacional delega al Colegio Profesional de Admi</w:t>
        <w:softHyphen/>
        <w:t xml:space="preserve">nistradores Policiales, las siguiente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xpedir la tarjeta a los profesionales en Administración Poli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levar el registro de los graduados en Administración Policial, cuyo listado será remitido por las Facultades de Administración Policial de las univers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Tarjeta Profesional</w:t>
      </w:r>
      <w:r>
        <w:rPr>
          <w:rFonts w:eastAsia="Calibri"/>
          <w:color w:val="000000"/>
          <w:lang w:val="es-ES"/>
        </w:rPr>
        <w:t xml:space="preserve">. La Tarjeta Profesional de Administrador Policial acredita que su titular ha recibido la formación académica específica y que posee la competencia para desempeñar o ejercer las actividades propias y relacionadas con la profe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El Colegio Profesional de Administradores Policiales establecerá los procesos y procedimientos para la expedición de la tarjeta profes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3</w:t>
      </w:r>
      <w:r>
        <w:rPr>
          <w:rFonts w:eastAsia="Calibri"/>
          <w:b/>
          <w:bCs/>
          <w:color w:val="000000"/>
          <w:lang w:val="es-ES"/>
        </w:rPr>
        <w:t>°</w:t>
      </w:r>
      <w:r>
        <w:rPr>
          <w:rFonts w:eastAsia="Calibri"/>
          <w:color w:val="000000"/>
          <w:lang w:val="es-ES"/>
        </w:rPr>
        <w:t xml:space="preserve">. </w:t>
      </w:r>
      <w:r>
        <w:rPr>
          <w:rFonts w:eastAsia="Calibri"/>
          <w:i/>
          <w:iCs/>
          <w:color w:val="000000"/>
          <w:lang w:val="es-ES"/>
        </w:rPr>
        <w:t>Requisitos de los integrantes del Tribunal Ético</w:t>
      </w:r>
      <w:r>
        <w:rPr>
          <w:rFonts w:eastAsia="Calibri"/>
          <w:color w:val="000000"/>
          <w:lang w:val="es-ES"/>
        </w:rPr>
        <w:t xml:space="preserve">. Los integrantes del Tribunal Ético deberán cumplir con los siguientes requisi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Ser Administrador Policial titulado e inscr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Haber ejercido la profesión de Administrador Poli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No estar inmerso en una causal de inhabilidad o incompatibilidad, de conformidad con las disposiciones legales vig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 El presente decreto rige a partir de la fecha de su expedi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3 de mayo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jc w:val="both"/>
        <w:rPr>
          <w:rFonts w:eastAsia="Calibri"/>
          <w:b/>
          <w:b/>
          <w:bCs/>
          <w:color w:val="000000"/>
          <w:lang w:val="es-ES"/>
        </w:rPr>
      </w:pPr>
      <w:r>
        <w:rPr>
          <w:rFonts w:eastAsia="Calibri"/>
          <w:b/>
          <w:bCs/>
          <w:color w:val="000000"/>
          <w:lang w:val="es-ES"/>
        </w:rPr>
      </w:r>
    </w:p>
    <w:p>
      <w:pPr>
        <w:pStyle w:val="Normal"/>
        <w:jc w:val="both"/>
        <w:rPr>
          <w:rFonts w:eastAsia="Calibri"/>
        </w:rPr>
      </w:pPr>
      <w:r>
        <w:rPr>
          <w:b/>
          <w:bCs/>
          <w:color w:val="000000"/>
        </w:rPr>
        <w:t>Nota: Este documento fue tomado directamente de la versión PDF del Diario Oficial 48.059 del miércoles 4 de mayo del 2011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39:00Z</dcterms:created>
  <dc:creator>eduardor</dc:creator>
  <dc:description/>
  <cp:keywords/>
  <dc:language>en-US</dc:language>
  <cp:lastModifiedBy>eduardor</cp:lastModifiedBy>
  <dcterms:modified xsi:type="dcterms:W3CDTF">2011-05-10T17:39:00Z</dcterms:modified>
  <cp:revision>2</cp:revision>
  <dc:subject/>
  <dc:title/>
</cp:coreProperties>
</file>