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0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344 DE 2012</w:t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color w:val="000000"/>
        </w:rPr>
        <w:t>(junio 22)</w:t>
      </w:r>
    </w:p>
    <w:p>
      <w:pPr>
        <w:pStyle w:val="Pa10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modifica el Decreto 855 de 2012.</w:t>
      </w:r>
    </w:p>
    <w:p>
      <w:pPr>
        <w:pStyle w:val="Pa21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desarrollo de las normas generales señaladas en la Ley 4ª de 1992,</w:t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ículo 1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signaciones básicas. </w:t>
      </w:r>
      <w:r>
        <w:rPr>
          <w:rFonts w:cs="Times New Roman" w:ascii="Times New Roman" w:hAnsi="Times New Roman"/>
          <w:color w:val="000000"/>
          <w:sz w:val="24"/>
          <w:szCs w:val="24"/>
        </w:rPr>
        <w:t>Fíjanse, a partir del 1° de julio de 2012, las siguientes escalas de asignación básica mensual para los empleos de la Registraduría Nacional del Estado Civil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3105" cy="1969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10" t="18610" r="10066" b="5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21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ágrafo 1°. En las escalas de asignación básica de que trata el presente artículo, la primera columna señala los grados que corresponden a las distintas denominaciones de empleos, la segunda y siguientes determinan las asignaciones básicas mensuales para cada grado y nivel. </w:t>
      </w:r>
    </w:p>
    <w:p>
      <w:pPr>
        <w:pStyle w:val="Pa21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ágrafo 2°. Las asignaciones básicas mensuales de las escalas señaladas en el presente artículo corresponden a empleos de carácter permanente y de tiempo completo. </w:t>
      </w:r>
    </w:p>
    <w:p>
      <w:pPr>
        <w:pStyle w:val="Pa21"/>
        <w:spacing w:before="20" w:after="2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El presente decreto rige a partir de la fecha de su publicación, deroga el artículo 1° del Decreto 855 de 2012 y surte efectos fiscales a partir del 1° de enero de 2012. </w:t>
      </w:r>
    </w:p>
    <w:p>
      <w:pPr>
        <w:pStyle w:val="Pa21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21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22 de junio de 2012. </w:t>
      </w:r>
    </w:p>
    <w:p>
      <w:pPr>
        <w:pStyle w:val="Pa22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Pa22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21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22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22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cheverry Garzón. </w:t>
      </w:r>
    </w:p>
    <w:p>
      <w:pPr>
        <w:pStyle w:val="Pa21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zabeth Rodríguez Tayl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8.469 del viernes 22 de junio del 2012 de la Imprenta Nacional (</w:t>
      </w:r>
      <w:hyperlink r:id="rId3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53:00Z</dcterms:created>
  <dc:creator>usuario</dc:creator>
  <dc:description/>
  <cp:keywords/>
  <dc:language>en-US</dc:language>
  <cp:lastModifiedBy>carmeng</cp:lastModifiedBy>
  <dcterms:modified xsi:type="dcterms:W3CDTF">2012-06-27T15:53:00Z</dcterms:modified>
  <cp:revision>2</cp:revision>
  <dc:subject/>
  <dc:title/>
</cp:coreProperties>
</file>