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195 DE 2012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rStyle w:val="A7"/>
          <w:sz w:val="24"/>
          <w:szCs w:val="24"/>
        </w:rPr>
        <w:t xml:space="preserve">(junio 5) </w:t>
      </w:r>
    </w:p>
    <w:p>
      <w:pPr>
        <w:pStyle w:val="Pa30"/>
        <w:spacing w:before="20" w:after="20"/>
        <w:jc w:val="both"/>
        <w:rPr>
          <w:rStyle w:val="A7"/>
          <w:i/>
          <w:i/>
          <w:iCs/>
          <w:sz w:val="24"/>
          <w:szCs w:val="24"/>
        </w:rPr>
      </w:pPr>
      <w:r>
        <w:rPr>
          <w:color w:val="000000"/>
        </w:rPr>
      </w:r>
    </w:p>
    <w:p>
      <w:pPr>
        <w:pStyle w:val="Pa30"/>
        <w:spacing w:before="20" w:after="20"/>
        <w:jc w:val="center"/>
        <w:rPr>
          <w:color w:val="000000"/>
        </w:rPr>
      </w:pPr>
      <w:r>
        <w:rPr>
          <w:rStyle w:val="A7"/>
          <w:i/>
          <w:iCs/>
          <w:sz w:val="24"/>
          <w:szCs w:val="24"/>
        </w:rPr>
        <w:t>por el cual se enmienda el Decreto 1092 de 2012, por el cual se reglamentan los artí</w:t>
        <w:softHyphen/>
        <w:t>culos 7° y 8° de la Ley 411 de 1997 en lo relativo a los procedimientos de negociación y solución de controversias con las organizaciones de empleados públicos.</w:t>
      </w:r>
    </w:p>
    <w:p>
      <w:pPr>
        <w:pStyle w:val="Pa8"/>
        <w:spacing w:before="20" w:after="20"/>
        <w:jc w:val="center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rStyle w:val="A7"/>
          <w:sz w:val="24"/>
          <w:szCs w:val="24"/>
        </w:rPr>
      </w:pPr>
      <w:r>
        <w:rPr>
          <w:rStyle w:val="A7"/>
          <w:sz w:val="24"/>
          <w:szCs w:val="24"/>
        </w:rPr>
        <w:t>El Presidente de la República de Colombia, en ejercicio de sus facultades consti</w:t>
        <w:softHyphen/>
        <w:t>tucionales y legales, en especial de las que le confiere el numeral 11 del artículo 189 de la Constitución Política, y</w:t>
      </w:r>
    </w:p>
    <w:p>
      <w:pPr>
        <w:pStyle w:val="Pa8"/>
        <w:spacing w:before="20" w:after="20"/>
        <w:jc w:val="center"/>
        <w:rPr>
          <w:rStyle w:val="A7"/>
          <w:sz w:val="24"/>
          <w:szCs w:val="24"/>
        </w:rPr>
      </w:pPr>
      <w:r>
        <w:rPr/>
      </w:r>
    </w:p>
    <w:p>
      <w:pPr>
        <w:pStyle w:val="Pa8"/>
        <w:spacing w:before="20" w:after="20"/>
        <w:jc w:val="center"/>
        <w:rPr/>
      </w:pPr>
      <w:r>
        <w:rPr>
          <w:color w:val="000000"/>
        </w:rPr>
        <w:t>CONSIDERANDO: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una vez publicado el Decreto 1092 de 2012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el cual se reglamentan los ar</w:t>
        <w:softHyphen/>
        <w:t xml:space="preserve">tículos 7° y 8° de la Ley 411 de 1997 en lo relativo a los procedimientos de negociación y solución de controversias con las organizaciones de empleados públicos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 detectó una referencia equivocada en el numeral 3 del artículo 7° del mencionado decre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, en efecto, el mencionado numeral remitió al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literal g del artículo 3°”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a precisar cuáles son los asuntos susceptibles de negociación del plieg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l artículo 3° del Decreto 1092 de 2012 no contiene literales y que la remisión correcta debió hacerse al “numeral 7 del artículo 3°” en el que se describe el ámbito de la negoci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ese orden de ideas es necesario que el Gobierno Nacional adopte las medidas pertinentes para superar el mencionado error formal dentro del tex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Enmiéndese el numeral 3 del artículo 7° del Decreto 1092 de 2012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“Cuando el pliego de solicitudes contenga aspectos económicos, en asuntos sus</w:t>
        <w:softHyphen/>
        <w:t xml:space="preserve">ceptibles de negociación de conformidad con el numeral 7 del artículo 3° del presente decreto, la discusión se adelantará teniendo en cuenta la obtención de disponibilidad presupuestal según lo previsto en el numeral 3° del artículo 5° del presente decreto.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El presente decreto deberá entenderse incorporado al Decreto 1092 de 2012, “por el cual se reglamentan los artículos 7° y 8° de la Ley 411 de 1997 en lo relativo a los procedimientos de negociación y solución de controversias con las organizaciones de empleados públic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El presente decreto rige a partir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, D. C., a 5 de junio de 2012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Viceministro de Empleo y Pensiones, encargado de las funciones del Despacho del Ministro del Trabaj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Mauricio Olivera González.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Directora del Departamento Administrativo de la Función Pública,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52 del martes 05 de juni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7:00Z</dcterms:created>
  <dc:creator>usuario</dc:creator>
  <dc:description/>
  <dc:language>en-US</dc:language>
  <cp:lastModifiedBy>usuario</cp:lastModifiedBy>
  <dcterms:modified xsi:type="dcterms:W3CDTF">2012-06-08T15:10:00Z</dcterms:modified>
  <cp:revision>3</cp:revision>
  <dc:subject/>
  <dc:title/>
</cp:coreProperties>
</file>