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esidencia de la </w:t>
      </w:r>
      <w:r>
        <w:rPr>
          <w:rFonts w:eastAsia="Calibri"/>
          <w:b/>
          <w:color w:val="000000"/>
          <w:lang w:eastAsia="en-US"/>
        </w:rPr>
        <w:t>R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940 DE 2011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marzo 29)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delegan unas funciones constitucionales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las facultades que le confiere el artículo 196 de la Constitución Política, y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Presidente de la República se trasladará los días 5 de abril de 2011, a la ciudad de Providence, Estado de Rhode Island (Estados Unidos de Norteamérica), con el fin de participar en la “Will Deliver a Stephen A. Odgen 60 Memorial Lecture On International Affairs” en Brown University, y 6 de abril de 2011, a la ciudad de Nueva York (Estados Unidos de Norteamérica), para participar ante el Consejo de Seguridad de las Naciones Unidas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las disposiciones constitucionales y con la precedencia es</w:t>
        <w:softHyphen/>
        <w:t xml:space="preserve">tablecida en la ley, el Ministro del Interior y de Justicia, está habilitado para ejercer las funciones constitucionales y legales como Ministro Delegatario.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Por el tiempo que dure la ausencia del Presidente de la República, en razón del viaje a que se refieren los considerandos del presente Decreto, deléganse en el Ministro del Interior y de Justicia, doctor Germán Vargas Lleras, las funciones legales y las corres</w:t>
        <w:softHyphen/>
        <w:t xml:space="preserve">pondientes a las siguientes atribuciones constitucionales: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rtículos 129; 189, con excepción de lo previsto en los numerales 1 y 2; 303, 304 y 314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Artículo 150, numeral 10, en cuanto se refiere al ejercicio de las facultades extraor</w:t>
        <w:softHyphen/>
        <w:t xml:space="preserve">dinarias concedidas al Presidente de la República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Artículos 163, 165 y 166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Artículos 200 y 201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Artículos 213, 214 y 215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presente decreto rige a partir de la fecha de su expedición.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 </w:t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9 de marzo de 2011 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026 del martes 29 de marz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05:00Z</dcterms:created>
  <dc:creator>eduardor</dc:creator>
  <dc:description/>
  <cp:keywords/>
  <dc:language>en-US</dc:language>
  <cp:lastModifiedBy>eduardor</cp:lastModifiedBy>
  <dcterms:modified xsi:type="dcterms:W3CDTF">2011-04-05T16:05:00Z</dcterms:modified>
  <cp:revision>1</cp:revision>
  <dc:subject/>
  <dc:title/>
</cp:coreProperties>
</file>