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S</w:t>
      </w:r>
      <w:r>
        <w:rPr>
          <w:rFonts w:eastAsia="Calibri"/>
          <w:b/>
          <w:bCs/>
          <w:color w:val="000000"/>
          <w:lang w:eastAsia="en-US"/>
        </w:rPr>
        <w:t xml:space="preserve">alud y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825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bril 25)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prorrogan los términos fijados en el Decreto 4023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conferidas por el numeral 11 del artículo 189 de la Constitución Política y el artículo 159 de la Ley 1450 de 2011 y en desarrollo de los artículos 154, 204, 205, 218 y 220 de la Ley 100 de 1993 y 2º, 3º, 4º, 6º y 9º del Decreto-Ley 1281 de 2002,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Decreto 4023 de 2011 se reglamentó el proceso de compensación y el funcionamiento de la Subcuenta de Compensación Interna del Régimen Contributivo del Fondo de Solidaridad y Garantía (Fosyga) y se fijaron reglas para el control del recaudo de cotizaciones al Régimen Contributivo del Sistema General de Seguridad Social en Salud (SGSS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dicho decreto, se establecieron términos con miras a que las diferentes ac</w:t>
        <w:softHyphen/>
        <w:t xml:space="preserve">tividades asociadas al proceso integral de giro y compensación se adecuen a las nuevas reglas allí contenidas, al amparo de lo cual se desarrollaron actividades relacionadas con la implementación del recaudo de aportes con el mecanismo de la Planilla Integrada de Liquidación de Aportes (PILA), se definieron las especificaciones técnicas para el flujo de información en el proceso de recaudo y apertura de cuentas maestras y se establecieron los formularios para el registro de la información del nuevo proceso de giro y compens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xisten aspectos que requieren ser desarrollados y validados mediante la realización de pruebas técnicas adicionales, que permitan la correcta implementación del nuevo proceso de compensación, haciéndose necesario prorrogar los términos previstos en dicho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10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Artículo 1º. Prorróganse por tres (3) meses los términos para la implementación del nuevo proceso de compensación y de las nuevas reglas para el control del recaudo de cotizaciones al Régimen Contributivo del Sistema General de Seguridad Social en Salud, definidas en el Decreto 4023 de 20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º. En todo caso, el aporte al Sistema General de Seguridad Social de los trabajadores vinculados con las instituciones prestadoras de servicios de salud de naturaleza pública, beneficiarias del Sistema General de Participaciones se recaudará a partir del 1º de mayo de 2012, mediante la Planilla Integrada de Liquidación de Aportes (PILA), de acuerdo con lo establecido en el artículo 5º del Decreto 4023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º. Hasta tanto se implemente el nuevo proceso de compensación y control del recaudo de aportes del Régimen Contributivo de Salud a que se refiere este artículo, el proceso integral de giro y compensación continuará ejecutándose conforme con lo estable</w:t>
        <w:softHyphen/>
        <w:t xml:space="preserve">cido en el Decreto 2280 de 200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º. </w:t>
      </w:r>
      <w:r>
        <w:rPr>
          <w:rFonts w:eastAsia="Calibri"/>
          <w:i/>
          <w:iCs/>
          <w:color w:val="000000"/>
          <w:lang w:eastAsia="en-US"/>
        </w:rPr>
        <w:t>Vigencia y derogatorias</w:t>
      </w:r>
      <w:r>
        <w:rPr>
          <w:rFonts w:eastAsia="Calibri"/>
          <w:color w:val="000000"/>
          <w:lang w:eastAsia="en-US"/>
        </w:rPr>
        <w:t xml:space="preserve">. El presente decreto rige a partir de la fecha de su publicación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5 de abril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Londoño Soto.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412 del miércoles 25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36:00Z</dcterms:created>
  <dc:creator>eduardor</dc:creator>
  <dc:description/>
  <cp:keywords/>
  <dc:language>en-US</dc:language>
  <cp:lastModifiedBy>eduardor</cp:lastModifiedBy>
  <dcterms:modified xsi:type="dcterms:W3CDTF">2012-04-26T20:36:00Z</dcterms:modified>
  <cp:revision>1</cp:revision>
  <dc:subject/>
  <dc:title/>
</cp:coreProperties>
</file>