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 Hacienda y Crédito Público</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DECRETO NÚMERO 771 DE 2010</w:t>
      </w:r>
    </w:p>
    <w:p>
      <w:pPr>
        <w:pStyle w:val="Normal"/>
        <w:autoSpaceDE w:val="false"/>
        <w:spacing w:lineRule="atLeast" w:line="191" w:before="20" w:after="20"/>
        <w:jc w:val="center"/>
        <w:rPr>
          <w:rFonts w:eastAsia="Calibri"/>
          <w:lang w:eastAsia="en-US"/>
        </w:rPr>
      </w:pPr>
      <w:r>
        <w:rPr>
          <w:rFonts w:eastAsia="Calibri"/>
          <w:lang w:eastAsia="en-US"/>
        </w:rPr>
        <w:t>(marzo 9)</w:t>
      </w:r>
    </w:p>
    <w:p>
      <w:pPr>
        <w:pStyle w:val="Normal"/>
        <w:autoSpaceDE w:val="false"/>
        <w:spacing w:lineRule="atLeast" w:line="191" w:before="20" w:after="20"/>
        <w:jc w:val="center"/>
        <w:rPr>
          <w:rFonts w:eastAsia="Calibri"/>
          <w:i/>
          <w:i/>
          <w:iCs/>
          <w:lang w:eastAsia="en-US"/>
        </w:rPr>
      </w:pPr>
      <w:r>
        <w:rPr>
          <w:rFonts w:eastAsia="Calibri"/>
          <w:i/>
          <w:iCs/>
          <w:lang w:eastAsia="en-US"/>
        </w:rPr>
      </w:r>
    </w:p>
    <w:p>
      <w:pPr>
        <w:pStyle w:val="Normal"/>
        <w:autoSpaceDE w:val="false"/>
        <w:spacing w:lineRule="atLeast" w:line="191" w:before="20" w:after="20"/>
        <w:jc w:val="center"/>
        <w:rPr>
          <w:rFonts w:eastAsia="Calibri"/>
          <w:lang w:eastAsia="en-US"/>
        </w:rPr>
      </w:pPr>
      <w:r>
        <w:rPr>
          <w:rFonts w:eastAsia="Calibri"/>
          <w:i/>
          <w:iCs/>
          <w:lang w:eastAsia="en-US"/>
        </w:rPr>
        <w:t>por el cual se modifica parcialmente y se adiciona el Decreto 2685 de 1999.</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l Presidente de la República, en uso de sus facultades constitucionales y legales, en especial las que le confieren los numerales 11 y 25 del artículo 189 de la Constitución Política, la Ley 6ª de 1971, la Ley 7ª de 1991 y oído el Comité de Asuntos Aduaneros, Arancelarios y de Comercio Exterior, </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pPr>
      <w:r>
        <w:rPr>
          <w:rFonts w:eastAsia="Calibri"/>
          <w:b/>
          <w:lang w:eastAsia="en-US"/>
        </w:rPr>
        <w:t>DECRETA</w:t>
      </w:r>
      <w:r>
        <w:rPr>
          <w:rFonts w:eastAsia="Calibri"/>
          <w:lang w:eastAsia="en-US"/>
        </w:rPr>
        <w:t>:</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1°. Modifícase el artículo 113 del Decreto 2685 de 1999, modificado por el artículo 19 del Decreto 2101 de 2008, así: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w:t>
      </w:r>
      <w:r>
        <w:rPr>
          <w:rFonts w:eastAsia="Calibri"/>
          <w:b/>
          <w:bCs/>
          <w:lang w:eastAsia="en-US"/>
        </w:rPr>
        <w:t xml:space="preserve">Artículo 113. </w:t>
      </w:r>
      <w:r>
        <w:rPr>
          <w:rFonts w:eastAsia="Calibri"/>
          <w:b/>
          <w:bCs/>
          <w:i/>
          <w:iCs/>
          <w:lang w:eastAsia="en-US"/>
        </w:rPr>
        <w:t>Entrega al depósito o a la zona franca</w:t>
      </w:r>
      <w:r>
        <w:rPr>
          <w:rFonts w:eastAsia="Calibri"/>
          <w:b/>
          <w:bCs/>
          <w:lang w:eastAsia="en-US"/>
        </w:rPr>
        <w:t xml:space="preserve">. </w:t>
      </w:r>
      <w:r>
        <w:rPr>
          <w:rFonts w:eastAsia="Calibri"/>
          <w:lang w:eastAsia="en-US"/>
        </w:rPr>
        <w:t>De conformidad con lo esta</w:t>
        <w:softHyphen/>
        <w:t>blecido en el artículo 101 de este decreto, las mercancías deberán ser entregadas por el transportador o los Agentes de Carga Internacional, según corresponda, al depósito habi</w:t>
        <w:softHyphen/>
        <w:t xml:space="preserve">litado señalado en los documentos de transporte, o al que ellos determinen, si no se indicó el lugar donde serán almacenadas las mercancías, o al usuario operador de la zona franca donde se encuentre ubicado el usuario a cuyo nombre se encuentre consignado o se endose el documento de transport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Una vez descargada la mercancía se entregará al depósito o al usuario operador de zona franca, a más tardar dentro de los dos (2) días hábiles siguientes a la presentación del infor</w:t>
        <w:softHyphen/>
        <w:t xml:space="preserve">me de descargue e inconsistencias en el aeropuerto, o dentro de los cinco (5) días hábiles siguientes a la presentación del mismo, cuando el descargue se efectúe en puerto. Dentro de los términos previstos en el presente artículo y sin que la mercancía ingrese a depósito, se podrá solicitar y autorizar el régimen de tránsito, cuando este proced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en el transporte marítimo la responsabilidad del transportador termine con el descargue en puerto y el documento de transporte no venga consignado o endosado a un depósito habilitado o usuario de zona franca, según sea el caso, el consignatario, dentro del día hábil siguiente a la presentación del informe de descargue e inconsistencias, podrá asignar el depósito habilitado que recibirá la carga en las instalaciones del puerto. Vencido dicho término sin que se hubiere asignado depósito, el puerto trasladará la carga a un de</w:t>
        <w:softHyphen/>
        <w:t xml:space="preserve">pósito habilitado ubicado en el lugar de arribo, dentro del término establecido en el inciso 2° de este artículo. Si dentro del término establecido en dicho inciso el depósito a quien se asignó la carga no la recibe en las instalaciones del puerto, este deberá, a más tardar al día siguiente, trasladarla a un depósito habilitado ubicado en el lugar de arrib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entro del día hábil siguiente a la presentación del informe de descargue e inconsis</w:t>
        <w:softHyphen/>
        <w:t>tencias de la mercancía en el aeropuerto, o dentro de los cuatro (4) días hábiles siguientes a la presentación del informe de descargue e inconsistencias de la mercancía en el puerto, el transportador o el Agente de Carga Internacional o el puerto podrá entregar la mercancía al declarante o importador, en el respectivo aeropuerto o puerto, cuando haya procedido el levante respecto de una Declaración Inicial o Anticipada, o cuando así lo determine la autoridad aduanera en los casos de entregas urgentes. Vencidos estos términos, el impor</w:t>
        <w:softHyphen/>
        <w:t xml:space="preserve">tador o declarante solo podrá obtener el levante de la mercancía en el depósito habilitad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la mercancía se transporte por vía terrestre, el ingreso de la misma al depósito habilitado o a la zona franca deberá efectuarse por el transportador, dentro del término de la distancia, luego de la entrega de los documentos de viaje a la autoridad aduaner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Para efectos del traslado de mercancías a un depósito habilitado o a una zona franca, el transportador o el Agente de Carga Internacional o el puerto, o el depósito habilitado, según el caso, deberá entregar a través de los servicios informáticos electróni</w:t>
        <w:softHyphen/>
        <w:t xml:space="preserve">cos de la Dirección de Impuestos y Aduanas Nacionales, la información requerida para la expedición de la planilla de envío que relacione la mercancía transportada que será objeto de almacenamiento, antes de la salida de la mercancía del lugar de arribo.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arágrafo 2°. En el evento en que la carga no pueda ser entregada al depósito habilitado señalado en los documentos de transporte o al determinado por el transportador o agente de carga, por encontrarse suspendida o cancelada su habilitación, o no tener capacidad de almacenamiento o porque la mercancía requiera condiciones especiales de almacenamiento; el transportador, su representante o el agente de carga internacional, o el depósito señalado en el documento de transporte, podrá solicitar a la Dirección de Impuestos y Aduanas Nacionales el cambio de depósito habilitado para el almacenamiento. Artículo 2°. </w:t>
      </w:r>
      <w:r>
        <w:rPr>
          <w:rFonts w:eastAsia="Calibri"/>
          <w:i/>
          <w:iCs/>
          <w:lang w:eastAsia="en-US"/>
        </w:rPr>
        <w:t>Transitorio</w:t>
      </w:r>
      <w:r>
        <w:rPr>
          <w:rFonts w:eastAsia="Calibri"/>
          <w:lang w:eastAsia="en-US"/>
        </w:rPr>
        <w:t xml:space="preserve">. Lo previsto en el artículo 1° del presente Decreto se aplicará a las mercancías que ingresen al territorio aduanero nacional a partir de la fecha de su entrada en vigencia.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Vigencia</w:t>
      </w:r>
      <w:r>
        <w:rPr>
          <w:rFonts w:eastAsia="Calibri"/>
          <w:lang w:eastAsia="en-US"/>
        </w:rPr>
        <w:t>. El presente decreto rige a partir de la fecha de su publicación y deroga las demás disposiciones que le sean contrarias. 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9 de marz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 ad hoc,</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Gabriel Silva Lujá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Comercio, Industria y Turism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Luis Guillermo Plata Páez.</w:t>
      </w:r>
    </w:p>
    <w:p>
      <w:pPr>
        <w:pStyle w:val="Normal"/>
        <w:autoSpaceDE w:val="false"/>
        <w:rPr>
          <w:rFonts w:eastAsia="Calibri"/>
          <w:lang w:eastAsia="en-US"/>
        </w:rPr>
      </w:pPr>
      <w:r>
        <w:rPr>
          <w:rFonts w:eastAsia="Calibri"/>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6 del martes 9 de marz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2:00Z</dcterms:created>
  <dc:creator>eduardor</dc:creator>
  <dc:description/>
  <cp:keywords/>
  <dc:language>en-US</dc:language>
  <cp:lastModifiedBy>eduardor</cp:lastModifiedBy>
  <dcterms:modified xsi:type="dcterms:W3CDTF">2010-03-11T16:12:00Z</dcterms:modified>
  <cp:revision>2</cp:revision>
  <dc:subject/>
  <dc:title/>
</cp:coreProperties>
</file>