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Ministerio de </w:t>
      </w:r>
      <w:r>
        <w:rPr>
          <w:b/>
          <w:color w:val="000000"/>
        </w:rPr>
        <w:t>S</w:t>
      </w:r>
      <w:r>
        <w:rPr>
          <w:b/>
          <w:bCs/>
          <w:color w:val="000000"/>
        </w:rPr>
        <w:t>alud y Prote</w:t>
      </w:r>
      <w:r>
        <w:rPr>
          <w:b/>
          <w:color w:val="000000"/>
        </w:rPr>
        <w:t>cc</w:t>
      </w:r>
      <w:r>
        <w:rPr>
          <w:b/>
          <w:bCs/>
          <w:color w:val="000000"/>
        </w:rPr>
        <w:t xml:space="preserve">ión </w:t>
      </w:r>
      <w:r>
        <w:rPr>
          <w:b/>
          <w:color w:val="000000"/>
        </w:rPr>
        <w:t>S</w:t>
      </w:r>
      <w:r>
        <w:rPr>
          <w:b/>
          <w:bCs/>
          <w:color w:val="000000"/>
        </w:rPr>
        <w:t>o</w:t>
      </w:r>
      <w:r>
        <w:rPr>
          <w:b/>
          <w:color w:val="000000"/>
        </w:rPr>
        <w:t>c</w:t>
      </w:r>
      <w:r>
        <w:rPr>
          <w:b/>
          <w:bCs/>
          <w:color w:val="000000"/>
        </w:rPr>
        <w:t>ial</w:t>
      </w:r>
    </w:p>
    <w:p>
      <w:pPr>
        <w:pStyle w:val="Normal"/>
        <w:autoSpaceDE w:val="false"/>
        <w:spacing w:lineRule="atLeast" w:line="191"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0733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color w:val="000000"/>
        </w:rPr>
      </w:pPr>
      <w:r>
        <w:rPr>
          <w:color w:val="000000"/>
        </w:rPr>
        <w:t xml:space="preserve">(abril 13) </w:t>
      </w:r>
    </w:p>
    <w:p>
      <w:pPr>
        <w:pStyle w:val="Normal"/>
        <w:autoSpaceDE w:val="false"/>
        <w:spacing w:lineRule="atLeast" w:line="191"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por el cual se establece la publicación de información de interés general sobre las solicitudes de evaluación farmacológica y de registro sanitario presentadas ante el Instituto Nacional de Vigilancia de Medicamentos y Alimentos Invim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>El Presidente de la República de Colombia, en ejercicio de sus atribuciones constitucio</w:t>
        <w:softHyphen/>
        <w:t xml:space="preserve">nales y legales, en especial las conferidas en el numeral 11 del artículo 189 de la Constitución Política y en desarrollo del artículo 245 de la Ley 100 de 1993, y </w:t>
      </w:r>
    </w:p>
    <w:p>
      <w:pPr>
        <w:pStyle w:val="Normal"/>
        <w:autoSpaceDE w:val="false"/>
        <w:spacing w:lineRule="atLeast" w:line="191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>Que el Instituto Nacional de Vigilancia de Medicamentos y Alimentos Invima tiene como función controlar y vigilar la calidad y seguridad de los productos establecidos en el artículo 245 de la Ley 100 de 1993 entre los que se encuentran los medicamentos, disposi</w:t>
        <w:softHyphen/>
        <w:t xml:space="preserve">tivos y elementos médico-quirúrgicos, odontológicos, productos naturales homeopáticos y los generados por biotecnología, reactivos de diagnóstico, bebidas alcohólicas y otros que puedan tener impacto en la salud individual y colectiv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color w:val="000000"/>
        </w:rPr>
        <w:t xml:space="preserve">Que el Plan Nacional de Desarrollo 2010-2014 </w:t>
      </w:r>
      <w:r>
        <w:rPr>
          <w:i/>
          <w:iCs/>
          <w:color w:val="000000"/>
        </w:rPr>
        <w:t>“Prosperidad para todos”–</w:t>
      </w:r>
      <w:r>
        <w:rPr>
          <w:color w:val="000000"/>
        </w:rPr>
        <w:t xml:space="preserve">Ley 1450 de 2011– fija lineamientos para que las entidades públicas del orden nacional fomenten la cultura de la transparencia y apliquen los principios del buen gobierno y de eficiencia administrativ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la Transparencia supone, entre otras cosas, que la información de carácter público debe ser proporcionada y que su acceso debe ser facilitado a las personas en beneficio del interés general y en defensa de los intereses particulares, en los términos más amplios posib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El Instituto Nacional de Vigilancia de Medicamentos y Alimentos Invima publicará, en su portal de Internet, con fines informativos, las solicitudes de evaluación farmacológica y de registro sanitario radicadas, con excepción de los trámites de concesión automática, indicando los datos de identificación del solicitante y la información relativa al producto respecto del cual se ha radicado solicitu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Las publicaciones referidas en primer inciso del presente artículo se realizarán dentro de los cinco (5) días hábiles siguientes a la fecha de la radicación de la solicitu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Ministerio de Salud y Protección Social, en acuerdo con el Invima, definirá los datos que deberán ser publicados en la página web del Invim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>Régimen de transición</w:t>
      </w:r>
      <w:r>
        <w:rPr>
          <w:color w:val="000000"/>
        </w:rPr>
        <w:t>. Para dar cumplimiento a la obligación de transparen</w:t>
        <w:softHyphen/>
        <w:t xml:space="preserve">cia contenida en el artículo 1° del presente decreto, el Invima deberá ajustar su plataforma tecnológica. En consecuencia, contará con un término de seis (6) meses a partir de la fecha de entrada en vigencia del presente decreto para realizar las public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relación con las solicitudes de evaluación farmacológica y de registro sanitario de productos farmacéuticos y durante el período de transición establecido en este artículo, el Invima empleará a las herramientas disponibles para publicar la información respectiva, en el plazo establecido en el parágrafo del artículo 1° del presente decre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El presente decreto empezará a regir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Cartagena de Indias, D.T. y C., a 13 de abril de 2012. </w:t>
      </w:r>
    </w:p>
    <w:p>
      <w:pPr>
        <w:pStyle w:val="Normal"/>
        <w:autoSpaceDE w:val="false"/>
        <w:spacing w:lineRule="atLeast" w:line="191"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Ministra de Salud y Protección Social, </w:t>
      </w:r>
    </w:p>
    <w:p>
      <w:pPr>
        <w:pStyle w:val="Normal"/>
        <w:autoSpaceDE w:val="false"/>
        <w:spacing w:lineRule="atLeast" w:line="191"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Beatriz Londoño Soto.</w:t>
      </w:r>
    </w:p>
    <w:p>
      <w:pPr>
        <w:pStyle w:val="Normal"/>
        <w:autoSpaceDE w:val="false"/>
        <w:spacing w:lineRule="atLeast" w:line="191"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400 del viernes 13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7:00Z</dcterms:created>
  <dc:creator>eduardor</dc:creator>
  <dc:description/>
  <cp:keywords/>
  <dc:language>en-US</dc:language>
  <cp:lastModifiedBy>eduardor</cp:lastModifiedBy>
  <dcterms:modified xsi:type="dcterms:W3CDTF">2012-04-24T15:17:00Z</dcterms:modified>
  <cp:revision>2</cp:revision>
  <dc:subject/>
  <dc:title/>
</cp:coreProperties>
</file>