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83" w:before="20" w:after="20"/>
        <w:jc w:val="center"/>
        <w:rPr>
          <w:rFonts w:eastAsia="Calibri"/>
          <w:b/>
          <w:b/>
          <w:iCs/>
          <w:color w:val="000000"/>
          <w:lang w:eastAsia="en-US"/>
        </w:rPr>
      </w:pPr>
      <w:r>
        <w:rPr>
          <w:rFonts w:eastAsia="Calibri"/>
          <w:b/>
          <w:iCs/>
          <w:color w:val="000000"/>
          <w:lang w:eastAsia="en-US"/>
        </w:rPr>
        <w:t>Ministerio de Comercio, Industria y Turismo</w:t>
      </w:r>
    </w:p>
    <w:p>
      <w:pPr>
        <w:pStyle w:val="Normal"/>
        <w:autoSpaceDE w:val="false"/>
        <w:spacing w:lineRule="atLeast" w:line="191" w:before="100" w:after="40"/>
        <w:jc w:val="center"/>
        <w:rPr>
          <w:rFonts w:eastAsia="Calibri"/>
          <w:b/>
          <w:b/>
          <w:bCs/>
          <w:iCs/>
          <w:color w:val="000000"/>
          <w:lang w:eastAsia="en-US"/>
        </w:rPr>
      </w:pPr>
      <w:r>
        <w:rPr>
          <w:rFonts w:eastAsia="Calibri"/>
          <w:b/>
          <w:bCs/>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70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1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parcialmente el artículo 61 de la Ley 148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atribuciones constitucio</w:t>
        <w:softHyphen/>
        <w:t xml:space="preserve">nales y, en particular, las previstas en el numeral 11 del artículo 189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la Ley 1480 de 2011 se expidió el Estatuto del Consumidor, fundamen</w:t>
        <w:softHyphen/>
        <w:t xml:space="preserve">tado en principios cuyos objetivos fundamentales son, de conformidad con el artículo 1º de la ley, </w:t>
      </w:r>
      <w:r>
        <w:rPr>
          <w:rFonts w:eastAsia="Calibri"/>
          <w:i/>
          <w:iCs/>
          <w:color w:val="000000"/>
          <w:lang w:eastAsia="en-US"/>
        </w:rPr>
        <w:t>“proteger, promover y garantizar la efectividad y el libre ejercicio de los derechos de los consumidores, así como amparar el respeto a su dignidad y a sus inte</w:t>
        <w:softHyphen/>
        <w:t xml:space="preserve">rese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o dispuesto en el artículo 2º del Estatuto del Consumidor, el objetivo de sus normas es regular </w:t>
      </w:r>
      <w:r>
        <w:rPr>
          <w:rFonts w:eastAsia="Calibri"/>
          <w:i/>
          <w:iCs/>
          <w:color w:val="000000"/>
          <w:lang w:eastAsia="en-US"/>
        </w:rPr>
        <w:t xml:space="preserve">“los derechos y las obligaciones surgidas entre los productores, proveedores y consumidores y la responsabilidad de los productores y proveedores, tanto sustancial como procesalmente”, </w:t>
      </w:r>
      <w:r>
        <w:rPr>
          <w:rFonts w:eastAsia="Calibri"/>
          <w:color w:val="000000"/>
          <w:lang w:eastAsia="en-US"/>
        </w:rPr>
        <w:t xml:space="preserve">por lo que serán aplicables </w:t>
      </w:r>
      <w:r>
        <w:rPr>
          <w:rFonts w:eastAsia="Calibri"/>
          <w:i/>
          <w:iCs/>
          <w:color w:val="000000"/>
          <w:lang w:eastAsia="en-US"/>
        </w:rPr>
        <w:t>“en general a las relaciones de consumo y a la responsabilidad de los productores y proveedores frente al consumidor en todos los sectores de la economía respecto de los cuales no exista regulación especial, evento en el cual aplicará la regulación especial y suplementariamente las normas esta</w:t>
        <w:softHyphen/>
        <w:t xml:space="preserve">blecidas en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dispuesto en los artículos 59 y 60 del Estatuto del Consumidor, la Superintendencia de Industria y Comercio en ejercicio de faculta</w:t>
        <w:softHyphen/>
        <w:t xml:space="preserve">des administrativas podrá imponer sanciones, previa investigación, en materia de protección al consumidor y de conformidad con el procedimiento establecido en 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anto las causales que dan lugar a iniciar una investigación administrativa como las correspondientes sanciones están claramente establecidas en el artículo 61 de la Ley 148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tre las sanciones previstas en el artículo 61 están las multas, respecto de las cuales, en el parágrafo 1º, se señalaron los criterios que la Superintendencia de Industria y Comercio deberá tener en cuenta al momento de graduar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iterada y sólida jurisprudencia de la Corte Constitucional y del Consejo de Estado avalan la aplicación de criterios de justicia, equidad, razonabilidad y pro</w:t>
        <w:softHyphen/>
        <w:t>porcionalidad cuando una norma otorga a la Administración un margen para graduar las sanciones, por lo que se considera pertinente y adecuado, en aras de dar mayores garantías a los investigados, tener en cuenta para aplicar las demás sanciones señaladas en el artículo 61, los mismos criterios establecidos para graduar las multas, previstos en el parágrafo 1º de dicho artícul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Criterios para graduar las sanciones administrativas. </w:t>
      </w:r>
      <w:r>
        <w:rPr>
          <w:rFonts w:eastAsia="Calibri"/>
          <w:color w:val="000000"/>
          <w:lang w:eastAsia="en-US"/>
        </w:rPr>
        <w:t>Para efectos de im</w:t>
        <w:softHyphen/>
        <w:t xml:space="preserve">poner las sanciones previstas en el artículo 61 de la Ley 1480 de 2011, la Superintendencia de Industria y Comercio aplicará los criterios establecidos para la graduación de las multas, previstos en el parágrafo 1º del mismo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º. </w:t>
      </w:r>
      <w:r>
        <w:rPr>
          <w:rFonts w:eastAsia="Calibri"/>
          <w:i/>
          <w:iCs/>
          <w:color w:val="000000"/>
          <w:lang w:eastAsia="en-US"/>
        </w:rPr>
        <w:t xml:space="preserve">Vigencia. </w:t>
      </w:r>
      <w:r>
        <w:rPr>
          <w:rFonts w:eastAsia="Calibri"/>
          <w:color w:val="000000"/>
          <w:lang w:eastAsia="en-US"/>
        </w:rPr>
        <w:t xml:space="preserve">El presente decreto rige a partir de la fecha de entrada en vigencia de la Ley 1480 de 2011, es decir, el 12 de abril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0 de abril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t>Sergio Díaz-Granados Gui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7 del martes 10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55:00Z</dcterms:created>
  <dc:creator>eduardor</dc:creator>
  <dc:description/>
  <cp:keywords/>
  <dc:language>en-US</dc:language>
  <cp:lastModifiedBy>eduardor</cp:lastModifiedBy>
  <dcterms:modified xsi:type="dcterms:W3CDTF">2012-04-12T21:55:00Z</dcterms:modified>
  <cp:revision>1</cp:revision>
  <dc:subject/>
  <dc:title/>
</cp:coreProperties>
</file>