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color w:val="000000"/>
        </w:rPr>
      </w:pPr>
      <w:r>
        <w:rPr>
          <w:color w:val="000000"/>
          <w:lang w:val="es-CO"/>
        </w:rPr>
        <w:t> </w:t>
      </w:r>
      <w:r>
        <w:rPr>
          <w:b/>
          <w:bCs/>
          <w:color w:val="000000"/>
        </w:rPr>
        <w:t xml:space="preserve">DECRETO NÚMERO 0658 DE 2013 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abril 5) 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 xml:space="preserve">por el cual se expide el cronograma de reglamentación e implementación de la Ley 1616 de 2013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l Presidente de la República de Colombia, en ejercicio de las facultades constitucionales y legales, en especial, de las conferidas en el numeral 10 del artículo 189 de la Constitución Política y en el artículo 42 de la Ley 1616 de 2013, y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7"/>
        <w:spacing w:before="20" w:after="2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Que el Congreso de la República promulgó la Ley 1616 del 21 de enero de 2013, </w:t>
      </w:r>
      <w:r>
        <w:rPr>
          <w:i/>
          <w:iCs/>
          <w:color w:val="000000"/>
        </w:rPr>
        <w:t xml:space="preserve">“por medio de la cual se expide la Ley de Salud Mental y se dictan otras disposiciones”;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Que en su artículo 42 se dispuso que el Gobierno Nacional en un término no mayor a treinta (30) días, contados a partir de la vigencia de dicha ley, establecerá mediante acto administrativo el cronograma de reglamentación e implementación que le permita la cons</w:t>
        <w:softHyphen/>
        <w:t xml:space="preserve">trucción de la agenda estratégica para el cumplimiento e implementación de las órdenes contenidas en aquella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n mérito de lo expuesto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DECRET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tículo 1°. Expídase el cronograma de reglamentación e implementación de la Ley 1616 de 2013, en los siguientes términos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  <w:drawing>
          <wp:inline distT="0" distB="0" distL="0" distR="0">
            <wp:extent cx="5389880" cy="276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  <w:drawing>
          <wp:inline distT="0" distB="0" distL="0" distR="0">
            <wp:extent cx="5396230" cy="441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  <w:drawing>
          <wp:inline distT="0" distB="0" distL="0" distR="0">
            <wp:extent cx="5396230" cy="441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  <w:drawing>
          <wp:inline distT="0" distB="0" distL="0" distR="0">
            <wp:extent cx="5396230" cy="435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  <w:drawing>
          <wp:inline distT="0" distB="0" distL="0" distR="0">
            <wp:extent cx="5396230" cy="435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  <w:drawing>
          <wp:inline distT="0" distB="0" distL="0" distR="0">
            <wp:extent cx="5389880" cy="1685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7"/>
        <w:spacing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/>
          <w:color w:val="000000"/>
          <w:sz w:val="24"/>
          <w:szCs w:val="24"/>
          <w:lang w:val="es-CO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arágrafo. Las modificaciones o ampliaciones que, como consecuencia de necesidades técnicas o jurídicas, pudieren generarse respecto del cronograma a que refiere el presente decreto serán efectuadas por el Ministerio de Salud y Protección Socia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2°. El presente decreto rige a partir de la fecha de su publicación y deroga las disposiciones que le sean contraria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Dado en Bogotá, D. C., a 5 de abril de 20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Salud y Protección Social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Alejandro Gaviria Uribe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s-CO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752 del viernes 05 de abril del 2013 de la Imprenta Nacional (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rFonts w:ascii="Arial" w:hAnsi="Arial" w:eastAsia="Times New Roman;Times New Roman" w:cs="Arial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;Times New Roman" w:cs="Arial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666666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reatedate1">
    <w:name w:val="createdate1"/>
    <w:basedOn w:val="Fuentedeprrafopredeter"/>
    <w:qFormat/>
    <w:rPr>
      <w:color w:val="666666"/>
      <w:sz w:val="22"/>
      <w:szCs w:val="2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toarticulo">
    <w:name w:val="foto_articulo"/>
    <w:basedOn w:val="Normal"/>
    <w:qFormat/>
    <w:pPr>
      <w:spacing w:before="75" w:after="75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1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imprenta.gov.c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56:00Z</dcterms:created>
  <dc:creator>carmeng</dc:creator>
  <dc:description/>
  <cp:keywords/>
  <dc:language>en-US</dc:language>
  <cp:lastModifiedBy>carmeng</cp:lastModifiedBy>
  <dcterms:modified xsi:type="dcterms:W3CDTF">2013-04-08T16:56:00Z</dcterms:modified>
  <cp:revision>3</cp:revision>
  <dc:subject/>
  <dc:title/>
</cp:coreProperties>
</file>