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Ministerio de la Protección Social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ECRETO NÚMERO 589 DE 2010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febrero 24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el cual se adiciona un parágrafo al artículo 30 del Decreto 3771 de 2007, modificado por el artículo primero del Decreto 4943 de 2009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República de Colombia, en ejercicio de sus facultades constitucio</w:t>
        <w:softHyphen/>
        <w:t>nales, en especial de las que le confiere el numeral 11 del artículo 189 de la Constitución Política y en desarrollo del artículo 258 de la Ley 100 de 1993,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DECRETA</w:t>
      </w:r>
      <w:r>
        <w:rPr>
          <w:rFonts w:eastAsia="Calibri"/>
          <w:color w:val="000000"/>
          <w:lang w:eastAsia="en-US"/>
        </w:rPr>
        <w:t>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Adiciónese el siguiente parágrafo al artículo 30 del Decreto 3771 de 2007, modificado por el artículo 1° del Decreto 4943 de 2009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>Parágrafo 4</w:t>
      </w:r>
      <w:r>
        <w:rPr>
          <w:rFonts w:eastAsia="Calibri"/>
          <w:color w:val="000000"/>
          <w:lang w:eastAsia="en-US"/>
        </w:rPr>
        <w:t>°</w:t>
      </w:r>
      <w:r>
        <w:rPr>
          <w:rFonts w:eastAsia="Calibri"/>
          <w:b/>
          <w:b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>Cuando el subsidio económico contemple el otorgamiento de medicamen</w:t>
        <w:softHyphen/>
        <w:t xml:space="preserve">tos o ayudas técnicas, el Ministerio de la Protección Social podrá seleccionar directamente los beneficiarios previa convocatoria y verificación de requisitos”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2°. El presente decreto rige a partir de la fecha de su publica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o en Bogotá, D. C., a 24 de febrero de 2010.</w:t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ÁLVARO URIBE VÉLEZ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Hacienda y Crédito Público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Óscar Iván Zuluaga Escobar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 la Protección Social,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Diego Palacio Betancourt.</w:t>
      </w:r>
    </w:p>
    <w:p>
      <w:pPr>
        <w:pStyle w:val="Normal"/>
        <w:autoSpaceDE w:val="false"/>
        <w:spacing w:lineRule="atLeast" w:line="301" w:before="100" w:after="160"/>
        <w:jc w:val="right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633 del miércoles 24 de febrer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42:00Z</dcterms:created>
  <dc:creator>eduardor</dc:creator>
  <dc:description/>
  <cp:keywords/>
  <dc:language>en-US</dc:language>
  <cp:lastModifiedBy>eduardor</cp:lastModifiedBy>
  <dcterms:modified xsi:type="dcterms:W3CDTF">2010-03-09T15:42:00Z</dcterms:modified>
  <cp:revision>2</cp:revision>
  <dc:subject/>
  <dc:title/>
</cp:coreProperties>
</file>