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l </w:t>
      </w:r>
      <w:r>
        <w:rPr>
          <w:rFonts w:eastAsia="Calibri"/>
          <w:b/>
          <w:color w:val="000000"/>
          <w:lang w:eastAsia="en-US"/>
        </w:rPr>
        <w:t>I</w:t>
      </w:r>
      <w:r>
        <w:rPr>
          <w:rFonts w:eastAsia="Calibri"/>
          <w:b/>
          <w:bCs/>
          <w:color w:val="000000"/>
          <w:lang w:eastAsia="en-US"/>
        </w:rPr>
        <w:t>nterior y de Justici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577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rzo 2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el artículo 12 del Decreto 399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 y, en especial, las conferidas por el artículo 189 numeral 11 de la Constitución Política, y en desarrollo de la Ley 418 de 1997, modificada, prorrogada y adicionada por las Leyes 548 de 1999, 782 de 2002, 1106 de 2006 y 1421 de 2010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Gobierno Nacional expidió el Decreto 399 del 14 de febrero de 2011, </w:t>
      </w:r>
      <w:r>
        <w:rPr>
          <w:rFonts w:eastAsia="Calibri"/>
          <w:i/>
          <w:iCs/>
          <w:color w:val="000000"/>
          <w:lang w:eastAsia="en-US"/>
        </w:rPr>
        <w:t xml:space="preserve">“por el cual se establece la organización y funcionamiento del Fondo Nacional de Seguridad y Convivencia Ciudadana y los Fondos de Seguridad de las Entidades Territoriales y se dictan otras disposiciones” </w:t>
      </w:r>
      <w:r>
        <w:rPr>
          <w:rFonts w:eastAsia="Calibri"/>
          <w:color w:val="000000"/>
          <w:lang w:eastAsia="en-US"/>
        </w:rPr>
        <w:t xml:space="preserve">en cuyo artículo 12 dispuso: </w:t>
      </w:r>
      <w:r>
        <w:rPr>
          <w:rFonts w:eastAsia="Calibri"/>
          <w:i/>
          <w:iCs/>
          <w:color w:val="000000"/>
          <w:lang w:eastAsia="en-US"/>
        </w:rPr>
        <w:t>“Imposición de tasas y sobretasas. Para efectos de la imposición de tasas o sobretasas destinadas a la seguridad y la convivencia ciudadana, el recaudo de los recursos que tengan ocurrencia en un hecho generador de origen distrital o municipal será destinado exclusivamente al Fondo Territorial de Segu</w:t>
        <w:softHyphen/>
        <w:t xml:space="preserve">ridad Distrital o Municipal. En el evento en que la asamblea departamental imponga un gravamen sobre sujetos pasivos o hechos generadores del nivel distrital o municipal, estos recursos serán destinados al fondo cuenta municipal o departamental donde se causen. En ningún caso podrá haber duplicidad del mismo gravamen, es decir, no podrá gravarse por más de un ente territorial un mismo hecho generador, a cargo de un mismo sujeto pasivo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finalidad de la norma, en concordancia con la Ley 1421 de 2010, es la de destinar los recursos generados por las tasas o sobretasas a los fondos de seguridad de los distritos o municipios donde se causen, razón por la cual, se hace necesario efectuar una modificación en este sentido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Modificación. </w:t>
      </w:r>
      <w:r>
        <w:rPr>
          <w:rFonts w:eastAsia="Calibri"/>
          <w:color w:val="000000"/>
          <w:lang w:eastAsia="en-US"/>
        </w:rPr>
        <w:t xml:space="preserve">Modifícase el artículo 12 del Decreto 399 de 2011, el cual queda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“</w:t>
      </w:r>
      <w:r>
        <w:rPr>
          <w:rFonts w:eastAsia="Calibri"/>
          <w:i/>
          <w:iCs/>
          <w:color w:val="000000"/>
          <w:lang w:eastAsia="en-US"/>
        </w:rPr>
        <w:t xml:space="preserve">Artículo 12. Imposición de tasas y sobretasas. ‘Para efectos de la imposición de tasas o sobretasas destinadas a la seguridad y la convivencia ciudadana, el recaudo de los recursos que tengan ocurrencia en un hecho generador de origen distrital o municipal será destinado exclusivamente al Fondo Territorial de Seguridad Distrital o Municipal correspondiente. En el evento en que la asamblea departamental imponga un gravamen sobre un hecho generador del nivel distrital o municipal, estos recursos serán destinados al fondo cuenta distrital o municipal donde se causen. En ningún caso podrá haber duplicidad del mismo gravamen, es decir, no podrá gravarse por más de un ente territorial un mismo hecho generador, a cargo de un mismo sujeto pasivo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 xml:space="preserve">El presente decreto rige a partir de la fecha de su publicación y modifica el artículo 12 del Decreto 399 de 2011 y las demás disposiciones que le sean contr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 de marzo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l Interior y de Justicia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ermán Vargas Lleras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00 del jueves 3 de marz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51:00Z</dcterms:created>
  <dc:creator>eduardor</dc:creator>
  <dc:description/>
  <cp:keywords/>
  <dc:language>en-US</dc:language>
  <cp:lastModifiedBy>eduardor</cp:lastModifiedBy>
  <dcterms:modified xsi:type="dcterms:W3CDTF">2011-04-07T23:51:00Z</dcterms:modified>
  <cp:revision>2</cp:revision>
  <dc:subject/>
  <dc:title/>
</cp:coreProperties>
</file>