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 xml:space="preserve">Ministerio de Hacienda y Crédito Públic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563 DE 2012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16)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establecen los porcentajes de componente inflacionario no constitutivo de renta, ganancia ocasional, costo o gasto y el rendimiento mínimo anual de préstamos entre las sociedades y socios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uso de sus facultades constitucionales y legales, en especial de las conferidas en el numeral 11 y 20 del artículo 189 de la Cons</w:t>
        <w:softHyphen/>
        <w:t xml:space="preserve">titución Política, y en desarrollo de los artículos 35, 38, 39, 40-1, 41, 81, 81-1 y 118 del Estatuto Tributario, y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artículo 41 del Estatuto Tributario, el componente inflacio</w:t>
        <w:softHyphen/>
        <w:t xml:space="preserve">nario de los rendimientos y gastos financieros a que se refieren los artículos 40-1, 81-1 y 118 ibídem, será aplicable únicamente por las personas naturales y sucesiones ilíquidas no obligadas a llevar libros de contabilidad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según lo dispuesto por el artículo 35 del Estatuto Tributario, para efectos del im</w:t>
        <w:softHyphen/>
        <w:t xml:space="preserve">puesto sobre la renta, se presume de derecho que todo préstamo en dinero, cualquiera que sea su naturaleza o denominación, que otorguen las sociedades a sus socios o accionistas o estos a la sociedad, genera un rendimiento mínimo anual y proporcional al tiempo de posesión, equivalente a la tasa para DTF vigente a 31 de diciembre del año inmediatamente anterior al gravable.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SPOSICIONES APLICABLES PARA EL AÑO GRAVABLE 2011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Componente inflacionario de los rendimientos financieros percibidos du</w:t>
        <w:softHyphen/>
        <w:t xml:space="preserve">rante el año gravable 2011, por personas naturales y sucesiones ilíquidas, no obligadas a llevar libros de contabilidad. </w:t>
      </w:r>
      <w:r>
        <w:rPr>
          <w:rFonts w:eastAsia="Calibri"/>
          <w:color w:val="000000"/>
          <w:lang w:eastAsia="en-US"/>
        </w:rPr>
        <w:t xml:space="preserve">No constituye renta ni ganancia ocasional por el año gravable 2011, el ochenta punto noventa y uno por ciento (80.91%) del valor de los rendimientos financieros percibidos por personas naturales y sucesiones ilíquidas, no obligadas a llevar libros de contabilidad, de conformidad con lo previsto en los artículos 38, 40-1 y 41 del Estatuto Tributari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Componente inflacionario de los rendimientos financieros que distribuyan los Fondos de Inversión, Mutuos de Inversión y de Valores. </w:t>
      </w:r>
      <w:r>
        <w:rPr>
          <w:rFonts w:eastAsia="Calibri"/>
          <w:color w:val="000000"/>
          <w:lang w:eastAsia="en-US"/>
        </w:rPr>
        <w:t xml:space="preserve">Para el año gravable 2011, las utilidades que los fondos mutuos de inversión, fondos de inversión y fondos de valores distribuyan o abonen en cuenta a sus afiliados, personas naturales y sucesiones ilíquidas, no obligadas a llevar contabilidad, no constituye renta ni ganancia ocasional el ochenta punto noventa y uno por ciento (80.91%), del valor de los rendimientos financieros recibidos por el fondo, correspondiente al componente inflacionario, de acuerdo con lo dispuesto en los artículos 39, 40-1 y 41 del Estatuto Tributario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Componente inflacionario de los costos y gastos financieros de las personas naturales y sucesiones ilíquidas, no obligadas a llevar libros de contabilidad, contribuyentes del impuesto sobre la renta y complementarios. </w:t>
      </w:r>
      <w:r>
        <w:rPr>
          <w:rFonts w:eastAsia="Calibri"/>
          <w:color w:val="000000"/>
          <w:lang w:eastAsia="en-US"/>
        </w:rPr>
        <w:t>No constituye costo ni deducción para el año gravable 2011, según lo señalado en los artículos 41, 81, 81-1 y 118 del Estatuto Tributario, el veintidós punto cincuenta por ciento (22.50%) de los intereses y demás costos y gastos financieros en que hayan incurrido durante el año o período gravable las personas naturales y sucesiones ilíquidas, no obligadas a llevar libros de contabilidad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uando se trate de ajustes por diferencia en cambio, y de costos y gastos financieros por concepto de deudas en moneda extranjera, no constituye costo ni deducción el veintisiete punto sesenta y tres por ciento (27.63%) de los mismos, conforme con lo previsto en los artículos 41, 81, 81-1 y 118 del Estatuto Tributario.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SPOSICIÓN APLICABLE PARA EL AÑO GRAVABLE 2012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Rendimiento mínimo anual por préstamos otorgados por la sociedad a sus socios o accionistas, o estos a la sociedad. </w:t>
      </w:r>
      <w:r>
        <w:rPr>
          <w:rFonts w:eastAsia="Calibri"/>
          <w:color w:val="000000"/>
          <w:lang w:eastAsia="en-US"/>
        </w:rPr>
        <w:t xml:space="preserve">Para efectos de la determinación del impuesto sobre la renta por el año gravable 2012, se presume de derecho que todo préstamo en dinero, cualquiera que sea su naturaleza o denominación, que otorguen las sociedades a sus socios o accionistas, o estos a la sociedad, genera un rendimiento mínimo anual y proporcional al tiempo de posesión del cuatro punto noventa y ocho por ciento (4.98%), de conformidad con lo señalado en el artículo 35 del Estatuto Tributari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6 de marzo de 2012. 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iceministro General encargado de las funciones del despacho del Ministro de Hacienda y Crédito Público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Arce Zapata,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374 del viernes 16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4:00Z</dcterms:created>
  <dc:creator>eduardor</dc:creator>
  <dc:description/>
  <cp:keywords/>
  <dc:language>en-US</dc:language>
  <cp:lastModifiedBy>eduardor</cp:lastModifiedBy>
  <dcterms:modified xsi:type="dcterms:W3CDTF">2012-03-20T15:35:00Z</dcterms:modified>
  <cp:revision>1</cp:revision>
  <dc:subject/>
  <dc:title/>
</cp:coreProperties>
</file>