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bCs/>
          <w:lang w:eastAsia="en-US"/>
        </w:rPr>
        <w:t>Ministerio de Educación Nacional</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520 DE 2010</w:t>
      </w:r>
    </w:p>
    <w:p>
      <w:pPr>
        <w:pStyle w:val="Normal"/>
        <w:autoSpaceDE w:val="false"/>
        <w:jc w:val="center"/>
        <w:rPr>
          <w:rFonts w:eastAsia="Calibri"/>
          <w:lang w:eastAsia="en-US"/>
        </w:rPr>
      </w:pPr>
      <w:r>
        <w:rPr>
          <w:rFonts w:eastAsia="Calibri"/>
          <w:lang w:eastAsia="en-US"/>
        </w:rPr>
        <w:t>(febrero 17)</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el cual se reglamenta el artículo 22 de la Ley 715 de 2001 en relación con el proceso de traslado de docentes y directivos docent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l Presidente de la República de Colombia, en ejercicio de sus facultades constitucionales y legales, en especial de las conferidas por los numerales 11 del artículo 189 de la Constitución Política y el artículo 22 de la Ley 715 de 2001</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DECRETA:</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 xml:space="preserve">Artículo 1°. </w:t>
      </w:r>
      <w:r>
        <w:rPr>
          <w:rFonts w:eastAsia="Calibri"/>
          <w:i/>
          <w:iCs/>
          <w:lang w:eastAsia="en-US"/>
        </w:rPr>
        <w:t xml:space="preserve">Objeto y ámbito de aplicación. </w:t>
      </w:r>
      <w:r>
        <w:rPr>
          <w:rFonts w:eastAsia="Calibri"/>
          <w:lang w:eastAsia="en-US"/>
        </w:rPr>
        <w:t>Con el fin de garantizar igualdad de oportunidades, transparencia y agilidad en la adopción de las decisiones correspondientes, el presente decreto reglamenta el proceso de traslado de los servidores públicos docentes y directivos docentes que atienden el servicio educativo en los niveles de preescolar, básica y media, administrados por cada una de las entidades territoriales certificadas en educ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 </w:t>
      </w:r>
      <w:r>
        <w:rPr>
          <w:rFonts w:eastAsia="Calibri"/>
          <w:i/>
          <w:iCs/>
          <w:lang w:eastAsia="en-US"/>
        </w:rPr>
        <w:t xml:space="preserve">Proceso ordinario de traslados. </w:t>
      </w:r>
      <w:r>
        <w:rPr>
          <w:rFonts w:eastAsia="Calibri"/>
          <w:lang w:eastAsia="en-US"/>
        </w:rPr>
        <w:t>Adoptada y distribuida la planta de personal docente y directivo docente de conformidad con los artículos 6° y 7° de la Ley 715 de 2001, cada entidad territorial certificada en educación deberá implementar el proceso para tramitar los traslados que tengan origen en solicitud de los docentes o directivos docentes, el cual debe desarrollarse así:</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El Ministerio de Educación Nacional fijará cada año, antes de la iniciación del receso estudiantil de que trata el Decreto 1373 de 2007, el cronograma para la realización por parte de las entidades territoriales certificadas del proceso de traslados ordinarios de docentes y directivos docentes al servicio de las entidades territoriales certificadas, con el fin de que al inicio del siguiente año escolar los docentes trasladados se encuentren ubicados en los establecimientos educativos receptores para la oportuna prestación del servicio educativ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Cada entidad territorial certificada expedirá un reporte anual de vacantes definitivas, por establecimiento educativo, considerando las sedes, haciendo uso del sistema de información de recursos humanos del que disponga, con corte a 30 de octubre de cada año para calendario A y 30 de mayo para calendario B.</w:t>
      </w:r>
    </w:p>
    <w:p>
      <w:pPr>
        <w:pStyle w:val="Normal"/>
        <w:autoSpaceDE w:val="false"/>
        <w:jc w:val="both"/>
        <w:rPr>
          <w:rFonts w:eastAsia="Calibri"/>
          <w:iCs/>
          <w:lang w:eastAsia="en-US"/>
        </w:rPr>
      </w:pPr>
      <w:r>
        <w:rPr>
          <w:rFonts w:eastAsia="Calibri"/>
          <w:iCs/>
          <w:lang w:eastAsia="en-US"/>
        </w:rPr>
      </w:r>
    </w:p>
    <w:p>
      <w:pPr>
        <w:pStyle w:val="Normal"/>
        <w:autoSpaceDE w:val="false"/>
        <w:jc w:val="both"/>
        <w:rPr/>
      </w:pPr>
      <w:r>
        <w:rPr>
          <w:rFonts w:eastAsia="Calibri"/>
          <w:lang w:eastAsia="en-US"/>
        </w:rPr>
        <w:t>3. Con base en el cronograma fijado por el Ministerio de Educación Nacional y el reporte anual de vacantes, antes de la iniciación del receso estudiantil previsto en el Decreto 1373 de 2007, la entidad territorial certificada convocará al proceso de traslado mediante acto administrativo, en el cual detallará las necesidades del servicio educativo por atender mediante traslado ordinario de docentes y directivos docentes, con la indicación del cargo directivo o del área de desempeño para el caso de los docentes, localización del establecimiento educativo, considerando las sedes, requisitos, oportunidad y procedimiento para la inscripción en el proceso de traslados, información sobre los criterios de priorización para la definición de los mismos, fechas para la verificación del cumplimiento de los requisitos y de expedición de los actos administrativos de trasl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Cada entidad territorial certificada deberá realizar la difusión de la convocatoria durante un periodo mínimo de quince (15) días hábiles, anteriores a la fecha en la cual dé inicio a la inscripción en el proceso ordinario de traslados, a través de los medios más idóneos de que disponga. En todo caso, realizará la difusión en el sitio web de la secretaría de educación correspondiente y en lugar de fácil acceso al públic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Cumplidas las actividades programadas en el cronograma del proceso de traslados, la autoridad nominadora de cada entidad territorial certificada adoptará la decisión que corresponda y la comunicará al docente o directivo docente, así como a los rectores o directores rurales de los establecimientos educativos donde se hayan de producir los camb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1°. Antes de la expedición de los actos administrativos que dispongan los traslados a los que haya lugar, la entidad territorial publicará por lo menos durante cinco (5) días hábiles, la lista de traslados por realizar como resultado del proceso ordinario de traslados, con el fin de recibir las solicitudes de ajuste que los docentes y directivos docentes participantes en el proceso y la organización sindical respectiva quieran formular, las cuales serán evaluadas y resueltas por la entidad territorial dentro del cronograma fij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 Los traslados entre departamentos, distritos o municipios certificados, solicitados por docentes o directivos docentes, se tramitarán por el proceso dispuesto en este artículo y requieren adicionalmente convenio interadministrativo entre las entidades territoriales remisora y receptora, en el cual se convendrán entre otros aspectos las fechas de efectividad del traslado y de producción de efectos y responsabilidades fisc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uando se trate de permuta, con estricta sujeción a la atención de las necesidades del servicio educativo, según lo establecido en el inciso 3° del artículo 22 de la Ley 715 de 2001, no será autorizado el traslado por la autoridad nominadora si a uno de los dos solicitantes le faltan cinco (5) años o menos de servicio para alcanzar la edad de retiro forzos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Parágrafo 3°. El traslado en ningún caso implica ascenso en el Escalafón Docente, ni interrupción en la relación laboral, ni puede afectar la composición de la planta de personal.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 </w:t>
      </w:r>
      <w:r>
        <w:rPr>
          <w:rFonts w:eastAsia="Calibri"/>
          <w:i/>
          <w:iCs/>
          <w:lang w:eastAsia="en-US"/>
        </w:rPr>
        <w:t xml:space="preserve">Criterios para la inscripción. </w:t>
      </w:r>
      <w:r>
        <w:rPr>
          <w:rFonts w:eastAsia="Calibri"/>
          <w:lang w:eastAsia="en-US"/>
        </w:rPr>
        <w:t>Para la inscripción en el proceso ordinario de traslados a que se refiere este decreto, la entidad territorial certificada deberá garantizar condiciones objetivas de participación de los docentes y directivos docentes interesados y adoptará, por lo menos, los siguientes criter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Lapso mínimo de permanencia del aspirante en el establecimiento educativo en el cual se encuentra prestando el servicio como docente o directivo doce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Postulación a vacantes del mismo perfil y nivel académic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4°. </w:t>
      </w:r>
      <w:r>
        <w:rPr>
          <w:rFonts w:eastAsia="Calibri"/>
          <w:i/>
          <w:iCs/>
          <w:lang w:eastAsia="en-US"/>
        </w:rPr>
        <w:t xml:space="preserve">Criterios para la decisión del traslado. </w:t>
      </w:r>
      <w:r>
        <w:rPr>
          <w:rFonts w:eastAsia="Calibri"/>
          <w:lang w:eastAsia="en-US"/>
        </w:rPr>
        <w:t>En el acto administrativo de convocatoria se deberán hacer explícitos, por lo menos, los siguientes criterios para la adopción de las decisiones de traslado y orden de selec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Obtención de reconocimientos, premios o estímulos por la gestión pedagógic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Mayor tiempo de permanencia en el establecimiento educativo en el cual se encuentra prestando el servicio docente o directivo docente el aspira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Necesidad de reubicación laboral del docente o directivo docente a otro municipio, por razones de salud de su cónyuge o compañero (a) permanente, o hijos dependientes, de conformidad con la ley.</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uando dos o más docentes o directivos docentes estén en igualdad de condiciones para ser trasladados al mismo lugar de desempeño de funciones, el nominador adoptará la decisión previo concepto del rector o director rural del establecimiento educativo receptor cuando se trate de docentes, o del consejo directivo del establecimiento educativo receptor cuando se trate de directivos docentes. Si tal concepto no se produce dentro de los cinco (5) días siguientes a su requerimiento, el nominador adoptará la decisión del cas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w:t>
      </w:r>
      <w:r>
        <w:rPr>
          <w:rFonts w:eastAsia="Calibri"/>
          <w:b/>
          <w:bCs/>
          <w:lang w:eastAsia="en-US"/>
        </w:rPr>
        <w:t>í</w:t>
      </w:r>
      <w:r>
        <w:rPr>
          <w:rFonts w:eastAsia="Calibri"/>
          <w:lang w:eastAsia="en-US"/>
        </w:rPr>
        <w:t xml:space="preserve">culo 5°. </w:t>
      </w:r>
      <w:r>
        <w:rPr>
          <w:rFonts w:eastAsia="Calibri"/>
          <w:i/>
          <w:iCs/>
          <w:lang w:eastAsia="en-US"/>
        </w:rPr>
        <w:t xml:space="preserve">Traslados no sujetos al proceso ordinario. </w:t>
      </w:r>
      <w:r>
        <w:rPr>
          <w:rFonts w:eastAsia="Calibri"/>
          <w:lang w:eastAsia="en-US"/>
        </w:rPr>
        <w:t>La autoridad nominadora efectuará el traslado de docentes o directivos docentes mediante acto administrativo debidamente motivado, en cualquier época del año lectivo, sin sujeción al proceso ordinario de traslados de que trata este decreto, cuando se originen e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Necesidades del servicio de carácter académico o administrativo, que deban ser resueltas discrecionalmente para garantizar la continuidad de la prestación del servicio educativ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tal caso, el nominador de la entidad territorial debe adoptar la decisión correspondiente considerando, en su orden, las solicitudes que habiendo aplicado al último proceso ordinario de traslado no lo hayan alcanz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Razones de seguridad fundadas en la valoración de riesgo adoptada con base en la reglamentación que establezca el Ministerio de Educación 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Razones de salud del docente o directivo docente, previo dictamen médico del comité de medicina laboral del prestador del servicio de salud.</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Necesidad de resolver un conflicto que afecte seriamente la convivencia dentro de un establecimiento educativo, por recomendación sustentada del consejo directiv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6°. </w:t>
      </w:r>
      <w:r>
        <w:rPr>
          <w:rFonts w:eastAsia="Calibri"/>
          <w:i/>
          <w:iCs/>
          <w:lang w:eastAsia="en-US"/>
        </w:rPr>
        <w:t xml:space="preserve">Gastos de traslados. </w:t>
      </w:r>
      <w:r>
        <w:rPr>
          <w:rFonts w:eastAsia="Calibri"/>
          <w:lang w:eastAsia="en-US"/>
        </w:rPr>
        <w:t>Cuando la autoridad competente disponga entre municipios un traslado no sujeto al proceso ordinario, que implique cambio de domicilio, previo certificado de disponibilidad presupuestal, reconocerá al docente o directivo docente a título de auxilio no constitutivo de salario, previa presentación de los comprobantes correspondientes, los gastos sigui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El valor de los pasajes terrestres, marítimos, fluviales o aéreos del docente o directivo docente, los de su cónyuge o compañero (a) permanente y los de los hijos que dependan económicamente de él y deban trasladarse al nuevo destino labor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ste auxilio solo cubrirá los gastos de pasajes aéreos cuando no existan medios de transporte terrestre, marítimo o fluvi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Los costos del transporte del menaje doméstico hasta un máximo del cincuenta por ciento (50%) de la asignación básica mensual del docente o directivo docente traslad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1°. La entidad territorial no reconocerá los gastos de que trata este artículo cuando el docente o directivo haya presentado solicitud de trasl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 Cuando la autoridad competente haya dispuesto el traslado de un docente o directivo docente entre entidades territoriales certificadas, hará constar en el convenio interadministrativo la definición sobre el reconocimiento de los gastos de trasl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7°. </w:t>
      </w:r>
      <w:r>
        <w:rPr>
          <w:rFonts w:eastAsia="Calibri"/>
          <w:i/>
          <w:iCs/>
          <w:lang w:eastAsia="en-US"/>
        </w:rPr>
        <w:t xml:space="preserve">Facultades de los alcaldes de municipios no certificados. </w:t>
      </w:r>
      <w:r>
        <w:rPr>
          <w:rFonts w:eastAsia="Calibri"/>
          <w:lang w:eastAsia="en-US"/>
        </w:rPr>
        <w:t>El alcalde de un municipio no certificado en educación sólo podrá efectuar traslados de personal docente o directivo docente entre los establecimientos educativos de su jurisdicción, de conformidad con lo dispuesto en el artículo 8.2 de la Ley 715 de 2001 y con sujeción a lo dispuesto en este decreto, cuando medie una delegación o asignación expresa de tal competencia por parte del gobernador de la entidad territorial certificada correspondi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8°. </w:t>
      </w:r>
      <w:r>
        <w:rPr>
          <w:rFonts w:eastAsia="Calibri"/>
          <w:i/>
          <w:iCs/>
          <w:lang w:eastAsia="en-US"/>
        </w:rPr>
        <w:t>Seguimiento</w:t>
      </w:r>
      <w:r>
        <w:rPr>
          <w:rFonts w:eastAsia="Calibri"/>
          <w:lang w:eastAsia="en-US"/>
        </w:rPr>
        <w:t>. El Ministerio de Educación Nacional verificará que el software que utilice cada entidad territorial para la administración del personal docente cuente con las herramientas indispensables para la implementación del proceso de traslados y apoyará la implantación de los ajustes que resulten recomendab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Cada entidad territorial certificada facilitará una veeduría tendiente a verificar el cumplimiento anual del proceso reglamentado en este decreto. En la veeduría podrá participar la organización sindical de docentes de la correspondiente entidad territorial, formular sus observaciones y recomendaciones y realizar un informe que entregará una vez al año al Ministerio de Educación 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9°. </w:t>
      </w:r>
      <w:r>
        <w:rPr>
          <w:rFonts w:eastAsia="Calibri"/>
          <w:i/>
          <w:iCs/>
          <w:lang w:eastAsia="en-US"/>
        </w:rPr>
        <w:t>Reglamentación para traslados por razones de seguridad</w:t>
      </w:r>
      <w:r>
        <w:rPr>
          <w:rFonts w:eastAsia="Calibri"/>
          <w:lang w:eastAsia="en-US"/>
        </w:rPr>
        <w:t>. La reglamentación de que trata el numeral 2 del artículo 5° de este decreto, deberá establecer un procedimiento ágil para la realización de los traslados por razones de seguridad en el que se determine: la conformación de un comité especial para la atención de situaciones de amenaza a docentes y directivos docentes al servicio del Estado; las funciones de dicho comité; la definición de los niveles de riesgo y las consecuencias correlativas; los términos perentorios para la adopción de las decisiones; los efectos fiscales para el pago de los servidores trasladados a entidad territorial distinta a la nominadora y los criterios para la definición del lugar de reubicación labor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0. </w:t>
      </w:r>
      <w:r>
        <w:rPr>
          <w:rFonts w:eastAsia="Calibri"/>
          <w:i/>
          <w:iCs/>
          <w:lang w:eastAsia="en-US"/>
        </w:rPr>
        <w:t xml:space="preserve">Vigencia y derogatorias. </w:t>
      </w:r>
      <w:r>
        <w:rPr>
          <w:rFonts w:eastAsia="Calibri"/>
          <w:lang w:eastAsia="en-US"/>
        </w:rPr>
        <w:t>El presente decreto rige a partir de la fecha de su publicación y deroga el Decreto 3222 de 2003 y todas las disposiciones que le sean contrari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o en Bogotá, D. C., a 17 de febrero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ÁLVARO URIBE VÉLEZ</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Ministro de Hacienda y Crédito Públic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Ó</w:t>
      </w:r>
      <w:r>
        <w:rPr>
          <w:rFonts w:eastAsia="Calibri"/>
          <w:i/>
          <w:iCs/>
          <w:lang w:eastAsia="en-US"/>
        </w:rPr>
        <w:t>scar Iván Zuluag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La Ministra de Educación Nacion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Cecilia María Vélez White.</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La Directora del Departamento Administrativo de la Función Públic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Elizabeth Rodríguez Taylor.</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26 del miércoles 17 de febr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33:00Z</dcterms:created>
  <dc:creator>eduardor</dc:creator>
  <dc:description/>
  <cp:keywords/>
  <dc:language>en-US</dc:language>
  <cp:lastModifiedBy>eduardor</cp:lastModifiedBy>
  <dcterms:modified xsi:type="dcterms:W3CDTF">2010-02-22T22:33:00Z</dcterms:modified>
  <cp:revision>2</cp:revision>
  <dc:subject/>
  <dc:title/>
</cp:coreProperties>
</file>