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M</w:t>
      </w:r>
      <w:r>
        <w:rPr>
          <w:rFonts w:eastAsia="Calibri"/>
          <w:b/>
          <w:bCs/>
          <w:color w:val="000000"/>
          <w:lang w:val="es-ES"/>
        </w:rPr>
        <w:t xml:space="preserve">inisterio de Hacienda y </w:t>
      </w:r>
      <w:r>
        <w:rPr>
          <w:rFonts w:eastAsia="Calibri"/>
          <w:b/>
          <w:color w:val="000000"/>
          <w:lang w:val="es-ES"/>
        </w:rPr>
        <w:t>C</w:t>
      </w:r>
      <w:r>
        <w:rPr>
          <w:rFonts w:eastAsia="Calibri"/>
          <w:b/>
          <w:bCs/>
          <w:color w:val="000000"/>
          <w:lang w:val="es-E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DECRETO NÚMERO 493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febrero 23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el cual se reglamentan parcialmente los artículos 437-1 y 437-2 del Estatuto Tributari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idente de la República de Colombia, en ejercicio de sus facultades constitucio</w:t>
        <w:softHyphen/>
        <w:t>nales y legales, en especial las consagradas en los numerales 11 y 20 del artículo 189 de la Constitución Política y en los artículos 437-1 y 437-2 del Estatuto Tributario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el artículo 437-1 del Estatuto Tributario con el fin de facilitar, acelerar y asegurar el recaudo del impuesto sobre las ventas estableció la retención en la fuente en este impuesto, la cual deberá practicarse en el momento en que se realice el pago o abono en cuenta, lo que ocurra primer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según el inciso 2° de este artículo, la retención será equivalente al setenta y cinco por ciento (75%) del valor del impuesto. No obstante el Gobierno Nacional quedó facultado para establecer porcentajes de retención inferiores y mediante el Decreto 2502 del 19 de julio de 2005, la retención en la fuente por IVA es del cincuenta por ciento (50%) del valor del impuesto a partir del 1° de septiembre del mismo añ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el artículo 13 de la Ley 1430 de 2010 adicionó un numeral al artículo 437-2 del Estatuto Tributario y por lo tanto actuarán como agentes de retención del impuesto sobre las ventas los responsables del régimen común proveedores de Sociedades de Comercialización Internacional cuando adquieran bienes corporales muebles o servicios gravados de personas que pertenezcan al Régimen Común, distintos de los agentes de retención mencionados en los numerales 1 y 2 o cuando el pago se realice a través de sistemas de tarjeta débito o crédito, o a través de entidades financieras en los términos del artículo 376-1 del Estatuto Tributa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según el literal b) del artículo 481 del Estatuto Tributario tienen la calidad de bienes exentos del impuesto sobre las ventas con derecho a devolución de impuestos, los bienes corporales muebles que se vendan en el país a las sociedades de comercialización internacional, siempre que hayan de ser efectivamente exportados directamente o una vez transformados, así como los servicios intermedios de la producción que se presten a tales sociedades, siempre y cuando el bien final sea efectivamente exportad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de conformidad con los artículos 815 y 850 del Estatuto Tributario, la devolución y o compensación de saldos a favor originados en la declaración del impuesto sobre las ventas, sólo podrá ser solicitada por aquellos responsables de los bienes y servicios de que trata el artículo 481, por los productores de los bienes exentos a que se refiere el artículo 477 y por aquellos que hayan sido objeto de reten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se requiere asegurar el recaudo del setenta y cinco por ciento (75%) del valor del impuesto sobre las ventas en las operaciones que se realizan entre los proveedores de las Sociedades de Comercialización Internacional y los proveedores de estos intermediarios para la adquisición de bienes y servicios gravados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1°. </w:t>
      </w:r>
      <w:r>
        <w:rPr>
          <w:rFonts w:eastAsia="Calibri"/>
          <w:i/>
          <w:iCs/>
          <w:color w:val="000000"/>
          <w:lang w:val="es-ES"/>
        </w:rPr>
        <w:t xml:space="preserve">Retención en la fuente en el impuesto sobre las ventas. </w:t>
      </w:r>
      <w:r>
        <w:rPr>
          <w:rFonts w:eastAsia="Calibri"/>
          <w:color w:val="000000"/>
          <w:lang w:val="es-ES"/>
        </w:rPr>
        <w:t>A partir de la vi</w:t>
        <w:softHyphen/>
        <w:t xml:space="preserve">gencia del presente decreto, la tarifa de retención en la fuente a título de impuesto sobre las ventas aplicable a todos los pagos o abonos en cuenta, que se realicen por parte de los Responsables del Régimen Común a que alude el numeral 7 del artículo 437-2 del Estatuto Tributario en la adquisición de bienes y servicios gravados, será del setenta y cinco (75%) del valor del impues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2°. </w:t>
      </w:r>
      <w:r>
        <w:rPr>
          <w:rFonts w:eastAsia="Calibri"/>
          <w:i/>
          <w:iCs/>
          <w:color w:val="000000"/>
          <w:lang w:val="es-ES"/>
        </w:rPr>
        <w:t>Vigencia</w:t>
      </w:r>
      <w:r>
        <w:rPr>
          <w:rFonts w:eastAsia="Calibri"/>
          <w:color w:val="000000"/>
          <w:lang w:val="es-ES"/>
        </w:rPr>
        <w:t>. El presente decreto rige a partir de la fecha de su publicación y deroga las disposiciones que le sean contrari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o en Bogotá, D. C., a 23 de febrero de 2011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JUAN MANUEL SANTOS CALDERÓN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 xml:space="preserve">Juan Carlos Echeverry Garzón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92 del miércoles 23 de febr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32:00Z</dcterms:created>
  <dc:creator>eduardor</dc:creator>
  <dc:description/>
  <cp:keywords/>
  <dc:language>en-US</dc:language>
  <cp:lastModifiedBy>eduardor</cp:lastModifiedBy>
  <dcterms:modified xsi:type="dcterms:W3CDTF">2011-02-25T19:32:00Z</dcterms:modified>
  <cp:revision>1</cp:revision>
  <dc:subject/>
  <dc:title/>
</cp:coreProperties>
</file>