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459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febrero 12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adiciona con un parágrafo transitorio el artículo 234 del Decreto 2685 de 199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uso de sus facultades constitucionales y legales, en especial las que le confieren el numeral 25 del artículo 189 de la Constitución Política, la Ley 6ª de 1971, la Ley 7ª de 1991 y oído el Comité de Asuntos Aduaneros, Arancelarios y de Comercio Exterior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i/>
          <w:i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Adiciónase con un parágrafo transitorio el artículo 234 del Decreto 2685 de 1999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transitorio. </w:t>
      </w:r>
      <w:r>
        <w:rPr>
          <w:rFonts w:eastAsia="Calibri"/>
          <w:color w:val="000000"/>
          <w:lang w:eastAsia="en-US"/>
        </w:rPr>
        <w:t>Cuando se hubiere presentado declaración de importación y obtenido el levante de las mercancías, previa constitución de la garantía que ampare la pre</w:t>
        <w:softHyphen/>
        <w:t xml:space="preserve">sentación del certificado de origen de mercancías procedentes y originarias de la República Bolivariana de Venezuela y dicho documento no se haya acreditado con el cumplimiento de los requisitos exigidos, o no se haya presentado hasta el 31 de octubre de 2009, el interesado podrá a partir de la vigencia del presente decreto y hasta el 31 de mayo de 2010, presentar la correspondiente declaración de corrección pagando los tributos aduaneros pendientes estipulados para terceros países, sin el pago de sanciones ni intereses morator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2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su publicación y hasta el 31 de may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 D. C., a 12 de febrero de 2010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Ó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Comercio, Industria y Turism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uis Guillermo Plata Páez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621 del viernes 12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7:00Z</dcterms:created>
  <dc:creator>eduardor</dc:creator>
  <dc:description/>
  <cp:keywords/>
  <dc:language>en-US</dc:language>
  <cp:lastModifiedBy>eduardor</cp:lastModifiedBy>
  <dcterms:modified xsi:type="dcterms:W3CDTF">2010-02-17T16:37:00Z</dcterms:modified>
  <cp:revision>2</cp:revision>
  <dc:subject/>
  <dc:title/>
</cp:coreProperties>
</file>