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45 DE 2014</w:t>
      </w:r>
    </w:p>
    <w:p>
      <w:pPr>
        <w:pStyle w:val="Pa27"/>
        <w:spacing w:before="20" w:after="20"/>
        <w:jc w:val="center"/>
        <w:rPr>
          <w:color w:val="000000"/>
        </w:rPr>
      </w:pPr>
      <w:r>
        <w:rPr>
          <w:color w:val="000000"/>
        </w:rPr>
        <w:t>(enero 14)</w:t>
      </w:r>
    </w:p>
    <w:p>
      <w:pPr>
        <w:pStyle w:val="Pa2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modifica parcialmente el Arancel de Aduanas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conferidas por el numeral 25 del artículo 189 de la Constitución Política, con sujeción a lo dispuesto en las Leyes 7ª de 1991 y 1609 de 2013, y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7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Decreto 4927 del 26 de diciembre de 2011 se adoptó el Arancel de Aduanas que entró a regir a partir del 1° de enero de 2012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Decreto 1755 del 15 de agosto de 2013 el Gobierno Nacional modificó el Arancel de Aduanas, estableciéndose un gravamen arancelario del cero por ciento (0%) para la importación de productos clasificados por las subpartidas relacionadas en el artículo 1° del citado decret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acuerdo con lo expuesto en la parte considerativa del Decreto 1755 de 2013, en la reducción del gravamen arancelario a cero por ciento (0%) se incluyeron las subpartidas 0303.41.00.00, 0303.42.00.00, 0303.43.00.00 y 0303.44.00.00, prevista en el Decreto 0927 de 2013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or error de digitalización en la primera celda del renglón número tres del listado de subpartidas relacionadas en el artículo 1° del Decreto 1755 de 2013, quedó repetida la subpartida 0301.99.11.00 y no se relacionó la subpartida 0303.44.00.00, por lo cual se hace necesario incluirla en el mencionado artículo 1° del Decreto 1755 de 2013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Adicionar en el artículo 1° del Decreto 1755 del 15 de agosto de 2013, la subpartida 0303.44.00.00, con un gravamen arancelario de cero por ciento (0%)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y modifica en lo pertinente el artículo 1° del Decreto 1755 de 2013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4 de enero de 2014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Comercio, Industria y Turismo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antiago Rojas Arroyo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33 del martes 14 de ener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9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04:00Z</dcterms:created>
  <dc:creator>carmeng</dc:creator>
  <dc:description/>
  <cp:keywords/>
  <dc:language>en-US</dc:language>
  <cp:lastModifiedBy>carmeng</cp:lastModifiedBy>
  <dcterms:modified xsi:type="dcterms:W3CDTF">2014-01-17T21:04:00Z</dcterms:modified>
  <cp:revision>2</cp:revision>
  <dc:subject/>
  <dc:title/>
</cp:coreProperties>
</file>