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01" w:before="100" w:after="16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Ministerio de Hacienda y </w:t>
      </w:r>
      <w:r>
        <w:rPr>
          <w:rFonts w:eastAsia="Calibri"/>
          <w:b/>
          <w:color w:val="000000"/>
          <w:lang w:eastAsia="en-US"/>
        </w:rPr>
        <w:t>C</w:t>
      </w:r>
      <w:r>
        <w:rPr>
          <w:rFonts w:eastAsia="Calibri"/>
          <w:b/>
          <w:bCs/>
          <w:color w:val="000000"/>
          <w:lang w:eastAsia="en-US"/>
        </w:rPr>
        <w:t>rédito Público</w:t>
      </w:r>
    </w:p>
    <w:p>
      <w:pPr>
        <w:pStyle w:val="Normal"/>
        <w:autoSpaceDE w:val="false"/>
        <w:spacing w:lineRule="atLeast" w:line="191" w:before="100" w:after="4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100" w:after="4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DECRETO NÚMERO 359 DE 2011 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(febrero 10) 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 xml:space="preserve">por el cual se establecen los cupos de bienes importados a que se refiere el inciso 3° del artículo 477 del Estatuto Tributario para el año 2011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El Presidente de la República de Colombia, en ejercicio de sus facultades constitucionales y legales, en especial las que le confiere el numeral 11 del artículo 189 de la Constitución Política y el inciso 3° del artículo 477 del Estatuto Tributario, en concordancia con los artículos 2° y 3° del Decreto 4650 de 2006, y 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center"/>
        <w:rPr/>
      </w:pPr>
      <w:r>
        <w:rPr>
          <w:rFonts w:eastAsia="Calibri"/>
          <w:b/>
          <w:color w:val="000000"/>
          <w:lang w:eastAsia="en-US"/>
        </w:rPr>
        <w:t>CONSIDERANDO</w:t>
      </w:r>
      <w:r>
        <w:rPr>
          <w:rFonts w:eastAsia="Calibri"/>
          <w:color w:val="000000"/>
          <w:lang w:eastAsia="en-US"/>
        </w:rPr>
        <w:t xml:space="preserve">: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Que corresponde al Gobierno Nacional, con base en la información que suministre el DANE u otras entidades de carácter público o privado en relación con el número de habi</w:t>
        <w:softHyphen/>
        <w:t xml:space="preserve">tantes, establecer el cupo máximo de importación de los bienes objeto del beneficio en los departamentos de Amazonas, Guainía, Guajira, Vaupés y Vichada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Que teniendo en cuenta la información del Departamento Administrativo Nacional de Estadística “DANE” sobre los índices de crecimiento de la población en cada uno de los departamentos y el número de habitantes, se procede a establecer los cupos máximos de importación de los bienes objeto del beneficio en los departamentos citados. 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center"/>
        <w:rPr/>
      </w:pPr>
      <w:r>
        <w:rPr>
          <w:rFonts w:eastAsia="Calibri"/>
          <w:b/>
          <w:color w:val="000000"/>
          <w:lang w:eastAsia="en-US"/>
        </w:rPr>
        <w:t>DECRETA</w:t>
      </w:r>
      <w:r>
        <w:rPr>
          <w:rFonts w:eastAsia="Calibri"/>
          <w:color w:val="000000"/>
          <w:lang w:eastAsia="en-US"/>
        </w:rPr>
        <w:t xml:space="preserve">: 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Art</w:t>
      </w:r>
      <w:r>
        <w:rPr>
          <w:rFonts w:eastAsia="Calibri"/>
          <w:b/>
          <w:bCs/>
          <w:color w:val="000000"/>
          <w:lang w:eastAsia="en-US"/>
        </w:rPr>
        <w:t>í</w:t>
      </w:r>
      <w:r>
        <w:rPr>
          <w:rFonts w:eastAsia="Calibri"/>
          <w:color w:val="000000"/>
          <w:lang w:eastAsia="en-US"/>
        </w:rPr>
        <w:t>culo 1</w:t>
      </w:r>
      <w:r>
        <w:rPr>
          <w:rFonts w:eastAsia="Calibri"/>
          <w:b/>
          <w:bCs/>
          <w:color w:val="000000"/>
          <w:lang w:eastAsia="en-US"/>
        </w:rPr>
        <w:t>°</w:t>
      </w:r>
      <w:r>
        <w:rPr>
          <w:rFonts w:eastAsia="Calibri"/>
          <w:color w:val="000000"/>
          <w:lang w:eastAsia="en-US"/>
        </w:rPr>
        <w:t xml:space="preserve">. </w:t>
      </w:r>
      <w:r>
        <w:rPr>
          <w:rFonts w:eastAsia="Calibri"/>
          <w:i/>
          <w:iCs/>
          <w:color w:val="000000"/>
          <w:lang w:eastAsia="en-US"/>
        </w:rPr>
        <w:t xml:space="preserve">Cupos de bienes importados que se encuentran exentos del impuesto sobre las ventas. </w:t>
      </w:r>
      <w:r>
        <w:rPr>
          <w:rFonts w:eastAsia="Calibri"/>
          <w:color w:val="000000"/>
          <w:lang w:eastAsia="en-US"/>
        </w:rPr>
        <w:t>Para efectos de lo dispuesto en el artículo 3° del Decreto 4650 de 2006, fíjase los siguientes cupos máximos de importación de alimentos de consumo humano y animal procedentes de la República Bolivariana de Venezuela, Brasil y Perú destinados exclusi</w:t>
        <w:softHyphen/>
        <w:t>vamente al consumo local de los departamentos de Amazonas, Guainía, Guajira, Vaupés y Vichada, correspondientes al año 2011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Estos cupos están fijados en las unidades físicas de medida establecidas por la Comu</w:t>
        <w:softHyphen/>
        <w:t>nidad Andina de Naciones para cada una de las partidas del arancel de aduanas compren</w:t>
        <w:softHyphen/>
        <w:t xml:space="preserve">didas entre los capítulos II al XXIII inclusive, que corresponden a los bienes de consumo humano y animal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Los departamentos de Amazonas, Guainía, Guajira, Vaupés y Vichada solo podrán gozar del beneficio consagrado en el artículo 477 del Estatuto Tributario tal como fue adicionado por el artículo 56 de la Ley 1111 de 2006, siempre y cuando las impor</w:t>
        <w:softHyphen/>
        <w:t xml:space="preserve">taciones de alimentos para consumo humano y animal provengan efectivamente del país o los países colindantes con cada departamento en particular, tal como se ilustra a continuación: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DEPARTAMENTO DE CONSUMO PAÍSES COLINDANTES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Amazonas Perú y Brasil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Guainía Venezuela y Brasil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Guajira Venezuela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Vaupés Brasil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Vichada Venezuela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La Dirección de Impuestos y Aduanas Nacionales efectuará un seguimiento permanente sobre las importaciones objeto de la exención por cada uno de los departamentos benefi</w:t>
        <w:softHyphen/>
        <w:t>ciarios. En el momento en que se alcancen los cupos máximos de importación asignados, se entenderá que el beneficio ha cubierto completamente el consumo local de cada depar</w:t>
        <w:softHyphen/>
        <w:t xml:space="preserve">tamento y en consecuencia se suspenderá la exención del impuesto sobre las ventas para estas partidas arancelarias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A fin de controlar lo dispuesto en este artículo, la Dirección de Impuestos y Aduanas Nacionales publicará en su portal de Internet, el peso neto de las importaciones acumuladas de los bienes y mercancías objeto del beneficio, provenientes de los países colindantes con cada departamento. 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Para el año 2011, los cupos máximos de importación son los que figuran en la siguiente tabla: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Nota: Los cuadros incluidos en esta norma pueden consultarse en el Diario Oficial impreso o en la versión Pdf.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Parágrafo. Los cupos de importación establecidos en el presente artículo se aplicarán tan sólo a los bienes y mercancías expresamente señalados en los cuadros anteriores, inde</w:t>
        <w:softHyphen/>
        <w:t xml:space="preserve">pendientemente que por la partida arancelaria correspondiente se clasifiquen otros bienes respecto de los cuales no se aplicará la exención de que trata el artículo 477 del Estatuto Tributario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/>
      </w:pPr>
      <w:r>
        <w:rPr>
          <w:rFonts w:eastAsia="Calibri"/>
          <w:color w:val="000000"/>
          <w:lang w:eastAsia="en-US"/>
        </w:rPr>
        <w:t xml:space="preserve">Artículo 2°. </w:t>
      </w:r>
      <w:r>
        <w:rPr>
          <w:rFonts w:eastAsia="Calibri"/>
          <w:i/>
          <w:iCs/>
          <w:color w:val="000000"/>
          <w:lang w:eastAsia="en-US"/>
        </w:rPr>
        <w:t>Vigencia</w:t>
      </w:r>
      <w:r>
        <w:rPr>
          <w:rFonts w:eastAsia="Calibri"/>
          <w:color w:val="000000"/>
          <w:lang w:eastAsia="en-US"/>
        </w:rPr>
        <w:t xml:space="preserve">. El presente decreto rige a partir de la fecha de su publicación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Publíquese y cúmplase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Dado en Bogotá, D. C., a 10 de febrero de 2011. </w:t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JUAN MANUEL SANTOS CALDERÓN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El Ministro de Hacienda y Crédito Público, </w:t>
      </w:r>
    </w:p>
    <w:p>
      <w:pPr>
        <w:pStyle w:val="Normal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jc w:val="right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>Juan Carlos Echeverry Garzón.</w:t>
      </w:r>
    </w:p>
    <w:p>
      <w:pPr>
        <w:pStyle w:val="Normal"/>
        <w:autoSpaceDE w:val="false"/>
        <w:spacing w:lineRule="atLeast" w:line="301" w:before="100" w:after="160"/>
        <w:jc w:val="both"/>
        <w:rPr/>
      </w:pPr>
      <w:r>
        <w:rPr>
          <w:b/>
          <w:bCs/>
          <w:color w:val="000000"/>
        </w:rPr>
        <w:t>Nota: Este documento fue tomado directamente de la versión PDF del Diario Oficial 47.979 del jueves 10 de febrero del 2011 de la Imprenta Nacional (</w:t>
      </w:r>
      <w:hyperlink r:id="rId2">
        <w:r>
          <w:rPr>
            <w:rStyle w:val="InternetLink"/>
            <w:b/>
            <w:bCs/>
          </w:rPr>
          <w:t>www.imprenta.gov.co</w:t>
        </w:r>
      </w:hyperlink>
      <w:r>
        <w:rPr>
          <w:b/>
          <w:bCs/>
          <w:color w:val="000000"/>
        </w:rPr>
        <w:t>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9:39:00Z</dcterms:created>
  <dc:creator>eduardor</dc:creator>
  <dc:description/>
  <cp:keywords/>
  <dc:language>en-US</dc:language>
  <cp:lastModifiedBy>eduardor</cp:lastModifiedBy>
  <dcterms:modified xsi:type="dcterms:W3CDTF">2011-02-14T19:39:00Z</dcterms:modified>
  <cp:revision>1</cp:revision>
  <dc:subject/>
  <dc:title/>
</cp:coreProperties>
</file>