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318 DE 2013</w:t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color w:val="000000"/>
        </w:rPr>
        <w:t>(febrero 27)</w:t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establece una medida sanitaria para la importación de carne de cerdo.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, de las conferidas por el numeral 11 del artículo 189 de la Constitución Política y en desarrollo de las Leyes 9 de 1979 y 170 de 1994 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a medida que se pretende adoptar mediante el presente reglamento, surtió el proceso de notificación internacional a través del punto de contacto a la Organización Mundial del Comercio (OMC) y la Secretaría General de la Comunidad Andina, mediante el documento identificado con las signaturas G/SPS/N/COL240 del 2 de julio de 2012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Modificar el inciso 2° del literal c) del artículo 346 del Decreto 2278 de 1982, el cual quedará así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Con relación a Trichinella, para la importación de carne de cerdo al territorio nacio</w:t>
        <w:softHyphen/>
        <w:t xml:space="preserve">nal, las autoridades sanitarias exigirán el cumplimiento de al menos uno de los siguientes requisito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a) Resultado negativo para prueba de diagnóstico de la triquinelosis;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b) Haberse sometido a un tratamiento que garantice la destrucción de todas las larvas del parásito;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c) Proceder de suidos domésticos que nacieron y se criaron en un país o una zona cuya población de suidos domésticos está libre de triquinelosis; </w:t>
      </w:r>
    </w:p>
    <w:p>
      <w:pPr>
        <w:pStyle w:val="Pa6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) Las condiciones establecidas por las autoridades sanitarias de Colombia para cada país de acuerdo con la evaluación de riesgo pertinente”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Vigencia y derogatorias. </w:t>
      </w:r>
      <w:r>
        <w:rPr>
          <w:color w:val="000000"/>
        </w:rPr>
        <w:t xml:space="preserve">El presente decreto rige a partir de la fecha de su publicación y deroga las disposiciones que le sean contraria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7 de febrer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1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Agricultura y Desarrollo Rural, </w:t>
      </w:r>
    </w:p>
    <w:p>
      <w:pPr>
        <w:pStyle w:val="Pa1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Camilo Restrepo Salazar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Alejandro Gaviria Uribe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17 del miércoles 27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8:00Z</dcterms:created>
  <dc:creator>carmeng</dc:creator>
  <dc:description/>
  <cp:keywords/>
  <dc:language>en-US</dc:language>
  <cp:lastModifiedBy>carmeng</cp:lastModifiedBy>
  <dcterms:modified xsi:type="dcterms:W3CDTF">2013-03-01T16:19:00Z</dcterms:modified>
  <cp:revision>1</cp:revision>
  <dc:subject/>
  <dc:title/>
</cp:coreProperties>
</file>