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M</w:t>
      </w:r>
      <w:r>
        <w:rPr>
          <w:rFonts w:eastAsia="Calibri"/>
          <w:b/>
          <w:bCs/>
          <w:color w:val="000000"/>
          <w:lang w:eastAsia="en-US"/>
        </w:rPr>
        <w:t xml:space="preserve">inisterio de Hacienda y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221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enero 28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liquida la modificación al Presupuesto General de la Nación para la vigencia fiscal de 2011, contenida en el Decreto 145 del 21 de enero de 2011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El Ministro del Interior y de Justicia de la República de Colombia Delegatario de funciones presidenciales, mediante Decreto 118 del 19 de enero de 2011, en uso de las fa</w:t>
        <w:softHyphen/>
        <w:t xml:space="preserve">cultades constitucionales y legales, en especial la que le confiere el artículo 67 del Estatuto Orgánico de Presupuesto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CONSIDERANDO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67 del Estatuto Orgánico del Presupuesto faculta al Gobierno para dictar el Decreto de Liquidación del Presupuesto General de la Nación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citado artículo prevé que el decreto se acompañará con un anexo que tendrá el detalle del gasto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mediante Decreto 145 del 21 de enero de 2011 se realizaron modificaciones presu</w:t>
        <w:softHyphen/>
        <w:t xml:space="preserve">puestales a la Ley 1420 de 2010, “por la cual se decreta el Presupuesto de Rentas y Recursos de Capital y Ley de Apropiaciones para la vigencia fiscal del 1° de enero al 31 de diciembre de 2011”, por valor de cinco billones seiscientos noventa y cuatro mil doscientos cincuenta y cuatro millones ochocientos un mil ochocientos veintidós pesos ($5,694,254,801,822) moneda legal;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/>
      </w:pPr>
      <w:r>
        <w:rPr>
          <w:rFonts w:eastAsia="Calibri"/>
          <w:b/>
          <w:color w:val="000000"/>
          <w:lang w:eastAsia="en-US"/>
        </w:rPr>
        <w:t>DECRETA</w:t>
      </w:r>
      <w:r>
        <w:rPr>
          <w:rFonts w:eastAsia="Calibri"/>
          <w:color w:val="000000"/>
          <w:lang w:eastAsia="en-US"/>
        </w:rPr>
        <w:t xml:space="preserve">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/>
      </w:pPr>
      <w:r>
        <w:rPr>
          <w:rFonts w:eastAsia="Calibri"/>
          <w:color w:val="000000"/>
          <w:lang w:eastAsia="en-US"/>
        </w:rPr>
        <w:t>Artículo 1</w:t>
      </w:r>
      <w:r>
        <w:rPr>
          <w:rFonts w:eastAsia="Calibri"/>
          <w:b/>
          <w:bCs/>
          <w:color w:val="000000"/>
          <w:lang w:eastAsia="en-US"/>
        </w:rPr>
        <w:t>°</w:t>
      </w:r>
      <w:r>
        <w:rPr>
          <w:rFonts w:eastAsia="Calibri"/>
          <w:color w:val="000000"/>
          <w:lang w:eastAsia="en-US"/>
        </w:rPr>
        <w:t xml:space="preserve">. </w:t>
      </w:r>
      <w:r>
        <w:rPr>
          <w:rFonts w:eastAsia="Calibri"/>
          <w:i/>
          <w:iCs/>
          <w:color w:val="000000"/>
          <w:lang w:eastAsia="en-US"/>
        </w:rPr>
        <w:t xml:space="preserve">Presupuesto de Rentas y Recursos de Capital. </w:t>
      </w:r>
      <w:r>
        <w:rPr>
          <w:rFonts w:eastAsia="Calibri"/>
          <w:color w:val="000000"/>
          <w:lang w:eastAsia="en-US"/>
        </w:rPr>
        <w:t xml:space="preserve">Adiciónase al Presupuesto de Rentas y Recursos de Capital del Presupuesto General de la Nación para la vigencia fiscal de 2011, en la suma de cinco billones seiscientos noventa y cuatro mil doscientos cincuenta y cuatro millones ochocientos un mil ochocientos veintidós pesos ($5,694,254,801,822) moneda legal, según el siguiente detalle: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RENTAS DEL PRESUPUESTO GENERAL DE LA NACIÓN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I-INGRESOS DEL PRESUPUESTO NACIONAL 5,674,254.801.822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. INGRESOS CORRIENTES DE LA NACIÓN 830,477,628,282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RECURSOS DE CAPITAL DE LA NACIÓN 4,321,307,173,54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FONDOS ESPECIALES 522,470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II-INGRESOS DE LOS ESTABLECIMIENTOS PÚBLICOS 20,000,000,000 </w:t>
      </w:r>
    </w:p>
    <w:p>
      <w:pPr>
        <w:pStyle w:val="Normal"/>
        <w:autoSpaceDE w:val="false"/>
        <w:spacing w:lineRule="atLeast" w:line="191" w:before="20" w:after="20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131000 UNIDAD ADMINISTRATIVA ESPECIAL DIRECCIÓN DE IMPUESTOS Y ADUANAS NACIONALES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B- RECURSOS DE CAPITAL 20,000,000,000 </w:t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TOTAL ADICIONES 5,694,254,801,822 </w:t>
      </w:r>
    </w:p>
    <w:p>
      <w:pPr>
        <w:pStyle w:val="Sinespaciado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inespaciado"/>
        <w:jc w:val="both"/>
        <w:rPr/>
      </w:pPr>
      <w:r>
        <w:rPr>
          <w:rFonts w:eastAsia="Calibri"/>
          <w:color w:val="000000"/>
          <w:lang w:eastAsia="en-US"/>
        </w:rPr>
        <w:t>Artículo 2</w:t>
      </w:r>
      <w:r>
        <w:rPr>
          <w:rFonts w:eastAsia="Calibri"/>
          <w:b/>
          <w:bCs/>
          <w:color w:val="000000"/>
          <w:lang w:eastAsia="en-US"/>
        </w:rPr>
        <w:t xml:space="preserve">°. </w:t>
      </w:r>
      <w:r>
        <w:rPr>
          <w:rFonts w:eastAsia="Calibri"/>
          <w:i/>
          <w:iCs/>
          <w:color w:val="000000"/>
          <w:lang w:eastAsia="en-US"/>
        </w:rPr>
        <w:t xml:space="preserve">Presupuesto de Gastos o Ley de Apropiaciones. </w:t>
      </w:r>
      <w:r>
        <w:rPr>
          <w:rFonts w:eastAsia="Calibri"/>
          <w:color w:val="000000"/>
          <w:lang w:eastAsia="en-US"/>
        </w:rPr>
        <w:t>Adiciónase el Presupuesto de Gastos del Presupuesto General de la Nación para la vigencia fiscal de 2011, en la suma de cinco billones seiscientos noventa y cuatro mil doscientos cincuenta y cuatro millones ochocientos un mil ochocientos veintid</w:t>
      </w:r>
      <w:r>
        <w:rPr>
          <w:rFonts w:eastAsia="Calibri"/>
          <w:b/>
          <w:bCs/>
          <w:color w:val="000000"/>
          <w:lang w:eastAsia="en-US"/>
        </w:rPr>
        <w:t>ó</w:t>
      </w:r>
      <w:r>
        <w:rPr>
          <w:rFonts w:eastAsia="Calibri"/>
          <w:color w:val="000000"/>
          <w:lang w:eastAsia="en-US"/>
        </w:rPr>
        <w:t>s pesos ($5,694,254,801,822) moneda legal, según el siguiente detalle: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5°. Los saldos del impuesto a las transacciones Financieras y del Gravamen a los Movimientos Financieros a que se refiere la Ley 608 y el artículo 2° de la Ley 633 de 2000 y sus rendimientos, por un valor de $944.376.856.067,15 se destinarán para financiar apropiaciones asignadas al Ministerio del Interior y Justicia con destino al Fondo Nacional de Calamidades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6°. El Fondo Nacional de Regalías dispondrá de la suma de $300.000 millones del portafolio disponible que administra el Ministerio de Hacienda y Crédito Público - Di</w:t>
        <w:softHyphen/>
        <w:t xml:space="preserve">rección General de Crédito Público y Tesoro Nacional, para rehabilitación, reconstrucción y construcción de obras de mitigación de las zonas afectadas con la ola invernal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7°. De conformidad con el artículo 2° del Decreto 4831 de 2010, el Fondo Nacional de Regalías dispondrá de la suma de $134.470 millones del ahorro disponible del Fondo Nacional de Regalías en el Fondo de Ahorro y Estabilización Petrolera (FAEP) para rehabilitación, reconstrucción y construcción de obras de mitigación de las zonas afectadas con la ola invernal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rtículo 8°. El presente decreto se acompaña de un anexo que contiene el detalle del gasto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/>
      </w:pPr>
      <w:r>
        <w:rPr>
          <w:rFonts w:eastAsia="Calibri"/>
          <w:color w:val="000000"/>
          <w:lang w:eastAsia="en-US"/>
        </w:rPr>
        <w:t>Artículo 9</w:t>
      </w:r>
      <w:r>
        <w:rPr>
          <w:rFonts w:eastAsia="Calibri"/>
          <w:b/>
          <w:bCs/>
          <w:color w:val="000000"/>
          <w:lang w:eastAsia="en-US"/>
        </w:rPr>
        <w:t xml:space="preserve">°. </w:t>
      </w:r>
      <w:r>
        <w:rPr>
          <w:rFonts w:eastAsia="Calibri"/>
          <w:color w:val="000000"/>
          <w:lang w:eastAsia="en-US"/>
        </w:rPr>
        <w:t xml:space="preserve">El presente decreto rige a partir de la fecha de su publicación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ublíquese, comuníquese y cúmplase.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ado en Bogotá, D. C., a 28 de enero de 2011. </w:t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GERMÁN VARGAS LLERAS </w:t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Viceministro General encargado de las funciones del Despacho del Ministro de Hacienda y Crédito Público, 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Sinespaciado"/>
        <w:jc w:val="right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lang w:val="en-US" w:eastAsia="en-US"/>
        </w:rPr>
        <w:t>William Bruce Mac Master Rojas.</w:t>
      </w:r>
    </w:p>
    <w:p>
      <w:pPr>
        <w:pStyle w:val="Sinespaciado"/>
        <w:jc w:val="both"/>
        <w:rPr>
          <w:rFonts w:eastAsia="Calibri"/>
          <w:i/>
          <w:i/>
          <w:iCs/>
          <w:color w:val="000000"/>
          <w:lang w:val="en-US" w:eastAsia="en-US"/>
        </w:rPr>
      </w:pPr>
      <w:r>
        <w:rPr>
          <w:rFonts w:eastAsia="Calibri"/>
          <w:i/>
          <w:iCs/>
          <w:color w:val="000000"/>
          <w:lang w:val="en-US" w:eastAsia="en-US"/>
        </w:rPr>
      </w:r>
    </w:p>
    <w:p>
      <w:pPr>
        <w:pStyle w:val="Normal"/>
        <w:autoSpaceDE w:val="false"/>
        <w:spacing w:lineRule="atLeast" w:line="191" w:before="20" w:after="2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Los cuadros incluidos en esta norma pueden consultarse en el Diario Oficial impreso o en la versión Pdf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7.966 del viernes 28 de enero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5:47:00Z</dcterms:created>
  <dc:creator>eduardor</dc:creator>
  <dc:description/>
  <cp:keywords/>
  <dc:language>en-US</dc:language>
  <cp:lastModifiedBy>eduardor</cp:lastModifiedBy>
  <dcterms:modified xsi:type="dcterms:W3CDTF">2011-02-02T15:47:00Z</dcterms:modified>
  <cp:revision>2</cp:revision>
  <dc:subject/>
  <dc:title/>
</cp:coreProperties>
</file>