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87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0186 DE 2013 </w:t>
      </w:r>
    </w:p>
    <w:p>
      <w:pPr>
        <w:pStyle w:val="Pa6"/>
        <w:spacing w:before="20" w:after="20"/>
        <w:jc w:val="center"/>
        <w:rPr/>
      </w:pPr>
      <w:r>
        <w:rPr/>
        <w:t xml:space="preserve">(febrero 12) </w:t>
      </w:r>
    </w:p>
    <w:p>
      <w:pPr>
        <w:pStyle w:val="Pa24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el cual se reglamenta el procedimiento para la aplicación del artículo 10 del “Conve</w:t>
        <w:softHyphen/>
        <w:t>nio entre el Reino de España y la República de Colombia para evitar la doble imposición y prevenir la evasión fiscal en materia de impuestos sobre la renta y sobre el patrimonio”, y su Protocolo, firmado en Bogotá, D. C., el 31 de marzo de 2005, y se reglamenta el pro</w:t>
        <w:softHyphen/>
        <w:t>cedimiento para la aplicación del artículo 10 del “Convenio entre la República de Chile y la República de Colombia para evitar la doble imposición y para prevenir la evasión fiscal en relación al impuesto a la renta y al patrimonio” y su Protocolo, firmado en Bogotá, D. C., el 19 de abril de 2007.</w:t>
      </w:r>
    </w:p>
    <w:p>
      <w:pPr>
        <w:pStyle w:val="Pa7"/>
        <w:spacing w:before="20" w:after="20"/>
        <w:ind w:firstLine="280"/>
        <w:jc w:val="center"/>
        <w:rPr/>
      </w:pPr>
      <w:r>
        <w:rPr/>
        <w:t>El Presidente de la República de Colombia, en ejercicio de sus facultades constitucionales y legales, en especial las que le confiere el numeral 11 del artículo 189 de la Constitución Política, y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CONSIDERANDO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mediante la Ley 1082 del 31 de julio de 2006 se aprobó el Convenio entre el Reino de España y la República de Colombia para evitar la doble imposición y prevenir la evasión fiscal en materia de impuestos sobre la renta y sobre el patrimonio y su Protocolo, firmado en Bogotá D. C., el 31 de marzo de 2005, declarado exequible mediante Sentencia C-383-08 del 22 de abril de 2008 y promulgado mediante Decreto 4299 de 2008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artículo 10 “Dividendos” y su protocolo deben contar con un mecanismo para hacer efectiva la aplicación del límite a la tarifa prevista en el Convenio entre el Reino de España y la República de Colombia de tal forma que permita la devolución del exceso del impuesto retenido en la fuente a título de impuesto sobre la renta, una vez demostrado el cumplimiento de los requisitos para la obtención de la tarifa reducida al 0%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mediante la Ley 1261 del 23 de diciembre de 2008 se aprobó el Convenio entre la República de Chile y la República de Colombia para evitar la doble imposición y para prevenir la evasión fiscal en relación al impuesto a la renta y al patrimonio y el Protocolo al mismo, firmados en Bogotá D. C., el 19 de abril de 2007, declarado exequible mediante Sentencia C-577-09 del 26 de agosto de 2009 y promulgado mediante Decreto 586 de 2010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artículo 10 “Dividendos” y su protocolo deben contar con un mecanismo para hacer efectiva la aplicación del límite a la tarifa prevista en el Convenio entre la República de Chile y la República de Colombia de tal forma que permita la devolución del exceso del impuesto retenido en la fuente a título de impuesto sobre la renta, una vez demostrado el cumplimiento de los requisitos para la obtención de la tarifa reducida al 7%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para efectos de dar cumplimiento a los Acuerdos para Evitar la Doble Imposición suscritos por Colombia con el Reino de España y la República de Chile, es indispensable adoptar las medidas para hacer efectiva la aplicación de las tarifas reducidas atendiendo los límites y circunstancias establecidos en cada uno de los convenios vigentes, para lo cual en el evento en que se hayan practicado retenciones en la fuente a título de impuesto sobre la renta se proceda por parte de la Administración Tributaria a la devolución del exceso retenido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n cumplimiento del numeral 8 del artículo 8° de la Ley 1437 de 2011, el proyecto de que trata este decreto, fue publicado en la página web de la DIAN del 29 de agosto al 4 de septiembre de 2012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DECRETA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>Devolución del impuesto objeto de retención practicada en exceso sobre divi</w:t>
        <w:softHyphen/>
        <w:t>dendos o participaciones</w:t>
      </w:r>
      <w:r>
        <w:rPr/>
        <w:t>. En cumplimiento de los Convenios para evitar la doble imposición celebrados por Colombia con el Reino de España y la República de Chile, las retenciones en la fuente que los agentes de retención hayan efectuado sobre dividendos o participaciones a beneficiarios o residentes en dichos Estados, que de acuerdo con las disposiciones del Con</w:t>
        <w:softHyphen/>
        <w:t xml:space="preserve">venio resulten en exceso de las tarifas allí previstas, serán objeto de devolución por parte de la Administración Tributaria, una vez se acredite el cumplimiento de todos los requisitos y condiciones establecidos en los Convenios y el presente decreto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>Artículo 2</w:t>
      </w:r>
      <w:r>
        <w:rPr>
          <w:b/>
          <w:bCs/>
        </w:rPr>
        <w:t>°</w:t>
      </w:r>
      <w:r>
        <w:rPr/>
        <w:t xml:space="preserve">. </w:t>
      </w:r>
      <w:r>
        <w:rPr>
          <w:i/>
          <w:iCs/>
        </w:rPr>
        <w:t>Término para solicitar la devolución</w:t>
      </w:r>
      <w:r>
        <w:rPr/>
        <w:t xml:space="preserve">. La solicitud de devolución de que trata el artículo precedente deberá presentarse dentro del término de prescripción de la acción ejecutiva, establecida en el artículo 2536 del Código Civil, a partir del cumplimiento de los tres (3) años de permanencia de la inversión en Colombia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>Artículo 3</w:t>
      </w:r>
      <w:r>
        <w:rPr>
          <w:b/>
          <w:bCs/>
        </w:rPr>
        <w:t>°</w:t>
      </w:r>
      <w:r>
        <w:rPr/>
        <w:t xml:space="preserve">. </w:t>
      </w:r>
      <w:r>
        <w:rPr>
          <w:i/>
          <w:iCs/>
        </w:rPr>
        <w:t>Requisitos para el reconocimiento de la devolución</w:t>
      </w:r>
      <w:r>
        <w:rPr/>
        <w:t xml:space="preserve">. Para el trámite de la solicitud de devolución a que se refiere el presente decreto, se deberá adjuntar: </w:t>
      </w:r>
    </w:p>
    <w:p>
      <w:pPr>
        <w:pStyle w:val="Pa7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ertificados de retención en la fuente a título de impuesto sobre la renta, expedidos por la sociedad pagadora de los dividendos o participaciones, con el cumplimiento de los requisitos establecidos en el artículo 3° del Decreto 2277 de 2012. </w:t>
      </w:r>
    </w:p>
    <w:p>
      <w:pPr>
        <w:pStyle w:val="Pa7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Los documentos que prueben la inversión de los dividendos en Colombia por el término de tres (3) años, de conformidad con la ley y de acuerdo con los medios de prueba idóneos según la inversión de que se trate. </w:t>
      </w:r>
    </w:p>
    <w:p>
      <w:pPr>
        <w:pStyle w:val="Pa7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La documentación que acredite la residencia fiscal en España o Chile, según el caso, expedida por la autoridad competente del respectivo país. </w:t>
      </w:r>
    </w:p>
    <w:p>
      <w:pPr>
        <w:pStyle w:val="Pa7"/>
        <w:spacing w:before="20" w:after="20"/>
        <w:jc w:val="both"/>
        <w:rPr/>
      </w:pPr>
      <w:r>
        <w:rPr/>
        <w:t>La solicitud deberá ser formulada ante la Dirección Seccional de Impuestos o de Impuestos y Aduanas que corresponda al domicilio de la sociedad que repartió los dividendos o parti</w:t>
        <w:softHyphen/>
        <w:t>cipaciones, personalmente por el contribuyente o por su representante legal con exhibición de su documento de identidad, o por el apoderado con presentación del poder otorgado en debida forma, acreditando, para el caso de las personas jurídicas, la existencia y representa</w:t>
        <w:softHyphen/>
        <w:t xml:space="preserve">ción legal de la misma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>Artículo 4°. Los aspectos no regulados en el presente decreto se regirán por las disposi</w:t>
        <w:softHyphen/>
        <w:t xml:space="preserve">ciones del Estatuto Tributario y el Decreto 2277 de 2012, en lo que sean compatibles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>Artículo 5</w:t>
      </w:r>
      <w:r>
        <w:rPr>
          <w:b/>
          <w:bCs/>
        </w:rPr>
        <w:t>°</w:t>
      </w:r>
      <w:r>
        <w:rPr/>
        <w:t xml:space="preserve">. </w:t>
      </w:r>
      <w:r>
        <w:rPr>
          <w:i/>
          <w:iCs/>
        </w:rPr>
        <w:t>Vigencia</w:t>
      </w:r>
      <w:r>
        <w:rPr/>
        <w:t xml:space="preserve">. El presente decreto rige a partir de la fecha de su publicación. </w:t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Dado en Bogotá, D. C., a los 12 de febrero de 201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9"/>
        <w:spacing w:before="20" w:after="20"/>
        <w:jc w:val="right"/>
        <w:rPr/>
      </w:pPr>
      <w:r>
        <w:rPr/>
        <w:t xml:space="preserve">JUAN MANUEL SANTOS CALDERÓN </w:t>
      </w:r>
    </w:p>
    <w:p>
      <w:pPr>
        <w:pStyle w:val="Pa7"/>
        <w:spacing w:before="20" w:after="20"/>
        <w:jc w:val="both"/>
        <w:rPr/>
      </w:pPr>
      <w:r>
        <w:rPr/>
        <w:t xml:space="preserve">El Ministro de Hacienda y Crédito Público.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uricio Cárdenas Santamaría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2 del martes 12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87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8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7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1:00Z</dcterms:created>
  <dc:creator>carmeng</dc:creator>
  <dc:description/>
  <cp:keywords/>
  <dc:language>en-US</dc:language>
  <cp:lastModifiedBy>carmeng</cp:lastModifiedBy>
  <dcterms:modified xsi:type="dcterms:W3CDTF">2013-02-14T20:25:00Z</dcterms:modified>
  <cp:revision>1</cp:revision>
  <dc:subject/>
  <dc:title/>
</cp:coreProperties>
</file>