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1" w:before="100" w:after="1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Ministerio de </w:t>
      </w:r>
      <w:r>
        <w:rPr>
          <w:rFonts w:eastAsia="Calibri"/>
          <w:b/>
          <w:color w:val="000000"/>
          <w:lang w:eastAsia="en-US"/>
        </w:rPr>
        <w:t>S</w:t>
      </w:r>
      <w:r>
        <w:rPr>
          <w:rFonts w:eastAsia="Calibri"/>
          <w:b/>
          <w:bCs/>
          <w:color w:val="000000"/>
          <w:lang w:eastAsia="en-US"/>
        </w:rPr>
        <w:t xml:space="preserve">alud y Protección </w:t>
      </w:r>
      <w:r>
        <w:rPr>
          <w:rFonts w:eastAsia="Calibri"/>
          <w:b/>
          <w:color w:val="000000"/>
          <w:lang w:eastAsia="en-US"/>
        </w:rPr>
        <w:t>S</w:t>
      </w:r>
      <w:r>
        <w:rPr>
          <w:rFonts w:eastAsia="Calibri"/>
          <w:b/>
          <w:bCs/>
          <w:color w:val="000000"/>
          <w:lang w:eastAsia="en-US"/>
        </w:rPr>
        <w:t>ocial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DECRETO NÚMERO 0177 DE 2012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enero 27)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por el cual se modifica el artículo 7° del Decreto número 1362 de 2011, modificado por el artículo 1° del Decreto número 4022 de 2011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Presidente de la República de Colombia, en ejercicio de sus facultades constitucionales y legales, en especial de las conferidas por el numeral 11 del artículo 189 de la Constitución Política y los artículos 15 de la Ley 797 de 2003 y 2° de la Ley 828 de 2003, y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CONSIDERANDO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mediante Decreto número 1362 de 2011 se otorgó una autorización para la cons</w:t>
        <w:softHyphen/>
        <w:t>titución de una Entidad Descentralizada Indirecta y se reglamentó parcialmente el Sistema de Registro Único de Afiliados, disponiéndose en el artículo 3° que dicho Sistema estará conformado por una base de datos única centralizada, un administrador transaccional y un portal único de trámites y que para su operación, estos componentes deberán estar integra</w:t>
        <w:softHyphen/>
        <w:t xml:space="preserve">dos en su totalidad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en su artículo 7°, modificado por el artículo 1° del Decreto número 4022 de 2011, se establecieron los plazos para depurar e integrar la información a registrar en la base de datos única centralizada y para el inicio de la operación de la entidad descentralizada indirect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con el propósito de conformar la base de datos única centralizada prevista en el Sistema de Registro Único de Afiliados, el Ministerio de Salud y Protección Social, en coordinación con algunas entidades del Gobierno Nacional y las entidades administradoras del Sistema de Seguridad Social Integral y de Protección Social, se encuentra adelantando el proceso de depuración de la información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paralelo con este proceso, se requiere realizar los procesos de contratación del diseño del sistema, desarrollo del software y efectuar las pruebas necesarias para su puesta en march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conforme con lo anterior, se hace necesario modificar el artículo 7° del Decreto número 1362 de 2011, modificado por el artículo 1° del Decreto número 4022 del mismo año y establecer un único término tanto para la depuración e integración de la base de datos única centralizada como para que la entidad descentralizada indirecta inicie su operación.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DECRETA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>Artículo 1</w:t>
      </w:r>
      <w:r>
        <w:rPr>
          <w:rFonts w:eastAsia="Calibri"/>
          <w:i/>
          <w:iCs/>
          <w:color w:val="000000"/>
          <w:lang w:eastAsia="en-US"/>
        </w:rPr>
        <w:t>°</w:t>
      </w:r>
      <w:r>
        <w:rPr>
          <w:rFonts w:eastAsia="Calibri"/>
          <w:color w:val="000000"/>
          <w:lang w:eastAsia="en-US"/>
        </w:rPr>
        <w:t>. Modifícase el artículo 7</w:t>
      </w:r>
      <w:r>
        <w:rPr>
          <w:rFonts w:eastAsia="Calibri"/>
          <w:b/>
          <w:bCs/>
          <w:color w:val="000000"/>
          <w:lang w:eastAsia="en-US"/>
        </w:rPr>
        <w:t xml:space="preserve">° </w:t>
      </w:r>
      <w:r>
        <w:rPr>
          <w:rFonts w:eastAsia="Calibri"/>
          <w:color w:val="000000"/>
          <w:lang w:eastAsia="en-US"/>
        </w:rPr>
        <w:t>del Decreto número 1362 de 2011, modificado por el artículo 1</w:t>
      </w:r>
      <w:r>
        <w:rPr>
          <w:rFonts w:eastAsia="Calibri"/>
          <w:b/>
          <w:bCs/>
          <w:color w:val="000000"/>
          <w:lang w:eastAsia="en-US"/>
        </w:rPr>
        <w:t xml:space="preserve">° </w:t>
      </w:r>
      <w:r>
        <w:rPr>
          <w:rFonts w:eastAsia="Calibri"/>
          <w:color w:val="000000"/>
          <w:lang w:eastAsia="en-US"/>
        </w:rPr>
        <w:t xml:space="preserve">del Decreto número 4022 de 2011 el cual quedará así: </w:t>
      </w:r>
    </w:p>
    <w:p>
      <w:pPr>
        <w:pStyle w:val="Sinespaciado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Sinespaciado"/>
        <w:jc w:val="both"/>
        <w:rPr/>
      </w:pPr>
      <w:r>
        <w:rPr>
          <w:rFonts w:eastAsia="Calibri"/>
          <w:i/>
          <w:iCs/>
          <w:color w:val="000000"/>
          <w:lang w:eastAsia="en-US"/>
        </w:rPr>
        <w:t>“</w:t>
      </w:r>
      <w:r>
        <w:rPr>
          <w:rFonts w:eastAsia="Calibri"/>
          <w:i/>
          <w:iCs/>
          <w:color w:val="000000"/>
          <w:lang w:eastAsia="en-US"/>
        </w:rPr>
        <w:t xml:space="preserve">Artículo 7°. </w:t>
      </w:r>
      <w:r>
        <w:rPr>
          <w:rFonts w:eastAsia="Calibri"/>
          <w:b/>
          <w:bCs/>
          <w:i/>
          <w:iCs/>
          <w:color w:val="000000"/>
          <w:lang w:eastAsia="en-US"/>
        </w:rPr>
        <w:t>Plazo para la depuración e integración de la información y para la opera</w:t>
        <w:softHyphen/>
        <w:t>ción de la entidad descentralizada indirecta</w:t>
      </w:r>
      <w:r>
        <w:rPr>
          <w:rFonts w:eastAsia="Calibri"/>
          <w:i/>
          <w:iCs/>
          <w:color w:val="000000"/>
          <w:lang w:eastAsia="en-US"/>
        </w:rPr>
        <w:t>. La depuración e integración de la información que se registrará en la base de datos única centralizada y el inicio de la operación de la entidad descentralizada indirecta, deberá efectuarse a más tardar el 30 de marzo de 2013”.</w:t>
      </w:r>
    </w:p>
    <w:p>
      <w:pPr>
        <w:pStyle w:val="Sinespaciado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Sinespaciado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2°. El presente decreto rige a partir de la fecha de su publicación, modifica el artículo 7° del Decreto número 1362 de 2011, modificado por el artículo 1° del Decreto número 4022 de 2011 y deroga las disposiciones que le sean contraria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blíquese y cúmplase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o en Bogotá, D. C., a 27 de enero de 2012.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JUAN MANUEL SANTOS CALDERÓN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Viceministro General del Ministerio de Hacienda y Crédito Público, encargado de las funciones del Despacho del Ministro de Hacienda y Crédito Público,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Germán Arce Zapat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La Ministra de Salud y Protección Social,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Beatriz Londoño Sot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inistro del Trabajo,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Rafael Pardo Rued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La Directora del Departamento Administrativo de la Función Pública,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Elizabeth Rodríguez Taylor. 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325 del viernes 27 de enero del 2012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6:31:00Z</dcterms:created>
  <dc:creator>eduardor</dc:creator>
  <dc:description/>
  <cp:keywords/>
  <dc:language>en-US</dc:language>
  <cp:lastModifiedBy>eduardor</cp:lastModifiedBy>
  <dcterms:modified xsi:type="dcterms:W3CDTF">2012-01-30T16:31:00Z</dcterms:modified>
  <cp:revision>2</cp:revision>
  <dc:subject/>
  <dc:title/>
</cp:coreProperties>
</file>