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rFonts w:eastAsia="Calibri"/>
          <w:color w:val="000000"/>
          <w:lang w:eastAsia="en-US"/>
        </w:rPr>
      </w:pPr>
      <w:r>
        <w:rPr>
          <w:rFonts w:eastAsia="Calibri"/>
          <w:b/>
          <w:bCs/>
          <w:color w:val="000000"/>
          <w:lang w:eastAsia="en-US"/>
        </w:rPr>
        <w:t>Ministerio de Hacienda y Crédito Público</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DECRETO NUMERO 111 DE 2010</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enero 21)</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por el cual se modifica parcialmente y se adiciona el Decreto 2685 de 1999 y se dictan otras disposicion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Presidente de la República de Colombia, en uso de sus facultades constitucionales y legales, en especial las que le confieren el numeral 25 del artículo 189 de la Constitución Política, la Ley 6ª de 1971, la Ley 7ª de 1991 y oído el Comité de Asuntos Aduaneros, Arancelarios y de Comercio Exterior,</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pPr>
      <w:r>
        <w:rPr>
          <w:rFonts w:eastAsia="Calibri"/>
          <w:b/>
          <w:color w:val="000000"/>
          <w:lang w:eastAsia="en-US"/>
        </w:rPr>
        <w:t>DECRETA</w:t>
      </w:r>
      <w:r>
        <w:rPr>
          <w:rFonts w:eastAsia="Calibri"/>
          <w:color w:val="000000"/>
          <w:lang w:eastAsia="en-US"/>
        </w:rPr>
        <w:t>:</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1°. Modifícase el artículo 41 del Decreto 2685 de 1999, el cual quedará así:</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w:t>
      </w:r>
      <w:r>
        <w:rPr>
          <w:rFonts w:eastAsia="Calibri"/>
          <w:b/>
          <w:bCs/>
          <w:color w:val="000000"/>
          <w:lang w:eastAsia="en-US"/>
        </w:rPr>
        <w:t xml:space="preserve">Artículo 41. </w:t>
      </w:r>
      <w:r>
        <w:rPr>
          <w:rFonts w:eastAsia="Calibri"/>
          <w:b/>
          <w:bCs/>
          <w:i/>
          <w:iCs/>
          <w:color w:val="000000"/>
          <w:lang w:eastAsia="en-US"/>
        </w:rPr>
        <w:t>Lugares habilitados para el ingreso y salida de mercancías bajo con</w:t>
        <w:softHyphen/>
        <w:t>trol aduanero</w:t>
      </w:r>
      <w:r>
        <w:rPr>
          <w:rFonts w:eastAsia="Calibri"/>
          <w:i/>
          <w:iCs/>
          <w:color w:val="000000"/>
          <w:lang w:eastAsia="en-US"/>
        </w:rPr>
        <w:t xml:space="preserve">. </w:t>
      </w:r>
      <w:r>
        <w:rPr>
          <w:rFonts w:eastAsia="Calibri"/>
          <w:color w:val="000000"/>
          <w:lang w:eastAsia="en-US"/>
        </w:rPr>
        <w:t>Son aquellos lugares por los cuales la Dirección de Impuestos y Aduanas Nacionales permite el ingreso y salida de mercancías bajo control aduanero del territorio aduanero nacional. En el acto administrativo de habilitación deberán delimitarse claramente los sitios que constituyen Zona Primaria Aduanera, disponiendo si fuere del caso, su de</w:t>
        <w:softHyphen/>
        <w:t>marcación física y señaliza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a la habilitación de puertos y aeropuertos, la Dirección de Impuestos y Aduanas Nacionales exigirá que las instalaciones destinadas a las operaciones de cargue, descargue, custodia, almacenamiento y traslado de las mercancías bajo control aduanero y aquellas áreas destinadas a la realización de las operaciones aduaneras, cuenten con la debida infra</w:t>
        <w:softHyphen/>
        <w:t>estructura física y con los sistemas y dispositivos de seguridad que garanticen, a satisfacción de dicha entidad, la seguridad de las mercancías y el pleno ejercicio del control aduaner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 autoridad aduanera, en coordinación con las autoridades portuarias y aeroportuarias y con los administradores de los puertos y aeropuertos habilitados, dispondrá de las medidas y procedimientos tendientes a asegurar en la Zona Primaria Aduanera, el ejercicio sin res</w:t>
        <w:softHyphen/>
        <w:t>tricciones de la potestad aduanera, donde además de lo previsto en el inciso anterior, deberá reglamentar conjuntamente con las autoridades competentes, la circulación de vehículos y personas y disponer de sistemas de identificación de los mism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incumplimiento de las medidas establecidas en desarrollo de lo previsto en este artí</w:t>
        <w:softHyphen/>
        <w:t>culo por parte de los titulares de la habilitación podrá ocasionar la pérdida de la habilitación para la entrada y salida de mercancías del territorio aduanero nacional.</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Parágrafo. </w:t>
      </w:r>
      <w:r>
        <w:rPr>
          <w:rFonts w:eastAsia="Calibri"/>
          <w:color w:val="000000"/>
          <w:lang w:eastAsia="en-US"/>
        </w:rPr>
        <w:t>La Dirección de Impuestos y Aduanas Nacionales, de conformidad con los compromisos internacionales debidamente adquiridos por el país, podrá, por razones de seguridad nacional previamente determinadas por el Gobierno nacional o por razones de control, establecidas conforme a los criterios del sistema de administración del riesgo, adoptar medidas para limitar el ingreso o salida de mercancías por los lugares habilitad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n todo caso las medidas de limitación de ingreso o salida de mercancías deberán estar debidamente soportadas o justificadas en los análisis previos de la información y evidencia que arroje el sistema de administración del riesgo, y ser proporcionales al fin que se persig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2°. Modifícase el artículo 119 del Decreto 2685 de 1999, el cual quedará así:</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w:t>
      </w:r>
      <w:r>
        <w:rPr>
          <w:rFonts w:eastAsia="Calibri"/>
          <w:b/>
          <w:bCs/>
          <w:color w:val="000000"/>
          <w:lang w:eastAsia="en-US"/>
        </w:rPr>
        <w:t xml:space="preserve">Artículo 119. </w:t>
      </w:r>
      <w:r>
        <w:rPr>
          <w:rFonts w:eastAsia="Calibri"/>
          <w:b/>
          <w:bCs/>
          <w:i/>
          <w:iCs/>
          <w:color w:val="000000"/>
          <w:lang w:eastAsia="en-US"/>
        </w:rPr>
        <w:t>Oportunidad para declarar</w:t>
      </w:r>
      <w:r>
        <w:rPr>
          <w:rFonts w:eastAsia="Calibri"/>
          <w:b/>
          <w:bCs/>
          <w:color w:val="000000"/>
          <w:lang w:eastAsia="en-US"/>
        </w:rPr>
        <w:t xml:space="preserve">. </w:t>
      </w:r>
      <w:r>
        <w:rPr>
          <w:rFonts w:eastAsia="Calibri"/>
          <w:color w:val="000000"/>
          <w:lang w:eastAsia="en-US"/>
        </w:rPr>
        <w:t>La declaración de importación deberá presentarse dentro del término previsto en el artículo 115 del presente decreto, o en forma anticipada a la llegada de la mercancía, con una antelación no superior a quince (15) días calendari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os tributos aduaneros deberán cancelarse dentro del plazo señalado en el artículo 115 de este decreto, salvo en el caso en que se presente declaración anticipada, evento en el cual podrán ser cancelados desde el momento de la presentación de la declaración y hasta antes de la obtención del levante, sin que se genere el pago de interes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 Dirección de Impuestos y Aduanas Nacionales podrá establecer mediante resolución de carácter general la obligación de presentar la Declaración de Importación en forma anticipada a la llegada de la mercancía, teniendo en cuenta los análisis de los resultados derivados de la aplicación del Sistema de Administración del Riesgo.</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Parágrafo 1°. </w:t>
      </w:r>
      <w:r>
        <w:rPr>
          <w:rFonts w:eastAsia="Calibri"/>
          <w:color w:val="000000"/>
          <w:lang w:eastAsia="en-US"/>
        </w:rPr>
        <w:t>La Declaración de Importación de energía eléctrica se presentará a más tardar el último día de cada mes, para consolidar las importaciones realizadas durante el mes inmediatamente anterior a aquel en que se presenta la Declaración, acompañada de los docu</w:t>
        <w:softHyphen/>
        <w:t>mentos soporte que para el efecto señale la Dirección de Impuestos y Aduanas Nacionales.</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Parágrafo 2°. </w:t>
      </w:r>
      <w:r>
        <w:rPr>
          <w:rFonts w:eastAsia="Calibri"/>
          <w:color w:val="000000"/>
          <w:lang w:eastAsia="en-US"/>
        </w:rPr>
        <w:t>Las mercancías que de conformidad con lo establecido en el inciso tercero del presente artículo, estén sujetas a presentar declaración de importación en forma anticipada, deberán hacerlo con una antelación no superior a quince (15) días calendario y no inferior a cinco (5) días calendario a la llegada de la misma. En caso de incumplimiento de los plazos previstos en este parágrafo, el declarante podrá presentar declaración de le</w:t>
        <w:softHyphen/>
        <w:t>galización en la forma y condiciones establecidas en el artículo 231 del presente decret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3°. Modifícase el artículo 127 del Decreto 2685 de 1999 el cual quedará así:</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w:t>
      </w:r>
      <w:r>
        <w:rPr>
          <w:rFonts w:eastAsia="Calibri"/>
          <w:b/>
          <w:bCs/>
          <w:color w:val="000000"/>
          <w:lang w:eastAsia="en-US"/>
        </w:rPr>
        <w:t xml:space="preserve">Artículo 127. </w:t>
      </w:r>
      <w:r>
        <w:rPr>
          <w:rFonts w:eastAsia="Calibri"/>
          <w:b/>
          <w:bCs/>
          <w:i/>
          <w:iCs/>
          <w:color w:val="000000"/>
          <w:lang w:eastAsia="en-US"/>
        </w:rPr>
        <w:t>Término para la inspección aduanera</w:t>
      </w:r>
      <w:r>
        <w:rPr>
          <w:rFonts w:eastAsia="Calibri"/>
          <w:b/>
          <w:bCs/>
          <w:color w:val="000000"/>
          <w:lang w:eastAsia="en-US"/>
        </w:rPr>
        <w:t xml:space="preserve">. </w:t>
      </w:r>
      <w:r>
        <w:rPr>
          <w:rFonts w:eastAsia="Calibri"/>
          <w:color w:val="000000"/>
          <w:lang w:eastAsia="en-US"/>
        </w:rPr>
        <w:t>La inspección aduanera deberá realizarse en forma continua y concluirse a más tardar el día siguiente en que se ordene su práctica, salvo cuando por razones justificadas se requiera de un período mayor, caso en el cual se podrá autorizar su amplia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término previsto en el artículo 115 del presente decreto se suspenderá desde la determinación de la inspección aduanera y hasta que esta finalice con el levante o cuando se venzan los términos establecidos en los numerales 4, 5, 6, 7, 9 y 10 del artículo 128 del presente decreto, según corresponda. Esta suspensión no procede cuando el declarante no asista a la diligencia de inspec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Vencidos los términos previstos en los numerales, 5, 6, 9 y 10 del artículo 128 del pre</w:t>
        <w:softHyphen/>
        <w:t>sente decreto, sin que se hayan acreditado las opciones allí previstas para la obtención del levante de la mercancía, se reanudará la contabilización del término de almacenamiento establecido en el artículo 115 de este decret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Siempre que se practique inspección aduanera el levante solo procederá respecto de la mercancía conforme con la declaración de importación o cuando se establezca en ins</w:t>
        <w:softHyphen/>
        <w:t>pección documental la conformidad entre lo declarado y la información contenida en los documentos soporte. Cuando se encuentren cantidades superiores o mercancías diferentes a las declaradas, estas se aprehenderán para que, con respecto a ellas, se adelante el proceso de definición de su situación jurídica de manera independiente. En este evento, el inspector deberá dar traslado a la dependencia competente para que inicien las acciones del cas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4°. Modifícase el numeral 5 del artículo 128 del Decreto 2685 de 1999 el cual quedará así:</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5. </w:t>
      </w:r>
      <w:r>
        <w:rPr>
          <w:rFonts w:eastAsia="Calibri"/>
          <w:color w:val="000000"/>
          <w:lang w:eastAsia="en-US"/>
        </w:rPr>
        <w:t>“Cuando practicada la diligencia de inspección aduanera física o documental:</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5.1. Se suscite una duda sobre el valor declarado de la mercancía importada o por cual</w:t>
        <w:softHyphen/>
        <w:t>quiera de los elementos conformantes de su valor en aduana, debido a que es considerado bajo de acuerdo con los indicadores del Sistema de Administración del Riesgo de la DIAN y</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5.1.1. El declarante dentro de los dos (2) días siguientes a la práctica de la diligencia de inspección presente los documentos soporte que acrediten el precio declarado 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5.1.2. Vencido el término previsto en el numeral 5.1.1, no se allegaren los documentos soporte o los mismos no acreditaren el valor declarado, y ante la persistencia de la duda, el declarante constituye una garantía dentro del término de los tres (3) días siguientes de conformidad con el artículo 254 del presente decret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5.1.3. De conformidad con el numeral 3 del artículo 54 del Reglamento Comunitario adoptado por la Resolución 846 de la CAN, cuando se trate de precios declarados osten</w:t>
        <w:softHyphen/>
        <w:t>siblemente bajos que podrían involucrar la existencia de un fraude, la autoridad aduanera exigirá una garantí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Sin perjuicio de lo antes dispuesto, el declarante podrá optar voluntariamente por constituir la garantía renunciando a los términos previstos el numeral 5.1.1. o si lo consi</w:t>
        <w:softHyphen/>
        <w:t>dera necesario de forma libre y voluntaria ajustar la Declaración de Importación al precio realmente negociad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5.2. Se suscite duda sobre el valor en aduana declarado con fundamento en los docu</w:t>
        <w:softHyphen/>
        <w:t>mentos presentados o en otros datos objetivos y cuantificables, diferentes a los valores de la base de datos de valoración aduanera del sistema de gestión de riesgo o a los precios de referencia y el declarante dentro de los cinco (5) días siguientes a la práctica de dicha diligencia presente los documentos soporte que acreditan el valor en aduana declarado o corrige la declaración de importación según el acta de inspec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n los eventos previstos en los numerales 5.1. y 5.2. no se causará sanción alguna durante la diligencia de inspec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5°. Modifícase el artículo 129 del Decreto 2685 de 1999 el cual quedará así:</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w:t>
      </w:r>
      <w:r>
        <w:rPr>
          <w:rFonts w:eastAsia="Calibri"/>
          <w:b/>
          <w:bCs/>
          <w:color w:val="000000"/>
          <w:lang w:eastAsia="en-US"/>
        </w:rPr>
        <w:t xml:space="preserve">Artículo 129. </w:t>
      </w:r>
      <w:r>
        <w:rPr>
          <w:rFonts w:eastAsia="Calibri"/>
          <w:b/>
          <w:bCs/>
          <w:i/>
          <w:iCs/>
          <w:color w:val="000000"/>
          <w:lang w:eastAsia="en-US"/>
        </w:rPr>
        <w:t>Procedencia del levante con posterioridad a la formulación de Reque</w:t>
        <w:softHyphen/>
        <w:t>rimiento Especial Aduanero</w:t>
      </w:r>
      <w:r>
        <w:rPr>
          <w:rFonts w:eastAsia="Calibri"/>
          <w:b/>
          <w:bCs/>
          <w:color w:val="000000"/>
          <w:lang w:eastAsia="en-US"/>
        </w:rPr>
        <w:t xml:space="preserve">. </w:t>
      </w:r>
      <w:r>
        <w:rPr>
          <w:rFonts w:eastAsia="Calibri"/>
          <w:color w:val="000000"/>
          <w:lang w:eastAsia="en-US"/>
        </w:rPr>
        <w:t>Cuando formulado el Requerimiento Especial Aduanero en que se propone una liquidación oficial, de corrección o de revisión de valor, el declarante corrige la declaración, cancela las sanciones y los mayores valores propuestos dentro de los cinco (5) días siguientes a su notificación o responde el requerimiento corrigiendo y pagando lo que reconoce deber y otorgando garantía por la suma en discusión, procederá el levant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6°. Adiciónanse dos parágrafos al artículo 231 del Decreto 2685 de 1999, el cual quedará así:</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w:t>
      </w:r>
      <w:r>
        <w:rPr>
          <w:rFonts w:eastAsia="Calibri"/>
          <w:b/>
          <w:bCs/>
          <w:color w:val="000000"/>
          <w:lang w:eastAsia="en-US"/>
        </w:rPr>
        <w:t xml:space="preserve">Parágrafo 3°. </w:t>
      </w:r>
      <w:r>
        <w:rPr>
          <w:rFonts w:eastAsia="Calibri"/>
          <w:color w:val="000000"/>
          <w:lang w:eastAsia="en-US"/>
        </w:rPr>
        <w:t>De conformidad con lo previsto en el inciso 3° y en el parágrafo 2° del artículo 119 del presente decreto, en los eventos en que no se presente la declaración en forma anticipada o la misma se presente por fuera de los términos establecidos, la mercancía podrá ser objeto de legalización dentro del plazo de que trata el artículo 115 del presente decreto, cancelando además de los tributos aduaneros y sanciones a que haya lugar, el diez por ciento (10%) del valor en aduana de la misma por concepto de rescate. Vencido dicho término operará el abandono legal.</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Parágrafo 4°. </w:t>
      </w:r>
      <w:r>
        <w:rPr>
          <w:rFonts w:eastAsia="Calibri"/>
          <w:color w:val="000000"/>
          <w:lang w:eastAsia="en-US"/>
        </w:rPr>
        <w:t>La Dirección de Impuestos y Aduanas Nacionales podrá establecer, mediante resolución de carácter general, los eventos en los cuales se podrá presentar decla</w:t>
        <w:softHyphen/>
        <w:t>ración de legalización sin pago de rescate o con reducción del porcentaje del mismo cuando se adviertan errores u omisiones en la descripción de las mercancías en la declaración de importación anticipad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7°. Modifícase el artículo 237 del Decreto 2685 de 1999 el cual quedará así:</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w:t>
      </w:r>
      <w:r>
        <w:rPr>
          <w:rFonts w:eastAsia="Calibri"/>
          <w:b/>
          <w:bCs/>
          <w:color w:val="000000"/>
          <w:lang w:eastAsia="en-US"/>
        </w:rPr>
        <w:t xml:space="preserve">Artículo 237. </w:t>
      </w:r>
      <w:r>
        <w:rPr>
          <w:rFonts w:eastAsia="Calibri"/>
          <w:b/>
          <w:bCs/>
          <w:i/>
          <w:iCs/>
          <w:color w:val="000000"/>
          <w:lang w:eastAsia="en-US"/>
        </w:rPr>
        <w:t>Definiciones para efectos de la aplicación de las normas sobre valo</w:t>
        <w:softHyphen/>
        <w:t>ración Aduanera del Acuerdo sobre Valoración de la OMC y de la Comunidad Andina</w:t>
      </w:r>
      <w:r>
        <w:rPr>
          <w:rFonts w:eastAsia="Calibri"/>
          <w:b/>
          <w:bCs/>
          <w:color w:val="000000"/>
          <w:lang w:eastAsia="en-US"/>
        </w:rPr>
        <w:t xml:space="preserve">. </w:t>
      </w:r>
      <w:r>
        <w:rPr>
          <w:rFonts w:eastAsia="Calibri"/>
          <w:color w:val="000000"/>
          <w:lang w:eastAsia="en-US"/>
        </w:rPr>
        <w:t>Además de las definiciones establecidas en el artículo 15 del Acuerdo del Valor del GATT de 1994 y en su nota interpretativa, el artículo 2° del Reglamento Comunitario adoptado por la Resolución 846 de la CAN, las expresiones utilizadas en el presente Título tendrán el significado que a continuación se determin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BASE DE DAT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s el conjunto de datos pertenecientes a un mismo contexto y almacenados sistemáti</w:t>
        <w:softHyphen/>
        <w:t>camente para su uso en la correcta aplicación del Acuerdo sobre Valoración de la OMC y dentro del sistema de administración de gestión del riesg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 información contenida en la base de datos podrá servir a la Administración Aduanera para fundamentar las dudas a que se refiere el artículo 17 del Acuerdo sobre Valoración de la OMC, tales como la verificación del valor FOB y demás elementos del valor en aduana declarado y servir para la elaboración de programas, estudios e investigaciones de valor.</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 base de datos como instrumento de evaluación dentro del sistema de administración del riesgo de la DIAN, será alimentada de conformidad con los criterios del artículo 7° del Acuerdo sobre Valoración de la OMC y será aplicada según directrices de la OMA. El uso de la base de datos no conlleva al rechazo automático del valor de transacción declarado para las mercancías importada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MOMENTO DE LA EXPORTACIO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 fecha de expedición del documento de transport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MOMENTO DE LA IMPORTACIO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 fecha de llegada de la mercancía al territorio aduanero nacional, establecida de conformidad con las normas aduaneras vigent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RECIO DE REFERENCI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Según el literal g) del artículo 2° del reglamento comunitario adoptado por la Resolu</w:t>
        <w:softHyphen/>
        <w:t>ción 846, estos son precios de carácter internacional de mercancías idénticas o similares a la mercancía objeto de valoración, tomado de fuentes especializadas tales como libros, revistas, catálogos, listas de precios, cotizaciones, antecedentes de precios de importación de mercancías que hayan sido verificados por la aduana y los tomados de bancos de datos de la aduana incluidos los precios de las mercancías resultantes de los estudios de valor.</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os precios de referencia como instrumento de evaluación dentro del sistema de ad</w:t>
        <w:softHyphen/>
        <w:t>ministración del riesgo de la DIAN, serán tomados de conformidad con los criterios del artículo 7° del Acuerdo sobre Valoración de la OMC y serán aplicados según directrices de la OMA. El uso de los precios de referencia no conlleva al rechazo automático del Valor de Transacción declarado para las mercancías importada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RECIO OSTENSIBLEMENTE BAJ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s el que manifiestamente no corresponde con el real del comercio internacional para la mercancía importada por presentar niveles inconcebiblemente bajos y que podrían constituir un fraud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RINCIPIOS DE CONTABILIDAD GENERALMENTE ACEPTAD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De conformidad con la nota interpretativa General del Acuerdo y el Decreto 2649 de 1993, o normas que lo modifiquen o adicionen, es el conjunto de conceptos básicos y de reglas que deben ser observados al registrar e informar contablemente sobre los asuntos y actividades de personas naturales o jurídicas. Apoyándose en ellos, la contabilidad permite identificar, medir, clasificar, registrar, interpretar, analizar, evaluar e informar las operaciones de un ente económico, en forma clara, completa y fidedign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SIEMPRE QUE SE DISTINGA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ste concepto se refiere a información o datos sobre gastos, costos, derechos, utilidad o cualquier otro relacionado con la actividad económica que se conozcan, o que se indiquen separadamente del precio efectivamente pagado o por pagar, que aparezcan en la factura comercial, en el contrato de compra venta o de transporte, o en otros documentos comer</w:t>
        <w:softHyphen/>
        <w:t>ciales que se presenten a efectos de la valoración aduaner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VALOR EN ADUANA DE LAS MERCANCIAS IMPORTADA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Valor de las mercancías para efectos de la percepción de los derechos de aduana </w:t>
      </w:r>
      <w:r>
        <w:rPr>
          <w:rFonts w:eastAsia="Calibri"/>
          <w:i/>
          <w:iCs/>
          <w:color w:val="000000"/>
          <w:lang w:eastAsia="en-US"/>
        </w:rPr>
        <w:t xml:space="preserve">ad valórem, </w:t>
      </w:r>
      <w:r>
        <w:rPr>
          <w:rFonts w:eastAsia="Calibri"/>
          <w:color w:val="000000"/>
          <w:lang w:eastAsia="en-US"/>
        </w:rPr>
        <w:t>establecido de conformidad con los procedimientos y métodos del Acuerdo, en concordancia con la Decisión 571 de la Comisión de la Comunidad Andina y el presente decret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VINCULACIO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Se entenderá que existe vinculación entre dos (2) personas únicamente cuando califiquen en alguno de los casos previstos en los numerales 4 y 5 del artículo 15 del Acuerdo. Para los efectos de la aplicación del Método del Valor de Transacción se entenderá por vinculación familiar la prevista en el numeral 4 del artículo 13 del Reglamento Comunitario adoptado por la Resolución 846 de la Secretaría General de la CA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8°. Modifícase el artículo 254 del Decreto 2685 de 1999 el cual quedará así:</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w:t>
      </w:r>
      <w:r>
        <w:rPr>
          <w:rFonts w:eastAsia="Calibri"/>
          <w:b/>
          <w:bCs/>
          <w:color w:val="000000"/>
          <w:lang w:eastAsia="en-US"/>
        </w:rPr>
        <w:t xml:space="preserve">Artículo 254. </w:t>
      </w:r>
      <w:r>
        <w:rPr>
          <w:rFonts w:eastAsia="Calibri"/>
          <w:b/>
          <w:bCs/>
          <w:i/>
          <w:iCs/>
          <w:color w:val="000000"/>
          <w:lang w:eastAsia="en-US"/>
        </w:rPr>
        <w:t>Levante de la mercancía</w:t>
      </w:r>
      <w:r>
        <w:rPr>
          <w:rFonts w:eastAsia="Calibri"/>
          <w:b/>
          <w:bCs/>
          <w:color w:val="000000"/>
          <w:lang w:eastAsia="en-US"/>
        </w:rPr>
        <w:t xml:space="preserve">. </w:t>
      </w:r>
      <w:r>
        <w:rPr>
          <w:rFonts w:eastAsia="Calibri"/>
          <w:color w:val="000000"/>
          <w:lang w:eastAsia="en-US"/>
        </w:rPr>
        <w:t>Cuando exista controversia respecto del valor en aduana declarado y/o los documentos que lo justifican o cuando no sea posible la determinación del valor al momento de la importación se podrá otorgar el levante de las mercancías, previa constitución de garantía en los términos del artículo 13 del Acuerdo sobre Valoración de la OMC, la normativa andina, el numeral 5 del artículo 128 de este decreto y conforme a las condiciones y modalidades que señala la autoridad aduaner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n los eventos contemplados en el numeral 5.1. del artículo 128, en los cuales se constituyan garantías, la declaración de importación y los documentos soporte deberán ser trasladados a la dependencia competente para la determinación del valor en aduana durante la etapa de control posterior.</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Cuando del estudio de valor elaborado, como consecuencia de la controversia de valor, se establezca la aceptación del precio y del valor en aduana declarado se remitirá copia del mismo a la dependencia competente para la cancelación de la garantía constituida y al importador para que realice los trámites correspondientes a su devolución. En el evento en que el estudio de valor determine un valor en aduana mayor al declarado se emitirá el correspondiente Requerimiento Especial Aduanero según el procedimiento establecido en el artículo 507 y siguientes de este decret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9°. Adiciónase un parágrafo al artículo 370 del Decreto 2685 de 1999, así:</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w:t>
      </w:r>
      <w:r>
        <w:rPr>
          <w:rFonts w:eastAsia="Calibri"/>
          <w:b/>
          <w:bCs/>
          <w:color w:val="000000"/>
          <w:lang w:eastAsia="en-US"/>
        </w:rPr>
        <w:t xml:space="preserve">Parágrafo 2°. </w:t>
      </w:r>
      <w:r>
        <w:rPr>
          <w:rFonts w:eastAsia="Calibri"/>
          <w:color w:val="000000"/>
          <w:lang w:eastAsia="en-US"/>
        </w:rPr>
        <w:t>Las mercancías que ingresen al territorio nacional y se encuentren am</w:t>
        <w:softHyphen/>
        <w:t>paradas en documentos con destino a otro país podrán continuar su operación de tránsito conforme con las disposiciones internacionales aplicabl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10. Modifícase el literal k) del artículo 470 del Decreto 2685 de 1999 el cual quedará así:</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w:t>
      </w:r>
      <w:r>
        <w:rPr>
          <w:rFonts w:eastAsia="Calibri"/>
          <w:b/>
          <w:bCs/>
          <w:color w:val="000000"/>
          <w:lang w:eastAsia="en-US"/>
        </w:rPr>
        <w:t xml:space="preserve">Artículo 470. </w:t>
      </w:r>
      <w:r>
        <w:rPr>
          <w:rFonts w:eastAsia="Calibri"/>
          <w:b/>
          <w:bCs/>
          <w:i/>
          <w:iCs/>
          <w:color w:val="000000"/>
          <w:lang w:eastAsia="en-US"/>
        </w:rPr>
        <w:t>Facultades de fiscalización y control</w:t>
      </w:r>
      <w:r>
        <w:rPr>
          <w:rFonts w:eastAsia="Calibri"/>
          <w:b/>
          <w:bCs/>
          <w:color w:val="000000"/>
          <w:lang w:eastAsia="en-US"/>
        </w:rPr>
        <w:t>.</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k) Tomar las medidas cautelares necesarias para la debida conservación de la prueba, incluyendo la aprehensión de la mercancí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11. Adiciónase el artículo 475-1 al Decreto 2685 de 1999, así:</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w:t>
      </w:r>
      <w:r>
        <w:rPr>
          <w:rFonts w:eastAsia="Calibri"/>
          <w:b/>
          <w:bCs/>
          <w:color w:val="000000"/>
          <w:lang w:eastAsia="en-US"/>
        </w:rPr>
        <w:t xml:space="preserve">Artículo 475-1. </w:t>
      </w:r>
      <w:r>
        <w:rPr>
          <w:rFonts w:eastAsia="Calibri"/>
          <w:b/>
          <w:bCs/>
          <w:i/>
          <w:iCs/>
          <w:color w:val="000000"/>
          <w:lang w:eastAsia="en-US"/>
        </w:rPr>
        <w:t>Sistema de Administración del Riesgo</w:t>
      </w:r>
      <w:r>
        <w:rPr>
          <w:rFonts w:eastAsia="Calibri"/>
          <w:b/>
          <w:bCs/>
          <w:color w:val="000000"/>
          <w:lang w:eastAsia="en-US"/>
        </w:rPr>
        <w:t xml:space="preserve">. </w:t>
      </w:r>
      <w:r>
        <w:rPr>
          <w:rFonts w:eastAsia="Calibri"/>
          <w:color w:val="000000"/>
          <w:lang w:eastAsia="en-US"/>
        </w:rPr>
        <w:t>La Dirección de Impuestos y Aduanas Nacionales podrá establecer y utilizar sistemas de administración de riesgo con el fin de prevenir o combatir el uso o destinación del comercio para fines que atenten contra las disposiciones de carácter tributario, aduanero y cambiari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n desarrollo de los sistemas de administración de riesgo podrá dirigir sus actividades de inspección a operaciones de alto riesgo y agilizar el despacho de mercancías de bajo riesgo, implementar mecanismos de monitoreo del riesgo, establecer medidas de control en lugares de ingreso y salida de mercancías y utilizar los demás mecanismos internacionales debidamente reconocidos.</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Parágrafo. </w:t>
      </w:r>
      <w:r>
        <w:rPr>
          <w:rFonts w:eastAsia="Calibri"/>
          <w:color w:val="000000"/>
          <w:lang w:eastAsia="en-US"/>
        </w:rPr>
        <w:t>En materia de valoración aduanera el Sistema de Administración del Riesgo identifica entre otros los riesgos de distorsión de los elementos de valor de las mercancías importadas de forma independiente o asociada con otras situaciones irregulares al proceso de importa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12. Deróganse el literal g) del artículo 122, el numeral 8 del artículo 128, el artículo 253, el numeral 5 del artículo 499, el numeral 1.20 del artículo 502; el artículo 502-1, el parágrafo del artículo 525 del Decreto 2685 de 1999, los Decretos 3146, 3271, 3272 y 3515 de 2008, junto con sus modificaciones y adiciones, y las demás disposiciones que le sean contraria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13. El presente decreto rige a partir del l de febrero de 2010, previa su publica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ublíquese y cúmplas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Dado en Bogotá, D. C., a 21 de enero de 2010.</w:t>
      </w:r>
    </w:p>
    <w:p>
      <w:pPr>
        <w:pStyle w:val="Normal"/>
        <w:autoSpaceDE w:val="false"/>
        <w:spacing w:lineRule="atLeast" w:line="191" w:before="20" w:after="20"/>
        <w:ind w:firstLine="280"/>
        <w:jc w:val="right"/>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right"/>
        <w:rPr>
          <w:rFonts w:eastAsia="Calibri"/>
          <w:color w:val="000000"/>
          <w:lang w:eastAsia="en-US"/>
        </w:rPr>
      </w:pPr>
      <w:r>
        <w:rPr>
          <w:rFonts w:eastAsia="Calibri"/>
          <w:color w:val="000000"/>
          <w:lang w:eastAsia="en-US"/>
        </w:rPr>
        <w:t>ÁLVARO URIBE VÉLEZ</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Ministro de Hacienda y Crédito Público,</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Oscar Iván Zuluaga Escobar.</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Viceministro de Comercio Exterior encargado de las funciones del Despacho del Ministro de Comercio, Industria y Turismo,</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Gabriel Duque Mildenberg.</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7.599 del jueves 21 de enero del 2010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7:36:00Z</dcterms:created>
  <dc:creator>eduardor</dc:creator>
  <dc:description/>
  <cp:keywords/>
  <dc:language>en-US</dc:language>
  <cp:lastModifiedBy>eduardor</cp:lastModifiedBy>
  <dcterms:modified xsi:type="dcterms:W3CDTF">2010-01-26T17:36:00Z</dcterms:modified>
  <cp:revision>2</cp:revision>
  <dc:subject/>
  <dc:title/>
</cp:coreProperties>
</file>