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lang w:eastAsia="en-US"/>
        </w:rPr>
        <w:t>Ministerio de Hacienda y Crédito Público</w:t>
      </w:r>
    </w:p>
    <w:p>
      <w:pPr>
        <w:pStyle w:val="Normal"/>
        <w:autoSpaceDE w:val="false"/>
        <w:spacing w:lineRule="atLeast" w:line="191" w:before="100" w:after="40"/>
        <w:jc w:val="center"/>
        <w:rPr>
          <w:rFonts w:eastAsia="Calibri"/>
          <w:b/>
          <w:b/>
          <w:bCs/>
          <w:lang w:eastAsia="en-US"/>
        </w:rPr>
      </w:pPr>
      <w:r>
        <w:rPr>
          <w:rFonts w:eastAsia="Calibri"/>
          <w:b/>
          <w:bCs/>
          <w:lang w:eastAsia="en-US"/>
        </w:rPr>
      </w:r>
    </w:p>
    <w:p>
      <w:pPr>
        <w:pStyle w:val="Normal"/>
        <w:autoSpaceDE w:val="false"/>
        <w:spacing w:lineRule="atLeast" w:line="191" w:before="100" w:after="40"/>
        <w:jc w:val="center"/>
        <w:rPr>
          <w:rFonts w:eastAsia="Calibri"/>
          <w:lang w:eastAsia="en-US"/>
        </w:rPr>
      </w:pPr>
      <w:r>
        <w:rPr>
          <w:rFonts w:eastAsia="Calibri"/>
          <w:b/>
          <w:bCs/>
          <w:lang w:eastAsia="en-US"/>
        </w:rPr>
        <w:t>DECRETO NUMERO 070 DE 2010</w:t>
      </w:r>
    </w:p>
    <w:p>
      <w:pPr>
        <w:pStyle w:val="Normal"/>
        <w:autoSpaceDE w:val="false"/>
        <w:spacing w:lineRule="atLeast" w:line="191" w:before="20" w:after="20"/>
        <w:jc w:val="center"/>
        <w:rPr>
          <w:rFonts w:eastAsia="Calibri"/>
          <w:lang w:eastAsia="en-US"/>
        </w:rPr>
      </w:pPr>
      <w:r>
        <w:rPr>
          <w:rFonts w:eastAsia="Calibri"/>
          <w:lang w:eastAsia="en-US"/>
        </w:rPr>
        <w:t>(enero 18)</w:t>
      </w:r>
    </w:p>
    <w:p>
      <w:pPr>
        <w:pStyle w:val="Normal"/>
        <w:autoSpaceDE w:val="false"/>
        <w:spacing w:lineRule="atLeast" w:line="191" w:before="20" w:after="20"/>
        <w:jc w:val="center"/>
        <w:rPr>
          <w:rFonts w:eastAsia="Calibri"/>
          <w:lang w:eastAsia="en-US"/>
        </w:rPr>
      </w:pPr>
      <w:r>
        <w:rPr>
          <w:rFonts w:eastAsia="Calibri"/>
          <w:lang w:eastAsia="en-US"/>
        </w:rPr>
      </w:r>
    </w:p>
    <w:p>
      <w:pPr>
        <w:pStyle w:val="Normal"/>
        <w:autoSpaceDE w:val="false"/>
        <w:spacing w:lineRule="atLeast" w:line="191" w:before="20" w:after="20"/>
        <w:jc w:val="center"/>
        <w:rPr>
          <w:rFonts w:eastAsia="Calibri"/>
          <w:i/>
          <w:i/>
          <w:iCs/>
          <w:lang w:eastAsia="en-US"/>
        </w:rPr>
      </w:pPr>
      <w:r>
        <w:rPr>
          <w:rFonts w:eastAsia="Calibri"/>
          <w:i/>
          <w:iCs/>
          <w:lang w:eastAsia="en-US"/>
        </w:rPr>
        <w:t>por el cual se reglamenta el régimen de reservas técnicas y el monto de patrimonio requerido para la operación del ramo de seguro educativo y se dictan otras disposiciones.</w:t>
      </w:r>
    </w:p>
    <w:p>
      <w:pPr>
        <w:pStyle w:val="Normal"/>
        <w:autoSpaceDE w:val="false"/>
        <w:spacing w:lineRule="atLeast" w:line="191" w:before="20" w:after="20"/>
        <w:jc w:val="center"/>
        <w:rPr>
          <w:rFonts w:eastAsia="Calibri"/>
          <w:i/>
          <w:i/>
          <w:iCs/>
          <w:lang w:eastAsia="en-US"/>
        </w:rPr>
      </w:pPr>
      <w:r>
        <w:rPr>
          <w:rFonts w:eastAsia="Calibri"/>
          <w:i/>
          <w:iCs/>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El Presidente de la República de Colombia, en ejercicio de las facultades constitucio</w:t>
        <w:softHyphen/>
        <w:t xml:space="preserve">nales y legales, en especial las conferidas por los numerales 11 y 25 del artículo 189 de la Constitución Política y los artículos 48 literales e) y f), 82 numeral 3 y 186 del Estatuto Orgánico del Sistema Financiero, </w:t>
      </w:r>
    </w:p>
    <w:p>
      <w:pPr>
        <w:pStyle w:val="Normal"/>
        <w:autoSpaceDE w:val="false"/>
        <w:spacing w:lineRule="atLeast" w:line="191" w:before="20" w:after="20"/>
        <w:jc w:val="center"/>
        <w:rPr>
          <w:rFonts w:eastAsia="Calibri"/>
          <w:lang w:eastAsia="en-US"/>
        </w:rPr>
      </w:pPr>
      <w:r>
        <w:rPr>
          <w:rFonts w:eastAsia="Calibri"/>
          <w:lang w:eastAsia="en-US"/>
        </w:rPr>
      </w:r>
    </w:p>
    <w:p>
      <w:pPr>
        <w:pStyle w:val="Normal"/>
        <w:autoSpaceDE w:val="false"/>
        <w:spacing w:lineRule="atLeast" w:line="191" w:before="20" w:after="20"/>
        <w:jc w:val="center"/>
        <w:rPr/>
      </w:pPr>
      <w:r>
        <w:rPr>
          <w:rFonts w:eastAsia="Calibri"/>
          <w:b/>
          <w:lang w:eastAsia="en-US"/>
        </w:rPr>
        <w:t>DECRETA</w:t>
      </w:r>
      <w:r>
        <w:rPr>
          <w:rFonts w:eastAsia="Calibri"/>
          <w:lang w:eastAsia="en-US"/>
        </w:rPr>
        <w:t>:</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Artículo 1°. </w:t>
      </w:r>
      <w:r>
        <w:rPr>
          <w:rFonts w:eastAsia="Calibri"/>
          <w:i/>
          <w:iCs/>
          <w:lang w:eastAsia="en-US"/>
        </w:rPr>
        <w:t xml:space="preserve">Campo de aplicación. </w:t>
      </w:r>
      <w:r>
        <w:rPr>
          <w:rFonts w:eastAsia="Calibri"/>
          <w:lang w:eastAsia="en-US"/>
        </w:rPr>
        <w:t>Las disposiciones contenidas en este decreto aplican para el ramo de seguro educativo, que comprende aquellos productos de seguro que mediante el pago de una prima, el asegurador garantiza el pago del valor de la matrícula del progra</w:t>
        <w:softHyphen/>
        <w:t xml:space="preserve">ma de educación que el beneficiario elija, durante un número de períodos determinados, </w:t>
      </w:r>
      <w:r>
        <w:rPr>
          <w:rFonts w:eastAsia="Calibri"/>
          <w:color w:val="000000"/>
          <w:lang w:eastAsia="en-US"/>
        </w:rPr>
        <w:t xml:space="preserve">siempre y cuando el beneficiario efectivamente curse los estudios. Dicho pago se realiza directamente a la Institución de Educación Superior o a aquella que ofrezca otra clase de programas educativos a realizar, una vez culminada la educación med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entidades aseguradoras, a más tardar, el 26 de febrero de 2010, deberán informar a la Superintendencia Financiera de Colombia, los casos en que proceda la reclasificación de productos del ramo de seguro educativo a otros ramos o vicevers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Patrimonio requerido para el ramo de seguro educativo. </w:t>
      </w:r>
      <w:r>
        <w:rPr>
          <w:rFonts w:eastAsia="Calibri"/>
          <w:color w:val="000000"/>
          <w:lang w:eastAsia="en-US"/>
        </w:rPr>
        <w:t xml:space="preserve">Para efectos de lo dispuesto en el numeral 1 del artículo 80 del Estatuto Orgánico del Sistema Financiero, a partir del 1° de abril del año 2010, las entidades aseguradoras autorizadas para operar el ramo de seguro educativo, excepto aquellas que desarrollen actividades de reaseguro, deberán acreditar y mantener, en adición al capital mínimo, la suma de mil cuatrocientos tres millones de pesos ($1.403.000.00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l monto del patrimonio señalado en el inciso anterior, se deberá ajustar anualmente en forma automática, en el mismo sentido y porcentaje en que varíe el índice de precios del consumidor que suministre el DANE. El valor resultante se aproximará al múlti</w:t>
        <w:softHyphen/>
        <w:t xml:space="preserve">plo en millones de pesos más cercano. El primer ajuste se realizará el 1° de enero de 2011, tomando como base la variación del índice de precios al consumidor durante el año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Reservas para el ramo de seguro educativo. </w:t>
      </w:r>
      <w:r>
        <w:rPr>
          <w:rFonts w:eastAsia="Calibri"/>
          <w:color w:val="000000"/>
          <w:lang w:eastAsia="en-US"/>
        </w:rPr>
        <w:t xml:space="preserve">Las entidades aseguradoras que operen el ramo de seguro educativo deberán constituir las siguientes reserv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Reserva matemát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Reserva para pago de beneficios educa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 xml:space="preserve">Reserva matemática del seguro educativo. </w:t>
      </w:r>
      <w:r>
        <w:rPr>
          <w:rFonts w:eastAsia="Calibri"/>
          <w:color w:val="000000"/>
          <w:lang w:eastAsia="en-US"/>
        </w:rPr>
        <w:t xml:space="preserve">Las entidades aseguradoras deben emplear el método establecido en el literal b. del artículo 2° del Decreto 839 de 1991, para realizar el cálculo de la reserva matemática, la cual se constituirá, por cada póliza emitida y con sujeción a las siguientes reg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Debe ajustarse a la nota técnica presentada ante la Superintendencia Financiera de Colombia, la cual debe contemplar, como mínimo, los siguientes elem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La tasa de interés técnico que se utilizó para el cálculo de la prima, la cual debe co</w:t>
        <w:softHyphen/>
        <w:t xml:space="preserve">rresponder a la de un seguro con vigencia y obligaciones a largo plazo y estar respaldada con el comportamiento del portafolio de invers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todo caso, si al 31 de diciembre de cada año, la tasa de rendimiento del portafolio de inversiones resulta inferior a la utilizada en la prima, se debe incrementar la reserva matemática en el monto equivalente a la diferencia entre las tasas y reconocer este hecho en los estados financieros a dicho cor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El valor del costo del semestre que se determinará con base en la información histó</w:t>
        <w:softHyphen/>
        <w:t xml:space="preserve">rica de los beneficios educativos pagados, para lo cual se podrá utilizar cualquier hipótesis adicional, siempre y cuando mejore los resultados en las pruebas de segu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ausencia de información histórica, se podrán emplear estadísticas del mercado o acreditar el respaldo de un reasegurador de reconocida solvencia técnica y financi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incrementos de los costos de las matrículas deben reflejarse en el cálculo de la reserva matemát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Los gastos administrativos a causar durante la vigencia de la póliza de segu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sta reserva se podrá liberar para la constitución de la reserva para pago de beneficios educativos. Si la póliza de seguro educativo contempla devoluciones durante este período, también se podrá liberar esta reserva para tal efe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a Superintendencia Financiera de Colombia establecerá los requisitos técnicos de carácter general de los estudios actuariales que se efectúen para el cálculo de la reserva matemática de que trata el presente decreto. En todo caso, la formulación de la tarifa y de las reservas incorporada en la nota técnica, debe guardar relación directa con las condiciones generales de la póliza de seguro educ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 xml:space="preserve">Reserva para pago de beneficios educativos. </w:t>
      </w:r>
      <w:r>
        <w:rPr>
          <w:rFonts w:eastAsia="Calibri"/>
          <w:color w:val="000000"/>
          <w:lang w:eastAsia="en-US"/>
        </w:rPr>
        <w:t xml:space="preserve">Esta reserva se debe constituir para cada póliza y en la fecha del aviso a la entidad aseguradora sobre la utilización del beneficio educ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onto de la reserva a constituir, corresponde al valor presente de todos los pagos futuros por concepto de matrículas del programa de educación escogido y se debe ajustar periódicamente con base en el valor de la última matrícula pagada por la asegurado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 la póliza de seguro educativo contempla devoluciones durante este período, también se podrá liberar esta reserva para tal efe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 xml:space="preserve">Registro contable de las reservas técnicas del ramo de seguro educativo. </w:t>
      </w:r>
      <w:r>
        <w:rPr>
          <w:rFonts w:eastAsia="Calibri"/>
          <w:color w:val="000000"/>
          <w:lang w:eastAsia="en-US"/>
        </w:rPr>
        <w:t xml:space="preserve">La inversión de las reservas técnicas derivadas de la operación del ramo de seguro educativo se debe registrar y reportar en forma separada, de conformidad con las instrucciones que para tal efecto imparta la Superintendencia Financiera de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 xml:space="preserve">Régimen de transición. </w:t>
      </w:r>
      <w:r>
        <w:rPr>
          <w:rFonts w:eastAsia="Calibri"/>
          <w:color w:val="000000"/>
          <w:lang w:eastAsia="en-US"/>
        </w:rPr>
        <w:t xml:space="preserve">Las entidades aseguradoras que a la fecha de entrada en vigencia del presente decreto tengan pólizas de seguro educativo vigentes y el monto reservado no sea suficiente para acreditar la constitución de las reservas adoptadas en este decreto, deben presentar ante la Superintendencia Financiera de Colombia un Plan de Ajuste, debidamente aprobado por sus accionistas y la junta directiva, dentro de los treinta (30) días hábiles siguientes a la publicación de es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todo caso, el Plan debe contemplar un primer ajuste a realizar en los estados finan</w:t>
        <w:softHyphen/>
        <w:t xml:space="preserve">cieros con corte al 30 de juni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Cuando la entidad aseguradora incumpla con las condiciones o plazos esti</w:t>
        <w:softHyphen/>
        <w:t xml:space="preserve">pulados en dichos planes de ajuste, tal incumplimiento originará la adopción de las medidas administrativas a las que haya lug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Vigencia</w:t>
      </w:r>
      <w:r>
        <w:rPr>
          <w:rFonts w:eastAsia="Calibri"/>
          <w:color w:val="000000"/>
          <w:lang w:eastAsia="en-US"/>
        </w:rPr>
        <w:t xml:space="preserve">. El presente decreto rige a partir de la fecha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o en Bogotá, D. C., a 18 de enero de 2010.</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Hacienda y Crédito Público,</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Oscar Iván Zuluaga Escobar.</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596 del lunes 18 de ener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45:00Z</dcterms:created>
  <dc:creator>eduardor</dc:creator>
  <dc:description/>
  <cp:keywords/>
  <dc:language>en-US</dc:language>
  <cp:lastModifiedBy>eduardor</cp:lastModifiedBy>
  <dcterms:modified xsi:type="dcterms:W3CDTF">2010-01-21T14:45:00Z</dcterms:modified>
  <cp:revision>2</cp:revision>
  <dc:subject/>
  <dc:title/>
</cp:coreProperties>
</file>