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6557645" cy="164655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16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pt;margin-top:7.15pt;width:516.3pt;height:12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90805</wp:posOffset>
                </wp:positionV>
                <wp:extent cx="635" cy="1646555"/>
                <wp:effectExtent l="5080" t="635" r="5270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7.15pt" to="133.9pt,136.7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8845</wp:posOffset>
                </wp:positionH>
                <wp:positionV relativeFrom="paragraph">
                  <wp:posOffset>71120</wp:posOffset>
                </wp:positionV>
                <wp:extent cx="0" cy="1714500"/>
                <wp:effectExtent l="5080" t="0" r="5270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5.6pt" to="272.35pt,140.5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89535</wp:posOffset>
                </wp:positionV>
                <wp:extent cx="1372235" cy="27495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3pt;margin-top:7.05pt;width:108pt;height:21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670</wp:posOffset>
                </wp:positionH>
                <wp:positionV relativeFrom="paragraph">
                  <wp:posOffset>89535</wp:posOffset>
                </wp:positionV>
                <wp:extent cx="1353185" cy="27114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1pt;margin-top:7.05pt;width:106.5pt;height:21.3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132080</wp:posOffset>
                </wp:positionV>
                <wp:extent cx="2435225" cy="27114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35pt;margin-top:10.4pt;width:191.7pt;height:21.3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CLASE                              GRUPO                                          CU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PASIVO</w:t>
        <w:tab/>
        <w:tab/>
        <w:tab/>
        <w:t xml:space="preserve">25  Cuentas por Pagar </w:t>
        <w:tab/>
        <w:t xml:space="preserve">2550  Contribuciones, Afiliaciones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y Transferencias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 el valor liquidado por la Superintendencia </w:t>
      </w:r>
      <w:r>
        <w:rPr>
          <w:rFonts w:cs="Arial" w:ascii="Arial" w:hAnsi="Arial"/>
          <w:b/>
          <w:sz w:val="22"/>
          <w:szCs w:val="22"/>
        </w:rPr>
        <w:t>Financiera</w:t>
      </w:r>
      <w:r>
        <w:rPr>
          <w:rFonts w:cs="Arial" w:ascii="Arial" w:hAnsi="Arial"/>
          <w:sz w:val="22"/>
          <w:szCs w:val="22"/>
        </w:rPr>
        <w:t xml:space="preserve"> por concepto de contribuciones; además incluye los importes liquidados pendientes de pago por concepto de afiliaciones a organizaciones a las cuales la Entidad se encuentra vincul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left w:val="single" w:sz="4" w:space="4" w:color="000000"/>
        </w:pBdr>
        <w:spacing w:lineRule="exact" w:line="280" w:before="0" w:after="0"/>
        <w:ind w:right="2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í mismo, se contabilizarán a favor del Fondo de Solidaridad y Garantía "FOSYGA":  a) el valor de las transferencias que deben efectuar las entidades aseguradoras autorizadas para operar el ramo de seguro obligatorio de daños corporales causados a las personas en accidentes de tránsito, correspondiente a la </w:t>
      </w:r>
      <w:r>
        <w:rPr>
          <w:rFonts w:cs="Arial" w:ascii="Arial" w:hAnsi="Arial"/>
          <w:b/>
          <w:sz w:val="22"/>
          <w:szCs w:val="22"/>
        </w:rPr>
        <w:t>diferencia entre los recurs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veinte por ciento (20%) establecida en el numeral 2 del artículo 199 del Estatuto Orgánico del Sistema Financiero y el valor de los porcentajes correspondientes a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plicación de la cobertura del mencionado seguro, en desarrollo de lo dispuesto en el Decreto 0967 de 2012</w:t>
      </w:r>
      <w:r>
        <w:rPr>
          <w:rFonts w:cs="Arial" w:ascii="Arial" w:hAnsi="Arial"/>
          <w:b/>
          <w:sz w:val="22"/>
          <w:szCs w:val="22"/>
        </w:rPr>
        <w:t>, o las normas que lo modifiquen, sustituyan o adicionen</w:t>
      </w:r>
      <w:r>
        <w:rPr>
          <w:rFonts w:cs="Arial" w:ascii="Arial" w:hAnsi="Arial"/>
          <w:sz w:val="22"/>
          <w:szCs w:val="22"/>
        </w:rPr>
        <w:t xml:space="preserve"> y b) la contribución equivalente al cincuenta por ciento (50%) del valor de la prima anual establecida para el seguro obligatorio de accidentes de tránsito, que se cobrará en adición a el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o establecido en el artículo 223 de la Ley 100 de 1993, la contribución equivalente al cincuenta por ciento (50%) del valor de la prima anual establecida para el seguro obligatorio de accidentes de tránsito, se cobrará como un valor adicional a ella; por lo tanto dicho valor no afectará el estado de resultados sino el activo correspon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lo dispuesto en el numeral 2 del artículo 199 del E.O.S.F., al finalizar el período anual las transferencias que efectúe cada aseguradora deben equivaler, cuando menos al cincuenta por ciento (50%) de los excedentes de operación del ramo, en cuya determinación el reglamento deberá prever que la sumatoria de los gastos generales, de administración, las comisiones de intermediación y cualquier otro gasto que se registre no podrá superar, en ningún caso, el veinticinco por ciento (25%) de las primas emitidas en el correspondiente perí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mente se registrarán a favor del Fondo de Prevención Vial Nacional los recursos equivalentes al tres por ciento (3%) de las primas que anualmente recaudan las entidades aseguradoras que operan el seguro obligatorio de accidentes de tráns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794" w:gutter="0" w:header="567" w:top="1247" w:footer="1474" w:bottom="1530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9"/>
      <w:ind w:left="72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610</wp:posOffset>
              </wp:positionH>
              <wp:positionV relativeFrom="paragraph">
                <wp:posOffset>111125</wp:posOffset>
              </wp:positionV>
              <wp:extent cx="6042025" cy="361315"/>
              <wp:effectExtent l="5715" t="5715" r="52705" b="368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1880" cy="361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.3pt;margin-top:8.75pt;width:475.7pt;height:28.4pt;mso-wrap-style:none;v-text-anchor:middle">
              <v:fill o:detectmouseclick="t" on="false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6420" cy="876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t>CIRCULAR EXTERNA  034   DE 2012             VIGENCIA:      SEPTIEMBRE DE 201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69pt;mso-wrap-distance-left:0pt;mso-wrap-distance-right:0pt;mso-wrap-distance-top:0pt;mso-wrap-distance-bottom:0pt;margin-top:0.05pt;mso-position-vertical-relative:text;margin-left: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248.6pt,8.75pt" to="248.6pt,37.15pt" stroked="t" o:allowincell="f" style="position:absolute">
                          <v:stroke color="black" weight="93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t xml:space="preserve">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t>CIRCULAR EXTERNA  034   DE 2012             VIGENCIA:      SEPTIEMBRE DE 201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57220</wp:posOffset>
              </wp:positionH>
              <wp:positionV relativeFrom="paragraph">
                <wp:posOffset>111125</wp:posOffset>
              </wp:positionV>
              <wp:extent cx="635" cy="361315"/>
              <wp:effectExtent l="5080" t="635" r="52705" b="323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6pt,8.75pt" to="248.6pt,37.15pt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rPr/>
    </w:pPr>
    <w:r>
      <w:rPr/>
      <w:t>Superintendencia Financiera de Colombia</w:t>
    </w:r>
  </w:p>
  <w:p>
    <w:pPr>
      <w:pStyle w:val="Heading1"/>
      <w:ind w:left="1440" w:hanging="1440"/>
      <w:jc w:val="center"/>
      <w:rPr>
        <w:sz w:val="28"/>
        <w:lang w:val="es-CO"/>
      </w:rPr>
    </w:pPr>
    <w:r>
      <w:rPr>
        <w:sz w:val="28"/>
        <w:lang w:val="es-CO"/>
      </w:rPr>
      <w:t>PLAN  UNICO DE CUENTAS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/>
    </w:pPr>
    <w:r>
      <w:rPr>
        <w:rFonts w:cs="Times New Roman" w:ascii="Times New Roman" w:hAnsi="Times New Roman"/>
        <w:b/>
        <w:spacing w:val="-3"/>
        <w:sz w:val="28"/>
      </w:rPr>
      <w:tab/>
      <w:tab/>
      <w:tab/>
      <w:tab/>
      <w:tab/>
      <w:t>RES. 2300 DE 1990</w:t>
      <w:tab/>
      <w:tab/>
      <w:tab/>
      <w:t>Hoja No. 3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0"/>
    </w:pPr>
    <w:rPr>
      <w:rFonts w:ascii="Times New Roman" w:hAnsi="Times New Roman" w:cs="Times New Roman"/>
      <w:b/>
      <w:spacing w:val="-3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right="360" w:hanging="0"/>
      <w:jc w:val="both"/>
      <w:outlineLvl w:val="4"/>
    </w:pPr>
    <w:rPr>
      <w:rFonts w:ascii="Times New Roman" w:hAnsi="Times New Roman" w:cs="Times New Roman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0z0">
    <w:name w:val="WW8Num3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0z0">
    <w:name w:val="WW8Num3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2z0">
    <w:name w:val="WW8Num3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Tcnico2">
    <w:name w:val="TÀ)_x0001_Àcnico 2"/>
    <w:qFormat/>
    <w:rPr>
      <w:rFonts w:ascii="Courier New" w:hAnsi="Courier New" w:cs="Courier New"/>
      <w:sz w:val="24"/>
      <w:lang w:val="en-US"/>
    </w:rPr>
  </w:style>
  <w:style w:type="character" w:styleId="Tcnico3">
    <w:name w:val="TÀ)_x0001_Àcnico 3"/>
    <w:qFormat/>
    <w:rPr>
      <w:rFonts w:ascii="Courier New" w:hAnsi="Courier New" w:cs="Courier New"/>
      <w:sz w:val="24"/>
      <w:lang w:val="en-US"/>
    </w:rPr>
  </w:style>
  <w:style w:type="character" w:styleId="Tcnico1">
    <w:name w:val="TÀ)_x0001_À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Courier New" w:hAnsi="Courier New" w:cs="Courier New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rFonts w:ascii="Arial" w:hAnsi="Arial" w:cs="Arial"/>
    </w:rPr>
  </w:style>
  <w:style w:type="paragraph" w:styleId="Estilo1">
    <w:name w:val="estil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0:00Z</dcterms:created>
  <dc:creator>Soporte Tècnico</dc:creator>
  <dc:description/>
  <dc:language>en-US</dc:language>
  <cp:lastModifiedBy>gaospina</cp:lastModifiedBy>
  <cp:lastPrinted>1997-11-18T14:22:00Z</cp:lastPrinted>
  <dcterms:modified xsi:type="dcterms:W3CDTF">2012-09-04T16:00:00Z</dcterms:modified>
  <cp:revision>3</cp:revision>
  <dc:subject/>
  <dc:title>ÉÍÍÍÍÍÍÍÍÍÍÍÍÍÍÍÍÍËÍÍÍÍÍÍÍÍÍÍÍÍÍÍÍÍÍËÍÍÍÍÍÍÍÍÍÍÍÍÍÍÍÍÍÍÍÍÍÍÍÍÍÍÍÍÍÍÍ»</dc:title>
</cp:coreProperties>
</file>